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ОСМ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30. новембар 2012.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ПРЕДСЕДАВАЈУЋА: Поштоване даме и господо народни посланици, настављамо рад Осм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е 9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 Небојша Стефановић, Дијана Вукомановић, Зоран Радовановић, Слободан Јерем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2. тачки дневног реда, поред представника предлагача мр Млађана Динкића, министра финансија и привреде, мр Верице Калановић, министарке регионалног развоја и локалне самоуправе, проф. др Жарка Обрадовића, министра просвете, науке и технолошког развоја, Горана Кнежевића, министра пољопривреде, шумарства и водопривреде, проф. др Зоране Михајловић, министарке енергетике, развоја и заштите животне средине и проф. др Славице Ђукић Дејановић, министарке здравља, позвала да седници присуствују и Иштван Пастор, председник Скупштине Аутономне Покрајине Војводине, Зоран Радоман, члан Покрајинске владе и покрајински секретар за финансије,  Милорад Гашић, секретар Скупштине Аутономне Покрајине Војводине, Љубица Матић, помоћник министра финансија и привреде и Нада Мирковић, начелник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БУЏЕТУ РЕПУБЛИКЕ СРБИЈЕ ЗА 2013. ГОДИНУ СА ПРЕДЛОЗИМА ОДЛУКА О ДАВАЊУ САГЛАСНОСТИ НА ФИНАНСИЈСКЕ ПЛАНОВЕ ЗА 2013. ГОДИНУ РЕПУБЛИЧКОГ ФОНДА ЗА ПЕНЗИЈСКО И ИНВАЛИДСКО ОСИГУРАЊЕ, РЕПУБЛИЧКОГ ФОНДА ЗА ЗДРАВСТВЕНО ОСИГУРАЊЕ, ФОНДА ЗА СОЦИЈАЛНО ОСИГУРАЊЕ ВОЈНИХ ОСИГУРАНИКА И НАЦИОНАЛНЕ СЛУЖБЕ ЗА ЗАПОШЉАВАЊЕ (наставак у појединостима)</w:t>
      </w:r>
    </w:p>
    <w:p>
      <w:pPr>
        <w:pStyle w:val="Normal"/>
        <w:tabs>
          <w:tab w:val="clear" w:pos="720"/>
          <w:tab w:val="left" w:pos="1418" w:leader="none"/>
        </w:tabs>
        <w:jc w:val="both"/>
        <w:rPr>
          <w:sz w:val="26"/>
          <w:szCs w:val="26"/>
          <w:lang w:val="sr-CS"/>
        </w:rPr>
      </w:pPr>
      <w:r>
        <w:rPr>
          <w:sz w:val="26"/>
          <w:szCs w:val="26"/>
          <w:lang w:val="sr-CS"/>
        </w:rPr>
        <w:tab/>
        <w:t>На члан 7. разделе 16, 19 и 20 амандман је поднео народни посланик Милан Лапч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амандман није у складу са правним системом.</w:t>
      </w:r>
    </w:p>
    <w:p>
      <w:pPr>
        <w:pStyle w:val="Normal"/>
        <w:tabs>
          <w:tab w:val="clear" w:pos="720"/>
          <w:tab w:val="left" w:pos="1418" w:leader="none"/>
        </w:tabs>
        <w:jc w:val="both"/>
        <w:rPr/>
      </w:pPr>
      <w:r>
        <w:rPr>
          <w:sz w:val="26"/>
          <w:szCs w:val="26"/>
          <w:lang w:val="sr-CS"/>
        </w:rPr>
        <w:tab/>
        <w:t>За реч се јавила, по Пословнику,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редседавајућа. Поштовано председништво, поштовани представници Покрајине Војводине и поштовани господине министре, јављам се по члану 27. и, госпођо председавајућа, подсећам вас да ви треба да се старате о примени овог пословника.</w:t>
      </w:r>
    </w:p>
    <w:p>
      <w:pPr>
        <w:pStyle w:val="Normal"/>
        <w:tabs>
          <w:tab w:val="clear" w:pos="720"/>
          <w:tab w:val="left" w:pos="1418" w:leader="none"/>
        </w:tabs>
        <w:jc w:val="both"/>
        <w:rPr/>
      </w:pPr>
      <w:r>
        <w:rPr>
          <w:sz w:val="26"/>
          <w:szCs w:val="26"/>
          <w:lang w:val="sr-CS"/>
        </w:rPr>
        <w:tab/>
        <w:t>Јављам се јер постоји могућност да, као и јуче, настану велики проблеми у вођењу ове седнице, с обзиром на то да смо имали проблем са овим електронским системом приликом пријављивања посланика за реплике и по Пословнику. Да не би настао исти такав хаос, било би добро да ви одредите паузу, да позовете председнике посланичких клубова и договорите се о томе на који начин ћете водити седницу. Јако је битно да не дође поново до таквих ексцесних ситуација – посланици нису могли да добију реплике, нису могли да дођу до речи, да одговоре господину министру на његово реаговање, на излагање посланика, реплика је потпуно губила свој смисао због којег је установљена, а да не причамо о Пословнику.</w:t>
      </w:r>
    </w:p>
    <w:p>
      <w:pPr>
        <w:pStyle w:val="Normal"/>
        <w:tabs>
          <w:tab w:val="clear" w:pos="720"/>
          <w:tab w:val="left" w:pos="1418" w:leader="none"/>
        </w:tabs>
        <w:jc w:val="both"/>
        <w:rPr>
          <w:sz w:val="26"/>
          <w:szCs w:val="26"/>
          <w:lang w:val="sr-CS"/>
        </w:rPr>
      </w:pPr>
      <w:r>
        <w:rPr>
          <w:sz w:val="26"/>
          <w:szCs w:val="26"/>
          <w:lang w:val="sr-CS"/>
        </w:rPr>
        <w:tab/>
        <w:t xml:space="preserve">Дакле, јако је битно да спречимо евентуално неки ексцес који би могао да се деси, као пре две године када је господин министар економије скоро физички напао госпођу Јоргованку Табаковић, тада посланицу а сада гувернерку НБС. Тада је, у ствари, кажњен господин Томислав Николић, сада председник државе, због вређања господина министра, господина Динкића. Дакле, хајте да не направимо циркус поново од овог парламента, хајде да расправљамо као посланици. </w:t>
      </w:r>
    </w:p>
    <w:p>
      <w:pPr>
        <w:pStyle w:val="Normal"/>
        <w:tabs>
          <w:tab w:val="clear" w:pos="720"/>
          <w:tab w:val="left" w:pos="1418" w:leader="none"/>
        </w:tabs>
        <w:jc w:val="both"/>
        <w:rPr/>
      </w:pPr>
      <w:r>
        <w:rPr>
          <w:sz w:val="26"/>
          <w:szCs w:val="26"/>
          <w:lang w:val="sr-CS"/>
        </w:rPr>
        <w:tab/>
        <w:t>При том, било би добро да пре почетка расправе скренете пажњу господину министру да је он овде само министар који је дошао да представља закон, а да посланици имају право да аргументовано износе своје ставове, а да ни у ком случају немају ту улогу жртве, која им је намењена када год им одговори господин министар, на прилично увредљив начи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кле, уколико настану проблеми у вези са електронским системом, позваћемо стручне службе и покушаћемо да отклонимо тај проблем. За сада још увек не постоји тај проблем, надам се да данас нећемо имати проблема. </w:t>
      </w:r>
    </w:p>
    <w:p>
      <w:pPr>
        <w:pStyle w:val="Normal"/>
        <w:tabs>
          <w:tab w:val="clear" w:pos="720"/>
          <w:tab w:val="left" w:pos="1418" w:leader="none"/>
        </w:tabs>
        <w:jc w:val="both"/>
        <w:rPr>
          <w:sz w:val="26"/>
          <w:szCs w:val="26"/>
          <w:lang w:val="sr-CS"/>
        </w:rPr>
      </w:pPr>
      <w:r>
        <w:rPr>
          <w:sz w:val="26"/>
          <w:szCs w:val="26"/>
          <w:lang w:val="sr-CS"/>
        </w:rPr>
        <w:tab/>
        <w:t>Молим посланике и молим чланове Владе да сви заједно очувамо достојанство овог дома и да наставимо расправу по утврђеном дневном реду.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о председништво, поштовани господине министре, суштина овог амандмана јесте била да се пронађу средства у оквиру Министарства финансија и Министарства саобраћаја за две важне функције. </w:t>
      </w:r>
    </w:p>
    <w:p>
      <w:pPr>
        <w:pStyle w:val="Normal"/>
        <w:tabs>
          <w:tab w:val="clear" w:pos="720"/>
          <w:tab w:val="left" w:pos="1418" w:leader="none"/>
        </w:tabs>
        <w:jc w:val="both"/>
        <w:rPr/>
      </w:pPr>
      <w:r>
        <w:rPr>
          <w:sz w:val="26"/>
          <w:szCs w:val="26"/>
          <w:lang w:val="sr-CS"/>
        </w:rPr>
        <w:tab/>
        <w:t>Први део средстава се односи на заостале зараде радника многих колектива, привредних колектива у Нишу; они су морали своја права на заостале зараде да траже путем утужења својих предузећа. Кад су та утужења постала правоснажна, нису могла да буду извршена због тога што су предузећа у реструктурирању. Они су се обратили суду у Стразбуру и по тим пресудама Влада Републике Србије је донела Уредбу да се евидентирају све заостале зараде по свим могућим пресудама, како би држава надокнадила те заостале зараде. Напомињем да се ради о око 5.000 радника више привредних колектива из Ниша, или око 100.000 минималних зарада у укупној суми од око две милијарде динара.</w:t>
      </w:r>
    </w:p>
    <w:p>
      <w:pPr>
        <w:pStyle w:val="Normal"/>
        <w:tabs>
          <w:tab w:val="clear" w:pos="720"/>
          <w:tab w:val="left" w:pos="1418" w:leader="none"/>
        </w:tabs>
        <w:jc w:val="both"/>
        <w:rPr/>
      </w:pPr>
      <w:r>
        <w:rPr>
          <w:sz w:val="26"/>
          <w:szCs w:val="26"/>
          <w:lang w:val="sr-CS"/>
        </w:rPr>
        <w:tab/>
        <w:t>С обзиром на то да у буџету нису предвиђена ова средства, разним прерасподелама се интервенише да би се обезбедио новац за исплату ових минималних зарада јер се ради заиста о најугроженијем слоју становништва.</w:t>
      </w:r>
    </w:p>
    <w:p>
      <w:pPr>
        <w:pStyle w:val="Normal"/>
        <w:tabs>
          <w:tab w:val="clear" w:pos="720"/>
          <w:tab w:val="left" w:pos="1418" w:leader="none"/>
        </w:tabs>
        <w:jc w:val="both"/>
        <w:rPr/>
      </w:pPr>
      <w:r>
        <w:rPr>
          <w:sz w:val="26"/>
          <w:szCs w:val="26"/>
          <w:lang w:val="sr-CS"/>
        </w:rPr>
        <w:tab/>
        <w:t>Други део амандмана се односи на Министарство саобраћаја и обезбеђење почетних средстава за измештање пруге из центра града Ниша. Наиме, међународна пруга пролази кроз само градско језгро Ниша, где има више од тридесет пружних прелаза који се налазе у нивоу и на којима је више од 150 људи изгубило живот током последњих педесет година. Град Ниш покушава више од двадесет година да реши овај проблем. Донет је Генерални урбанистички план, донет је План детаљне регулације и потребно је да се обезбеде почетна средства за реализацију овог пројекта јер сматрамо да је недопустиво да се на овај начин угрожава безбедност становништва и зауставља саобраћај у самом град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 Александар Радојевић. Изволите.</w:t>
      </w:r>
    </w:p>
    <w:p>
      <w:pPr>
        <w:pStyle w:val="Normal"/>
        <w:tabs>
          <w:tab w:val="clear" w:pos="720"/>
          <w:tab w:val="left" w:pos="1418" w:leader="none"/>
        </w:tabs>
        <w:jc w:val="both"/>
        <w:rPr/>
      </w:pPr>
      <w:r>
        <w:rPr>
          <w:sz w:val="26"/>
          <w:szCs w:val="26"/>
          <w:lang w:val="sr-CS"/>
        </w:rPr>
        <w:tab/>
        <w:t>АЛЕКСАНДАР РАДОЈЕВИЋ: Поштована председнице, јавио сам се малопре по члану 107, али ми нисте дали реч. Овог пута желим да вам предочим да би било добро да заштитите овај парламент од видовњаштва наше колегинице која предвиђа да ће се можда нешто догодити са системом озвучења, која евоцира успомене на нешто што се дешавало тим поводом и упозорава министра на неке ствари које ће се можда догодити. Мислим да је то заиста кршење члана 107. и достојанства овог парламента, и то се дешава из дана у дан. Хвала.</w:t>
      </w:r>
    </w:p>
    <w:p>
      <w:pPr>
        <w:pStyle w:val="Normal"/>
        <w:tabs>
          <w:tab w:val="clear" w:pos="720"/>
          <w:tab w:val="left" w:pos="1418" w:leader="none"/>
        </w:tabs>
        <w:jc w:val="both"/>
        <w:rPr/>
      </w:pPr>
      <w:r>
        <w:rPr>
          <w:sz w:val="26"/>
          <w:szCs w:val="26"/>
          <w:lang w:val="sr-CS"/>
        </w:rPr>
        <w:tab/>
        <w:t xml:space="preserve">ПРЕДСЕДАВАЈУЋА: Чули сте да сам после излагања госпође Поповић замолила све народне посланике да поштују Пословник Народне скупштин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шан Милисављевић.</w:t>
      </w:r>
    </w:p>
    <w:p>
      <w:pPr>
        <w:pStyle w:val="Normal"/>
        <w:tabs>
          <w:tab w:val="clear" w:pos="720"/>
          <w:tab w:val="left" w:pos="1418" w:leader="none"/>
        </w:tabs>
        <w:jc w:val="both"/>
        <w:rPr>
          <w:sz w:val="26"/>
          <w:szCs w:val="26"/>
          <w:lang w:val="sr-CS"/>
        </w:rPr>
      </w:pPr>
      <w:r>
        <w:rPr>
          <w:sz w:val="26"/>
          <w:szCs w:val="26"/>
          <w:lang w:val="sr-CS"/>
        </w:rPr>
        <w:tab/>
        <w:t>ДУШАН МИЛИСАВЉЕВИЋ: Поштована председавајућа, поштовани министре, желим да …</w:t>
      </w:r>
    </w:p>
    <w:p>
      <w:pPr>
        <w:pStyle w:val="Normal"/>
        <w:tabs>
          <w:tab w:val="clear" w:pos="720"/>
          <w:tab w:val="left" w:pos="1418" w:leader="none"/>
        </w:tabs>
        <w:jc w:val="both"/>
        <w:rPr/>
      </w:pPr>
      <w:r>
        <w:rPr>
          <w:sz w:val="26"/>
          <w:szCs w:val="26"/>
          <w:lang w:val="sr-CS"/>
        </w:rPr>
        <w:tab/>
        <w:t>ПРЕДСЕДАВАЈУЋА: Извињавам се, дала сам вам реч, али видим да је повреда Пословника, изволите, госпођо Поповић.</w:t>
      </w:r>
    </w:p>
    <w:p>
      <w:pPr>
        <w:pStyle w:val="Normal"/>
        <w:tabs>
          <w:tab w:val="clear" w:pos="720"/>
          <w:tab w:val="left" w:pos="1418" w:leader="none"/>
        </w:tabs>
        <w:jc w:val="both"/>
        <w:rPr/>
      </w:pPr>
      <w:r>
        <w:rPr>
          <w:sz w:val="26"/>
          <w:szCs w:val="26"/>
          <w:lang w:val="sr-CS"/>
        </w:rPr>
        <w:tab/>
        <w:t xml:space="preserve">ЈУДИТА ПОПОВИЋ: Госпођо председавајућа, управо се десила повреда Пословника и то члана 106.  Дакле, ради се управо о томе да сам ја интервенисала на време да не би дошло до таквог кршења Пословника у великој мери и повреде достојанства овог парламента, јер када ви вређате посланика, ви фактички вређате и овај парламент. Уколико ви као председавајућа то толеришете и не опоменете, нормално да кршите Пословник, зато сам се јавила. </w:t>
      </w:r>
    </w:p>
    <w:p>
      <w:pPr>
        <w:pStyle w:val="Normal"/>
        <w:tabs>
          <w:tab w:val="clear" w:pos="720"/>
          <w:tab w:val="left" w:pos="1418" w:leader="none"/>
        </w:tabs>
        <w:jc w:val="both"/>
        <w:rPr/>
      </w:pPr>
      <w:r>
        <w:rPr>
          <w:sz w:val="26"/>
          <w:szCs w:val="26"/>
          <w:lang w:val="sr-CS"/>
        </w:rPr>
        <w:tab/>
        <w:t xml:space="preserve">Дакле, уколико се неко директно обрати посланику са напоменом да евентуално нешто предвиђа или да користи неке видовњачке способности, то јесте вређање овог парламента. Само сам замолила да се договоримо о неком елементарном реду. Хајде да се договоримо, уколико је електронски систем у проблемима, на који начин ће да се евидентирају посланици када се јаве по реплици или Пословнику. Потребно је да се технички уреде ствари у овом парламенту да бисмо могли да радимо као што то парламент заслужује. </w:t>
      </w:r>
    </w:p>
    <w:p>
      <w:pPr>
        <w:pStyle w:val="Normal"/>
        <w:tabs>
          <w:tab w:val="clear" w:pos="720"/>
          <w:tab w:val="left" w:pos="1418" w:leader="none"/>
        </w:tabs>
        <w:jc w:val="both"/>
        <w:rPr/>
      </w:pPr>
      <w:r>
        <w:rPr>
          <w:sz w:val="26"/>
          <w:szCs w:val="26"/>
          <w:lang w:val="sr-CS"/>
        </w:rPr>
        <w:tab/>
        <w:t xml:space="preserve">ПРЕДСЕДАВАЈУЋА: Хвала. Водићемо рачуна о томе и у току седнице ћемо да обавештавамо којим редом су се посланици јављали, а уколико буде више од, односно до пет посланика, онда ћемо да видимо како ћемо даље. Дакле, то ћемо решавати у току седнице. </w:t>
      </w:r>
    </w:p>
    <w:p>
      <w:pPr>
        <w:pStyle w:val="Normal"/>
        <w:tabs>
          <w:tab w:val="clear" w:pos="720"/>
          <w:tab w:val="left" w:pos="1418" w:leader="none"/>
        </w:tabs>
        <w:jc w:val="both"/>
        <w:rPr>
          <w:sz w:val="26"/>
          <w:szCs w:val="26"/>
          <w:lang w:val="sr-CS"/>
        </w:rPr>
      </w:pPr>
      <w:r>
        <w:rPr>
          <w:sz w:val="26"/>
          <w:szCs w:val="26"/>
          <w:lang w:val="sr-CS"/>
        </w:rPr>
        <w:tab/>
        <w:t>За реч се јавио др Александар Радојевић.</w:t>
      </w:r>
    </w:p>
    <w:p>
      <w:pPr>
        <w:pStyle w:val="Normal"/>
        <w:tabs>
          <w:tab w:val="clear" w:pos="720"/>
          <w:tab w:val="left" w:pos="1418" w:leader="none"/>
        </w:tabs>
        <w:jc w:val="both"/>
        <w:rPr>
          <w:sz w:val="26"/>
          <w:szCs w:val="26"/>
          <w:lang w:val="sr-CS"/>
        </w:rPr>
      </w:pPr>
      <w:r>
        <w:rPr>
          <w:sz w:val="26"/>
          <w:szCs w:val="26"/>
          <w:lang w:val="sr-CS"/>
        </w:rPr>
        <w:tab/>
        <w:t>АЛЕКСАНДАР РАДОЈЕВИЋ: Само као одговор, ово није била никаква намера вређања посланика нити позивањ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адојевићу, немате право на реплику у овом делу. </w:t>
      </w:r>
    </w:p>
    <w:p>
      <w:pPr>
        <w:pStyle w:val="Normal"/>
        <w:tabs>
          <w:tab w:val="clear" w:pos="720"/>
          <w:tab w:val="left" w:pos="1418" w:leader="none"/>
        </w:tabs>
        <w:jc w:val="both"/>
        <w:rPr>
          <w:sz w:val="26"/>
          <w:szCs w:val="26"/>
          <w:lang w:val="sr-CS"/>
        </w:rPr>
      </w:pPr>
      <w:r>
        <w:rPr>
          <w:sz w:val="26"/>
          <w:szCs w:val="26"/>
          <w:lang w:val="sr-CS"/>
        </w:rPr>
        <w:tab/>
        <w:t>Следећи говорник је народни посланик Душан Милисављевић.</w:t>
      </w:r>
    </w:p>
    <w:p>
      <w:pPr>
        <w:pStyle w:val="Normal"/>
        <w:tabs>
          <w:tab w:val="clear" w:pos="720"/>
          <w:tab w:val="left" w:pos="1418" w:leader="none"/>
        </w:tabs>
        <w:jc w:val="both"/>
        <w:rPr/>
      </w:pPr>
      <w:r>
        <w:rPr>
          <w:sz w:val="26"/>
          <w:szCs w:val="26"/>
          <w:lang w:val="sr-CS"/>
        </w:rPr>
        <w:tab/>
        <w:t xml:space="preserve">ДУШАН МИЛИСАВЉЕВИЋ: Поштована председавајућа, поштовани господине министре, желим прво да подржим амандман господина Лапчевића, који је он поднео у жељи да се надокнаде заостале плате радника Ниша. За неких пола сата ћу можда доћи на ред са истим амандманом, само ћу га мало боље елаборирати. Позивам министра Динкића да прими раднике, а вас, председавајућа, молим да не разговарате са посланицом Јудитом, него да ми обезбедите услове за рад. </w:t>
      </w:r>
    </w:p>
    <w:p>
      <w:pPr>
        <w:pStyle w:val="Normal"/>
        <w:tabs>
          <w:tab w:val="clear" w:pos="720"/>
          <w:tab w:val="left" w:pos="1418" w:leader="none"/>
        </w:tabs>
        <w:jc w:val="both"/>
        <w:rPr/>
      </w:pPr>
      <w:r>
        <w:rPr>
          <w:sz w:val="26"/>
          <w:szCs w:val="26"/>
          <w:lang w:val="sr-CS"/>
        </w:rPr>
        <w:tab/>
        <w:t xml:space="preserve">Председавајућа, нема мира у сали и не могу лепо да завршим своје излагање. </w:t>
      </w:r>
    </w:p>
    <w:p>
      <w:pPr>
        <w:pStyle w:val="Normal"/>
        <w:tabs>
          <w:tab w:val="clear" w:pos="720"/>
          <w:tab w:val="left" w:pos="1418" w:leader="none"/>
        </w:tabs>
        <w:jc w:val="both"/>
        <w:rPr/>
      </w:pPr>
      <w:r>
        <w:rPr>
          <w:sz w:val="26"/>
          <w:szCs w:val="26"/>
          <w:lang w:val="sr-CS"/>
        </w:rPr>
        <w:tab/>
        <w:t xml:space="preserve">(Председавајућа: Молим народне посланике да омогућимо говорнику да говори.) </w:t>
      </w:r>
    </w:p>
    <w:p>
      <w:pPr>
        <w:pStyle w:val="Normal"/>
        <w:tabs>
          <w:tab w:val="clear" w:pos="720"/>
          <w:tab w:val="left" w:pos="1418" w:leader="none"/>
        </w:tabs>
        <w:jc w:val="both"/>
        <w:rPr/>
      </w:pPr>
      <w:r>
        <w:rPr>
          <w:sz w:val="26"/>
          <w:szCs w:val="26"/>
          <w:lang w:val="sr-CS"/>
        </w:rPr>
        <w:tab/>
        <w:t xml:space="preserve">Поштовани министре Динкићу, желим да вас обавестим да радници Електронске индустрије, Машинске индустрије, „Јастрепца“, „Нитекса“ и „Грађевинара“ сваког дана у Нишу штрајкују у жељи да дођу до вас, да дођу и да кажу какве проблеме имају. За понедељак су заказали генерални штрајк, када ће блокирати градску управу, градоначелника Ниша, само са жељом да он направи састанак са вама. </w:t>
      </w:r>
    </w:p>
    <w:p>
      <w:pPr>
        <w:pStyle w:val="Normal"/>
        <w:tabs>
          <w:tab w:val="clear" w:pos="720"/>
          <w:tab w:val="left" w:pos="1418" w:leader="none"/>
        </w:tabs>
        <w:jc w:val="both"/>
        <w:rPr>
          <w:sz w:val="26"/>
          <w:szCs w:val="26"/>
          <w:lang w:val="sr-CS"/>
        </w:rPr>
      </w:pPr>
      <w:r>
        <w:rPr>
          <w:sz w:val="26"/>
          <w:szCs w:val="26"/>
          <w:lang w:val="sr-CS"/>
        </w:rPr>
        <w:tab/>
        <w:t xml:space="preserve">Користим прилику, као народни посланик, да вам упутим позив да примите њих, не морате ниједног представника политичке странке, али да примите раднике, да са њима разговарате и да њима кажете ово што сте рекли колеги Лапчевићу и оно што ћете рећи мени о амандману – да нисте нашли средства у буџету за сиромашне раднике који нису примили плате од 2000. године. Ти људи не траже ништа осим борбе за свој живот, да наплате своје плате; након исплате тих плата регулисали би дугове које имају према државним предузећима и са тим парама би могли да живе. Овако, када од 2000. године имате те раднике који немају измирене плате, признаћете да се они налазе у једном великом проблему. </w:t>
      </w:r>
    </w:p>
    <w:p>
      <w:pPr>
        <w:pStyle w:val="Normal"/>
        <w:tabs>
          <w:tab w:val="clear" w:pos="720"/>
          <w:tab w:val="left" w:pos="1418" w:leader="none"/>
        </w:tabs>
        <w:jc w:val="both"/>
        <w:rPr/>
      </w:pPr>
      <w:r>
        <w:rPr>
          <w:sz w:val="26"/>
          <w:szCs w:val="26"/>
          <w:lang w:val="sr-CS"/>
        </w:rPr>
        <w:tab/>
        <w:t>Сада желим да народним посланицима и свим присутнима скренем пажњу на овај беџ који носимо сви данас на реверу, као председник Одбора за здравље и породицу, јер сутра је 1. децембар, Дан борбе против сиде. Омладина ЈАЗАС-а нас је замолила да сви народни посланици носе овај црвени знак борбе против сиде. Као професор факултета и председник Одбора за здравље и породицу Скупштине Србије, желим да скренем пажњу јавности да у Србији и даље постоји дискриминација грађана који болују од сиде (</w:t>
      </w:r>
      <w:r>
        <w:rPr>
          <w:sz w:val="26"/>
          <w:szCs w:val="26"/>
          <w:lang w:val="sr-Latn-CS"/>
        </w:rPr>
        <w:t>AIDS</w:t>
      </w:r>
      <w:r>
        <w:rPr>
          <w:sz w:val="26"/>
          <w:szCs w:val="26"/>
          <w:lang w:val="sr-CS"/>
        </w:rPr>
        <w:t xml:space="preserve">), како од здравствених радника, тако и од наших суграђана. </w:t>
      </w:r>
    </w:p>
    <w:p>
      <w:pPr>
        <w:pStyle w:val="Normal"/>
        <w:tabs>
          <w:tab w:val="clear" w:pos="720"/>
          <w:tab w:val="left" w:pos="1418" w:leader="none"/>
        </w:tabs>
        <w:jc w:val="both"/>
        <w:rPr/>
      </w:pPr>
      <w:r>
        <w:rPr>
          <w:sz w:val="26"/>
          <w:szCs w:val="26"/>
          <w:lang w:val="sr-CS"/>
        </w:rPr>
        <w:tab/>
        <w:t xml:space="preserve">Оно што је још важније, као апел, јесте да ова држава мора да уради много више на пропаганди превентиве, здравог живота, на заштити наше омладине да не би дошла у позицију да оболи од ове јако тешке болести. Оно што је исто битно јесте толеранција према тим људима који живе међу нама, да не правимо зидове, који се и дан-данас у Србији праве, него да схватимо да су особе оболеле од </w:t>
      </w:r>
      <w:r>
        <w:rPr>
          <w:sz w:val="26"/>
          <w:szCs w:val="26"/>
          <w:lang w:val="sr-Latn-CS"/>
        </w:rPr>
        <w:t>AIDS</w:t>
      </w:r>
      <w:r>
        <w:rPr>
          <w:sz w:val="26"/>
          <w:szCs w:val="26"/>
          <w:lang w:val="sr-CS"/>
        </w:rPr>
        <w:t xml:space="preserve">-а наше комшије, рођаци, колеге и да не треба да окрећемо главу од њих. </w:t>
      </w:r>
    </w:p>
    <w:p>
      <w:pPr>
        <w:pStyle w:val="Normal"/>
        <w:tabs>
          <w:tab w:val="clear" w:pos="720"/>
          <w:tab w:val="left" w:pos="1418" w:leader="none"/>
        </w:tabs>
        <w:jc w:val="both"/>
        <w:rPr/>
      </w:pPr>
      <w:r>
        <w:rPr>
          <w:sz w:val="26"/>
          <w:szCs w:val="26"/>
          <w:lang w:val="sr-CS"/>
        </w:rPr>
        <w:tab/>
        <w:t>ПРЕДСЕДАВАЈУЋА: Реч има народни посланик Неђо Јовановић.</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а председавајућа, уважени министре, поштовани представници АП Војводине, даме и господо народни посланици, имајући у виду да ће Посланичка група СПС несумњиво подржати овај предлог закона о буџету, јављам се у вези с амандманом колеге Лапчевића, са једном крајње добронамерном сугестијом која се везује за овај проблем који се односи на предузећа у реструктурирању. </w:t>
      </w:r>
    </w:p>
    <w:p>
      <w:pPr>
        <w:pStyle w:val="Normal"/>
        <w:tabs>
          <w:tab w:val="clear" w:pos="720"/>
          <w:tab w:val="left" w:pos="1418" w:leader="none"/>
        </w:tabs>
        <w:jc w:val="both"/>
        <w:rPr/>
      </w:pPr>
      <w:r>
        <w:rPr>
          <w:sz w:val="26"/>
          <w:szCs w:val="26"/>
          <w:lang w:val="sr-CS"/>
        </w:rPr>
        <w:tab/>
        <w:t xml:space="preserve">Будући да је мој посао везан за правосуђе и да велики део судова и судија имају одређене проблеме, поставља се питање како решити велики број одлука Уставног суда које се везују за повреду начела суђења у разумном року? Ради се о томе да због немогућности спровођења извршења према предузећима у реструктурирању углавном повериоци подносе уставне жалбе или иницијативе пред Уставним судом. Уставни суд доноси одлуке којима прихвата такве жалбе и углавном враћа поступке судовима на почетак. Имајући у виду да је Уставни суд последња судска инстанца пре него што се покрене поступак пред судом у Стразбуру, долази се у проблем како решити те судске одлуке. </w:t>
      </w:r>
    </w:p>
    <w:p>
      <w:pPr>
        <w:pStyle w:val="Normal"/>
        <w:tabs>
          <w:tab w:val="clear" w:pos="720"/>
          <w:tab w:val="left" w:pos="1418" w:leader="none"/>
        </w:tabs>
        <w:jc w:val="both"/>
        <w:rPr>
          <w:sz w:val="26"/>
          <w:szCs w:val="26"/>
          <w:lang w:val="sr-CS"/>
        </w:rPr>
      </w:pPr>
      <w:r>
        <w:rPr>
          <w:sz w:val="26"/>
          <w:szCs w:val="26"/>
          <w:lang w:val="sr-CS"/>
        </w:rPr>
        <w:tab/>
        <w:t>На крају, крајње добронамерно, кроз једну сугестију, да ли постоји могућност да се судовима на неки начин ослободи простор за суђење које подразумева ефикасно суђење, поштовање начела суђења у разумном року, а да се направи одређена селекција предузећа у реструктурирању, где ће се спровођење извршења омогућити? Тим пре што је Врховни касациони суд на својој седници, заједничкој седници грађанских одељења, заузео став да повериоци који представљају, у ствари, где су легитимисани запослени могу наставити спровођење поступака извршења према предузећима која се налазе у поступку реструктурирања. Да не би дошло до неједнакости и неравноправног положаја поверилаца, јер су пред законом сви једнаки (и запослени и остали повериоци), да ли је могуће да се направи одређена селекција предузећа у реструктурирању, што се тиче продаје њихове имовине, да се одређени број предузећа у реструктурирању стави под режим тржишних критеријума продаје и да повериоци могу очекивати одређени начин или модел наплате својих потраживања?</w:t>
      </w:r>
    </w:p>
    <w:p>
      <w:pPr>
        <w:pStyle w:val="Normal"/>
        <w:tabs>
          <w:tab w:val="clear" w:pos="720"/>
          <w:tab w:val="left" w:pos="1418" w:leader="none"/>
        </w:tabs>
        <w:jc w:val="both"/>
        <w:rPr/>
      </w:pPr>
      <w:r>
        <w:rPr>
          <w:sz w:val="26"/>
          <w:szCs w:val="26"/>
          <w:lang w:val="sr-CS"/>
        </w:rPr>
        <w:tab/>
        <w:t>Ово говорим због тога што, у сваком случају, овај проблем може имати рефлексију на буџет и оптеретити га, а с друге стране, да бисмо онај сегмент који се везује за поступке пред судовима, а и само правосуђе, довели у систем којем тежимо, а то је ефикасност у раду судов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Шормаз.</w:t>
      </w:r>
    </w:p>
    <w:p>
      <w:pPr>
        <w:pStyle w:val="Normal"/>
        <w:tabs>
          <w:tab w:val="clear" w:pos="720"/>
          <w:tab w:val="left" w:pos="1418" w:leader="none"/>
        </w:tabs>
        <w:jc w:val="both"/>
        <w:rPr/>
      </w:pPr>
      <w:r>
        <w:rPr>
          <w:sz w:val="26"/>
          <w:szCs w:val="26"/>
          <w:lang w:val="sr-CS"/>
        </w:rPr>
        <w:tab/>
        <w:t>ДРАГАН ШОРМАЗ:  Даме и господо народни посланици, има много предузећа у реструктурирању у Србији, не само у Нишу. Знам да је колега Лапчевић имао добру намеру када је предложио овакав амандман, али исто тако знам како се усвајају буџети, шта је могуће, а шта није. Није ми јасно да неко седи као посланик у прошлом мандату и у овом мандату у Скупштини и сада коментарише попут колеге из Демократске странке, и сада тражи, после четири месеца рада ове владе, да се за раднике Ниша обезбеди новац у овом буџету, а Влада господина Мирка Цветковића, који седи сада овде међу нама као народни посланик, и господина Тадића, задужила је земљу Србију за скоро осам милијарди евра и у тих осам милијарди евра није нашла ни динар за раднике из Ниша од 2000. године наовамо, није дала ниједан динар за раднике из Ниша до сада. Четири године је владала и дуплирала јавни дуг Србије. Сада ова влада за четири месеца треба да нађе и за раднике Ниша, и за раднике „Желвоза“ у Смедереву, који управо протестују, и за све друге раднике.</w:t>
      </w:r>
    </w:p>
    <w:p>
      <w:pPr>
        <w:pStyle w:val="Normal"/>
        <w:tabs>
          <w:tab w:val="clear" w:pos="720"/>
          <w:tab w:val="left" w:pos="1418" w:leader="none"/>
        </w:tabs>
        <w:jc w:val="both"/>
        <w:rPr>
          <w:sz w:val="26"/>
          <w:szCs w:val="26"/>
          <w:lang w:val="sr-CS"/>
        </w:rPr>
      </w:pPr>
      <w:r>
        <w:rPr>
          <w:sz w:val="26"/>
          <w:szCs w:val="26"/>
          <w:lang w:val="sr-CS"/>
        </w:rPr>
        <w:tab/>
        <w:t>Знате, можемо много тога да чујемо, може свашта да се изговори, али треба барем мало бити озбиљан у парламенту и водити рачуна о томе да немамо сви памћење као пиле између два храњења, и да мало дуже памтимо ко, шта и како ради и ко је колико, рецимо, задужио земљу Србију.</w:t>
      </w:r>
    </w:p>
    <w:p>
      <w:pPr>
        <w:pStyle w:val="Normal"/>
        <w:tabs>
          <w:tab w:val="clear" w:pos="720"/>
          <w:tab w:val="left" w:pos="1418" w:leader="none"/>
        </w:tabs>
        <w:jc w:val="both"/>
        <w:rPr/>
      </w:pPr>
      <w:r>
        <w:rPr>
          <w:sz w:val="26"/>
          <w:szCs w:val="26"/>
          <w:lang w:val="sr-CS"/>
        </w:rPr>
        <w:tab/>
        <w:t>Понављам, Влада Мирка Цветковића је дуплирала јавни дуг Србије, а није нашла новац ни за раднике „Желвоза“ у Смедереву, ни за раднике у Нишу. То је чињеница. И ако је неко крив…</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ормаз, молим вас само да се вратите на тему.)</w:t>
      </w:r>
    </w:p>
    <w:p>
      <w:pPr>
        <w:pStyle w:val="Normal"/>
        <w:tabs>
          <w:tab w:val="clear" w:pos="720"/>
          <w:tab w:val="left" w:pos="1418" w:leader="none"/>
        </w:tabs>
        <w:jc w:val="both"/>
        <w:rPr/>
      </w:pPr>
      <w:r>
        <w:rPr>
          <w:sz w:val="26"/>
          <w:szCs w:val="26"/>
          <w:lang w:val="sr-CS"/>
        </w:rPr>
        <w:tab/>
        <w:t>Па причам о амандману. Ради се о радницима, је лʼ тако? Значи, ако је неко то урадио, ако је неко крив за то што привреда стоји, то је Влада Мирка Цветковића. Уосталом, то су рекли и грађани на изборима. Захваљујем.</w:t>
      </w:r>
    </w:p>
    <w:p>
      <w:pPr>
        <w:pStyle w:val="Normal"/>
        <w:tabs>
          <w:tab w:val="clear" w:pos="720"/>
          <w:tab w:val="left" w:pos="1418" w:leader="none"/>
        </w:tabs>
        <w:jc w:val="both"/>
        <w:rPr/>
      </w:pPr>
      <w:r>
        <w:rPr>
          <w:sz w:val="26"/>
          <w:szCs w:val="26"/>
          <w:lang w:val="sr-CS"/>
        </w:rPr>
        <w:tab/>
        <w:t xml:space="preserve">ПРЕДСЕДАВАЈУЋА: Хвала. Господине Милисављевићу, само се пријавите, пошто видим да рекламирате Пословник. Изволите. </w:t>
      </w:r>
    </w:p>
    <w:p>
      <w:pPr>
        <w:pStyle w:val="Normal"/>
        <w:tabs>
          <w:tab w:val="clear" w:pos="720"/>
          <w:tab w:val="left" w:pos="1418" w:leader="none"/>
        </w:tabs>
        <w:jc w:val="both"/>
        <w:rPr/>
      </w:pPr>
      <w:r>
        <w:rPr>
          <w:sz w:val="26"/>
          <w:szCs w:val="26"/>
          <w:lang w:val="sr-CS"/>
        </w:rPr>
        <w:tab/>
        <w:t xml:space="preserve">ДУШАН МИЛИСАВЉЕВИЋ: Даме и господо народни посланици, позваћу се мање-више на реплику, али на члан 107. Пословника о раду, став 2, где се каже да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 </w:t>
      </w:r>
    </w:p>
    <w:p>
      <w:pPr>
        <w:pStyle w:val="Normal"/>
        <w:tabs>
          <w:tab w:val="clear" w:pos="720"/>
          <w:tab w:val="left" w:pos="1418" w:leader="none"/>
        </w:tabs>
        <w:jc w:val="both"/>
        <w:rPr/>
      </w:pPr>
      <w:r>
        <w:rPr>
          <w:sz w:val="26"/>
          <w:szCs w:val="26"/>
          <w:lang w:val="sr-CS"/>
        </w:rPr>
        <w:tab/>
        <w:t xml:space="preserve">Желим да вам кажем да је претходна влада, господина Мирка Цветковића, измирила радни стаж, тј. повезала радни стаж који није био регулисан у претходним годинама. Ови радници широм Србије су захваљујући претходној влади имали могућност да добију здравствене књижице, да оду у пензију, што до тада нису могли. Користили су основу да се месечна плата исплати као минималац од 20.000. Мој предлог у пленарном заседању је био да и ова влада користи исти тај метод, да се месечни приход користи као минималац од 20.000 и да то буде решење. </w:t>
      </w:r>
    </w:p>
    <w:p>
      <w:pPr>
        <w:pStyle w:val="Normal"/>
        <w:tabs>
          <w:tab w:val="clear" w:pos="720"/>
          <w:tab w:val="left" w:pos="1418" w:leader="none"/>
        </w:tabs>
        <w:jc w:val="both"/>
        <w:rPr>
          <w:sz w:val="26"/>
          <w:szCs w:val="26"/>
          <w:lang w:val="sr-CS"/>
        </w:rPr>
      </w:pPr>
      <w:r>
        <w:rPr>
          <w:sz w:val="26"/>
          <w:szCs w:val="26"/>
          <w:lang w:val="sr-CS"/>
        </w:rPr>
        <w:tab/>
        <w:t xml:space="preserve">Мислим да господин Динкић, колико год… </w:t>
      </w:r>
    </w:p>
    <w:p>
      <w:pPr>
        <w:pStyle w:val="Normal"/>
        <w:tabs>
          <w:tab w:val="clear" w:pos="720"/>
          <w:tab w:val="left" w:pos="1418" w:leader="none"/>
        </w:tabs>
        <w:jc w:val="both"/>
        <w:rPr/>
      </w:pPr>
      <w:r>
        <w:rPr>
          <w:sz w:val="26"/>
          <w:szCs w:val="26"/>
          <w:lang w:val="sr-CS"/>
        </w:rPr>
        <w:tab/>
        <w:t xml:space="preserve">(Председавајућа: Господине Милисављевићу, молим вас, јавили сте се због повреде Пословника. Образложите повреду Пословника, немојте користити то време за реплику.) </w:t>
      </w:r>
    </w:p>
    <w:p>
      <w:pPr>
        <w:pStyle w:val="Normal"/>
        <w:tabs>
          <w:tab w:val="clear" w:pos="720"/>
          <w:tab w:val="left" w:pos="1418" w:leader="none"/>
        </w:tabs>
        <w:jc w:val="both"/>
        <w:rPr/>
      </w:pPr>
      <w:r>
        <w:rPr>
          <w:sz w:val="26"/>
          <w:szCs w:val="26"/>
          <w:lang w:val="sr-CS"/>
        </w:rPr>
        <w:tab/>
        <w:t>Да ли могу да користим време своје посланичке групе да наставим и завршим?</w:t>
      </w:r>
    </w:p>
    <w:p>
      <w:pPr>
        <w:pStyle w:val="Normal"/>
        <w:tabs>
          <w:tab w:val="clear" w:pos="720"/>
          <w:tab w:val="left" w:pos="1418" w:leader="none"/>
        </w:tabs>
        <w:jc w:val="both"/>
        <w:rPr/>
      </w:pPr>
      <w:r>
        <w:rPr>
          <w:sz w:val="26"/>
          <w:szCs w:val="26"/>
          <w:lang w:val="sr-CS"/>
        </w:rPr>
        <w:tab/>
        <w:t>(Председавајућа: Можете када дођете на ред. Пошто сте се јавили због повреде Пословника, сачекајте да други говорници говоре.)</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лан Лапче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Кратко да појасним, можда није било јасно. Дакле, више од 5.000 радника је тужило своја предузећа зато што нису примали плате више од десет година. Суд у Стразбуру је по одређеним пресудама реаговао и наложио да се те извршне пресуде заиста изврше. Влада Републике Србије је априла месеца донела уредбу којом се предвиђа да се евидентирају сви радници који су поднели тужбе и имају извршне пресуде пред судовима. Та уредба је продужена септембра месеца ове године и траје до краја ове године. Како у буџету за наредну годину нису предвиђена средства, ни по ком основу, за исплату ових заосталих зарада, интервенција амандманом је била баш у том правцу, с обзиром на то да се трајање уредбе завршава до краја године, да се обезбеде или предвиде средства за исплату ових заосталих зарада. </w:t>
      </w:r>
    </w:p>
    <w:p>
      <w:pPr>
        <w:pStyle w:val="Normal"/>
        <w:tabs>
          <w:tab w:val="clear" w:pos="720"/>
          <w:tab w:val="left" w:pos="1418" w:leader="none"/>
        </w:tabs>
        <w:jc w:val="both"/>
        <w:rPr/>
      </w:pPr>
      <w:r>
        <w:rPr>
          <w:sz w:val="26"/>
          <w:szCs w:val="26"/>
          <w:lang w:val="sr-CS"/>
        </w:rPr>
        <w:tab/>
        <w:t xml:space="preserve">Дакле, нису радници из Ниша ништа мање вредни, ништа мање важни од свих других. Влада Републике Србије је у претходном периоду више пута интервенисала у Крагујевцу, Врању, Бору за помоћ многим запосленима у фирмама које су лоше пословале, које нису имале пара да исплате плате. Не видим ни један једини разлог због чега не би интервенисала и у овом случају. На овај начин се обезбеђује равноправност свих грађана Ниша. Нису грађани Ниша мање важни, нити су радници из Ниша мање важни од неких других. </w:t>
      </w:r>
    </w:p>
    <w:p>
      <w:pPr>
        <w:pStyle w:val="Normal"/>
        <w:tabs>
          <w:tab w:val="clear" w:pos="720"/>
          <w:tab w:val="left" w:pos="1418" w:leader="none"/>
        </w:tabs>
        <w:jc w:val="both"/>
        <w:rPr/>
      </w:pPr>
      <w:r>
        <w:rPr>
          <w:sz w:val="26"/>
          <w:szCs w:val="26"/>
          <w:lang w:val="sr-CS"/>
        </w:rPr>
        <w:tab/>
        <w:t xml:space="preserve">Мислим да би ово било заиста коректно и поштено. На крају крајева, зашто је донета уредба о евидентирању заосталих зарада ако се неће спровести наредне године? Основни начин да се спроведе јесте да се у буџету предвиде средства за то. Мислим да је крајње сврсисходно да се овај амандман усвоји, а наравно, позивам и министра Динкића да нешто о овоме каже. Мислим да је тема заиста важна, нарочито са аспекта о коме је господин Милисављевић причао, да ће неколико хиљада радника Ниша у понедељак блокирати Градску кућу и неће дозволити да се даље настави уколико не дође до састанка са министром и надлежнима у Влади. </w:t>
      </w:r>
    </w:p>
    <w:p>
      <w:pPr>
        <w:pStyle w:val="Normal"/>
        <w:tabs>
          <w:tab w:val="clear" w:pos="720"/>
          <w:tab w:val="left" w:pos="1418" w:leader="none"/>
        </w:tabs>
        <w:jc w:val="both"/>
        <w:rPr/>
      </w:pPr>
      <w:r>
        <w:rPr>
          <w:sz w:val="26"/>
          <w:szCs w:val="26"/>
          <w:lang w:val="sr-CS"/>
        </w:rPr>
        <w:tab/>
        <w:t>ПРЕДСЕДАВАЈУЋА: Хвала. Реч има Нада Колунџија, повреда Пословника. Изволите.</w:t>
      </w:r>
    </w:p>
    <w:p>
      <w:pPr>
        <w:pStyle w:val="Normal"/>
        <w:tabs>
          <w:tab w:val="clear" w:pos="720"/>
          <w:tab w:val="left" w:pos="1418" w:leader="none"/>
        </w:tabs>
        <w:jc w:val="both"/>
        <w:rPr/>
      </w:pPr>
      <w:r>
        <w:rPr>
          <w:sz w:val="26"/>
          <w:szCs w:val="26"/>
          <w:lang w:val="sr-CS"/>
        </w:rPr>
        <w:tab/>
        <w:t>НАДА КОЛУНЏИЈА: Госпођо председавајућа, позивам се на члан 27. и вашу обавезу да водите рачуна о томе на који начин водите ову скупштину, на члан 103. који вам јасно каже под којим условима... Уколико народни посланик тражи повреду Пословника и наведе адекватан члан који је повређен, образложи зашто је повређен члан, немате право да му одузмете реч на основу ваше претпоставке шта би он могао да каже. Дакле, ја вас молим да у вашем очајничком напору да се додворите Влади Републике Србије и да им будете по вољи не вређате достојанство Народне скупштине. Народни посланик се јавио, позвао се на члан, образложио где је настала повреда Пословника. Једино што сте могли да урадите јесте да објасните народном посланику да ли је повреда по вашој процени учињена или није учињена, али нисте имали никакво право да му одузимате реч.</w:t>
      </w:r>
    </w:p>
    <w:p>
      <w:pPr>
        <w:pStyle w:val="Normal"/>
        <w:tabs>
          <w:tab w:val="clear" w:pos="720"/>
          <w:tab w:val="left" w:pos="1418" w:leader="none"/>
        </w:tabs>
        <w:jc w:val="both"/>
        <w:rPr/>
      </w:pPr>
      <w:r>
        <w:rPr>
          <w:sz w:val="26"/>
          <w:szCs w:val="26"/>
          <w:lang w:val="sr-CS"/>
        </w:rPr>
        <w:tab/>
        <w:t>Дакле, ваше понашање је заиста недопустиво. Као што се десило и јуче, јуче сте на најгрубљи могући начин повредили Пословник, такође одузимајући реч народном посланику на седници где се постављају питања Влади. Зато је Влада ту, да би јој народни посланици поставили питање, а ви нисте ту да бисте процењивали да ли је то питање непријатно или није непријатно за министра и на тај начин одузимали реч. Молим вас, водите рачуна о достојанству овог дома.</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 госпођо Колунџија. Подсетићу вас на члан 103. став 4, који говори: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 тим што може говорити најдуже до два минута.“</w:t>
      </w:r>
    </w:p>
    <w:p>
      <w:pPr>
        <w:pStyle w:val="Normal"/>
        <w:tabs>
          <w:tab w:val="clear" w:pos="720"/>
          <w:tab w:val="left" w:pos="1418" w:leader="none"/>
        </w:tabs>
        <w:jc w:val="both"/>
        <w:rPr>
          <w:sz w:val="26"/>
          <w:szCs w:val="26"/>
          <w:lang w:val="sr-CS"/>
        </w:rPr>
      </w:pPr>
      <w:r>
        <w:rPr>
          <w:sz w:val="26"/>
          <w:szCs w:val="26"/>
          <w:lang w:val="sr-CS"/>
        </w:rPr>
        <w:tab/>
        <w:t xml:space="preserve">Дакле, господин није образлагао повреду Пословника на коју се позвао, него је реплицирао претходном говорнику. Због тога сам га замолила, а имајући у виду члан 27. Пословника, да треба да се старам о реду у Народној скупштини и да се поштује Пословник, ја сам се тиме и руководила. </w:t>
      </w:r>
    </w:p>
    <w:p>
      <w:pPr>
        <w:pStyle w:val="Normal"/>
        <w:tabs>
          <w:tab w:val="clear" w:pos="720"/>
          <w:tab w:val="left" w:pos="1418" w:leader="none"/>
        </w:tabs>
        <w:jc w:val="both"/>
        <w:rPr/>
      </w:pPr>
      <w:r>
        <w:rPr>
          <w:sz w:val="26"/>
          <w:szCs w:val="26"/>
          <w:lang w:val="sr-CS"/>
        </w:rPr>
        <w:tab/>
        <w:t>Изволите, госпођо Колунџиј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НАДА КОЛУНЏИЈА: Наравно да нисам задовољна вашим одговор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 ком основу сте се јавили? </w:t>
      </w:r>
    </w:p>
    <w:p>
      <w:pPr>
        <w:pStyle w:val="Normal"/>
        <w:tabs>
          <w:tab w:val="clear" w:pos="720"/>
          <w:tab w:val="left" w:pos="1418" w:leader="none"/>
        </w:tabs>
        <w:jc w:val="both"/>
        <w:rPr/>
      </w:pPr>
      <w:r>
        <w:rPr>
          <w:sz w:val="26"/>
          <w:szCs w:val="26"/>
          <w:lang w:val="sr-CS"/>
        </w:rPr>
        <w:tab/>
        <w:t xml:space="preserve">НАДА КОЛУНЏИЈА: Имам право да кажем да нисам задовољна вашим одговором и да тражим да ли се у дану за гласање изјашњавамо о томе или не. Молим вас, научите Пословник. </w:t>
      </w:r>
    </w:p>
    <w:p>
      <w:pPr>
        <w:pStyle w:val="Normal"/>
        <w:tabs>
          <w:tab w:val="clear" w:pos="720"/>
          <w:tab w:val="left" w:pos="1418" w:leader="none"/>
        </w:tabs>
        <w:jc w:val="both"/>
        <w:rPr>
          <w:sz w:val="26"/>
          <w:szCs w:val="26"/>
          <w:lang w:val="sr-CS"/>
        </w:rPr>
      </w:pPr>
      <w:r>
        <w:rPr>
          <w:sz w:val="26"/>
          <w:szCs w:val="26"/>
          <w:lang w:val="sr-CS"/>
        </w:rPr>
        <w:tab/>
        <w:t>ПРЕДСЕДАВАЈУЋА: У дану за гласање ће се изјаснити Скупштина о повреди Пословника.</w:t>
      </w:r>
    </w:p>
    <w:p>
      <w:pPr>
        <w:pStyle w:val="Normal"/>
        <w:tabs>
          <w:tab w:val="clear" w:pos="720"/>
          <w:tab w:val="left" w:pos="1418" w:leader="none"/>
        </w:tabs>
        <w:jc w:val="both"/>
        <w:rPr/>
      </w:pPr>
      <w:r>
        <w:rPr>
          <w:sz w:val="26"/>
          <w:szCs w:val="26"/>
          <w:lang w:val="sr-CS"/>
        </w:rPr>
        <w:tab/>
        <w:t xml:space="preserve"> НАДА КОЛУНЏИЈА: Ви имате право да опоменете народног посланика једном, други пут, а тек онда да му одузмете реч.</w:t>
      </w:r>
    </w:p>
    <w:p>
      <w:pPr>
        <w:pStyle w:val="Normal"/>
        <w:tabs>
          <w:tab w:val="clear" w:pos="720"/>
          <w:tab w:val="left" w:pos="1418" w:leader="none"/>
        </w:tabs>
        <w:jc w:val="both"/>
        <w:rPr/>
      </w:pPr>
      <w:r>
        <w:rPr>
          <w:sz w:val="26"/>
          <w:szCs w:val="26"/>
          <w:lang w:val="sr-CS"/>
        </w:rPr>
        <w:tab/>
        <w:t>ПРЕДСЕДАВАЈУЋА: Хвала на инструкцијама. Идемо даље. Реч има Јанко Веселиновић. Изволите.</w:t>
      </w:r>
    </w:p>
    <w:p>
      <w:pPr>
        <w:pStyle w:val="Normal"/>
        <w:tabs>
          <w:tab w:val="clear" w:pos="720"/>
          <w:tab w:val="left" w:pos="1418" w:leader="none"/>
        </w:tabs>
        <w:jc w:val="both"/>
        <w:rPr/>
      </w:pPr>
      <w:r>
        <w:rPr>
          <w:sz w:val="26"/>
          <w:szCs w:val="26"/>
          <w:lang w:val="sr-CS"/>
        </w:rPr>
        <w:tab/>
        <w:t>ЈАНКО ВЕСЕЛИНОВИЋ: Јављам се по амандману. Надовезујући се на ово што су рекли моји претходници хтео бих да изнесем неколико чињеница које свакако нису неважне.</w:t>
      </w:r>
    </w:p>
    <w:p>
      <w:pPr>
        <w:pStyle w:val="Normal"/>
        <w:tabs>
          <w:tab w:val="clear" w:pos="720"/>
          <w:tab w:val="left" w:pos="1418" w:leader="none"/>
        </w:tabs>
        <w:jc w:val="both"/>
        <w:rPr/>
      </w:pPr>
      <w:r>
        <w:rPr>
          <w:sz w:val="26"/>
          <w:szCs w:val="26"/>
          <w:lang w:val="sr-CS"/>
        </w:rPr>
        <w:tab/>
        <w:t>Претходна влада је у тешкој економској ситуацији водила бригу о сваком радном месту и о радницима колико је то у тешкој економској ситуацији било могуће. Када је у питању задуживање и ово о чему је претходник говорио, када је у питању однос према радницима, ова влада неће имати, по свему судећи, никакву политику запошљавања, ни социјалну политику; користиће „покривалице“ типа пресретања, типа прислушкивања итд. да би задовољила јавност, а неће се бавити основним животним проблемима. Схватили смо да се ова влада, када је у питању задуживање, у једној секунди задужује 139 евра. Само за пола сата, колико седи овде, министар Динкић се задужио за 25.020 евра. Толико о задуживању и толико о бризи о радницима, а пример Ниша довољно говори.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да ли сте се јавили или случајно?</w:t>
      </w:r>
    </w:p>
    <w:p>
      <w:pPr>
        <w:pStyle w:val="Normal"/>
        <w:tabs>
          <w:tab w:val="clear" w:pos="720"/>
          <w:tab w:val="left" w:pos="1418" w:leader="none"/>
        </w:tabs>
        <w:jc w:val="both"/>
        <w:rPr/>
      </w:pPr>
      <w:r>
        <w:rPr>
          <w:sz w:val="26"/>
          <w:szCs w:val="26"/>
          <w:lang w:val="sr-CS"/>
        </w:rPr>
        <w:tab/>
        <w:t xml:space="preserve">(Нада Колунџија: Не, извините.) </w:t>
      </w:r>
    </w:p>
    <w:p>
      <w:pPr>
        <w:pStyle w:val="Normal"/>
        <w:tabs>
          <w:tab w:val="clear" w:pos="720"/>
          <w:tab w:val="left" w:pos="1418" w:leader="none"/>
        </w:tabs>
        <w:jc w:val="both"/>
        <w:rPr>
          <w:sz w:val="26"/>
          <w:szCs w:val="26"/>
          <w:lang w:val="sr-CS"/>
        </w:rPr>
      </w:pPr>
      <w:r>
        <w:rPr>
          <w:sz w:val="26"/>
          <w:szCs w:val="26"/>
          <w:lang w:val="sr-CS"/>
        </w:rPr>
        <w:tab/>
        <w:t>Добро. Да ли још неко жели реч поводом овог амандмана? (Не.)</w:t>
      </w:r>
    </w:p>
    <w:p>
      <w:pPr>
        <w:pStyle w:val="Normal"/>
        <w:tabs>
          <w:tab w:val="clear" w:pos="720"/>
          <w:tab w:val="left" w:pos="1418" w:leader="none"/>
        </w:tabs>
        <w:jc w:val="both"/>
        <w:rPr/>
      </w:pPr>
      <w:r>
        <w:rPr>
          <w:sz w:val="26"/>
          <w:szCs w:val="26"/>
          <w:lang w:val="sr-CS"/>
        </w:rPr>
        <w:tab/>
        <w:t xml:space="preserve">На члан 7. и разделе 16, 19, 20, 23 и 24 амандман је поднела Скупштина АП Војводине. </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господин Радоман. Изволите.</w:t>
      </w:r>
    </w:p>
    <w:p>
      <w:pPr>
        <w:pStyle w:val="Normal"/>
        <w:tabs>
          <w:tab w:val="clear" w:pos="720"/>
          <w:tab w:val="left" w:pos="1418" w:leader="none"/>
        </w:tabs>
        <w:jc w:val="both"/>
        <w:rPr>
          <w:sz w:val="26"/>
          <w:szCs w:val="26"/>
          <w:lang w:val="sr-CS"/>
        </w:rPr>
      </w:pPr>
      <w:r>
        <w:rPr>
          <w:sz w:val="26"/>
          <w:szCs w:val="26"/>
          <w:lang w:val="sr-CS"/>
        </w:rPr>
        <w:tab/>
        <w:t>ЗОРАН РАДОМАН: Поштована потпредседнице, даме и господо народни посланици, поштовани министре, обраћам се у име Скупштине Војводине.</w:t>
      </w:r>
    </w:p>
    <w:p>
      <w:pPr>
        <w:pStyle w:val="Normal"/>
        <w:tabs>
          <w:tab w:val="clear" w:pos="720"/>
          <w:tab w:val="left" w:pos="1418" w:leader="none"/>
        </w:tabs>
        <w:jc w:val="both"/>
        <w:rPr/>
      </w:pPr>
      <w:r>
        <w:rPr>
          <w:sz w:val="26"/>
          <w:szCs w:val="26"/>
          <w:lang w:val="sr-CS"/>
        </w:rPr>
        <w:tab/>
        <w:t>Пред вама је трећи амандман Скупштине АП Војводине на Предлог закона о буџету Републике за 2013. годину. Овим амандманима се желе постићи Уставом загарантована права и обавезе буџета Републике Србије, исто тако и буџета АП Војводине. Амандманом се настоји изменити члан 7. Предлога закона. Он је последица предложеног амандмана на члан 6. закона, којим се тражи измена структуре прихода буџета АП Војводине за 2013. годину. Истим се тражи постизање квалитетне структуре прихода буџета Војводине. То се може постићи заменом трансферних средстава којима се финансирају надлежности републичког буџета у Војводини, која се односе на средње образовање, основно образовање, те наменских и ненаменских трансфера општинама. Амандманом се ова средства настоје заменити делом средстава која потичу од акциза убраних на територији Војводине.</w:t>
      </w:r>
    </w:p>
    <w:p>
      <w:pPr>
        <w:pStyle w:val="Normal"/>
        <w:tabs>
          <w:tab w:val="clear" w:pos="720"/>
          <w:tab w:val="left" w:pos="1418" w:leader="none"/>
        </w:tabs>
        <w:jc w:val="both"/>
        <w:rPr/>
      </w:pPr>
      <w:r>
        <w:rPr>
          <w:sz w:val="26"/>
          <w:szCs w:val="26"/>
          <w:lang w:val="sr-CS"/>
        </w:rPr>
        <w:tab/>
        <w:t>Циљ ових амандмана је заштита уставних права два милиона грађана Војводине, а самим тим и целе Србије, односно поштовање уставне одредбе члана 184. да се три седмине буџета АП Војводине морају користити за финансирање капиталних инвестиција на територији Војводине. Стога се овим амандманом предлаже измена члана 7. закона тако што ће се смањити поједини расходи и издаци у укупном износу од тридесет две милијарде динара. Смањење расхода од тридесет две милијарде динара, колико се предлаже овим амандманом, представља 2,16% пројектованих расхода и издатака у буџету Републике, односно 66% прихода буџета Покрајине.</w:t>
      </w:r>
    </w:p>
    <w:p>
      <w:pPr>
        <w:pStyle w:val="Normal"/>
        <w:tabs>
          <w:tab w:val="clear" w:pos="720"/>
          <w:tab w:val="left" w:pos="1418" w:leader="none"/>
        </w:tabs>
        <w:jc w:val="both"/>
        <w:rPr/>
      </w:pPr>
      <w:r>
        <w:rPr>
          <w:sz w:val="26"/>
          <w:szCs w:val="26"/>
          <w:lang w:val="sr-CS"/>
        </w:rPr>
        <w:tab/>
        <w:t>На крају, очекујемо да ова скупштина прихвати амандмане Скупштине АП Војводине, који су засновани на Уставу, и на тај начин омогући Скупштини АП Војводине да буџет за 2013. годину донесе на бази Устава и закона.</w:t>
      </w:r>
    </w:p>
    <w:p>
      <w:pPr>
        <w:pStyle w:val="Normal"/>
        <w:tabs>
          <w:tab w:val="clear" w:pos="720"/>
          <w:tab w:val="left" w:pos="1418" w:leader="none"/>
        </w:tabs>
        <w:jc w:val="both"/>
        <w:rPr/>
      </w:pPr>
      <w:r>
        <w:rPr>
          <w:sz w:val="26"/>
          <w:szCs w:val="26"/>
          <w:lang w:val="sr-CS"/>
        </w:rPr>
        <w:tab/>
        <w:t>ПРЕДСЕДАВАЈУЋА: Хвала. Да ли још неко жели реч? Реч има министар Динкић. Изволите.</w:t>
      </w:r>
    </w:p>
    <w:p>
      <w:pPr>
        <w:pStyle w:val="Normal"/>
        <w:tabs>
          <w:tab w:val="clear" w:pos="720"/>
          <w:tab w:val="left" w:pos="1418" w:leader="none"/>
        </w:tabs>
        <w:jc w:val="both"/>
        <w:rPr/>
      </w:pPr>
      <w:r>
        <w:rPr>
          <w:sz w:val="26"/>
          <w:szCs w:val="26"/>
          <w:lang w:val="sr-CS"/>
        </w:rPr>
        <w:tab/>
        <w:t>МЛАЂАН ДИНКИЋ: Посланик Ристичевић вам је јуче добро објаснио зашто акцизе не могу да се користе као средство финансирања покрајинског буџета. Из простог разлога што се место производње и место потрошње не налазе на истом месту.</w:t>
      </w:r>
    </w:p>
    <w:p>
      <w:pPr>
        <w:pStyle w:val="Normal"/>
        <w:tabs>
          <w:tab w:val="clear" w:pos="720"/>
          <w:tab w:val="left" w:pos="1418" w:leader="none"/>
        </w:tabs>
        <w:jc w:val="both"/>
        <w:rPr/>
      </w:pPr>
      <w:r>
        <w:rPr>
          <w:sz w:val="26"/>
          <w:szCs w:val="26"/>
          <w:lang w:val="sr-CS"/>
        </w:rPr>
        <w:tab/>
        <w:t>Немам разлога да понављам шта сам ја говорио јуче, шта је господин Ристичевић говорио, али мислим да је после онаквог објашњења свако даље инсистирање да се акцизе уврсте као покрајински приход беспредметно.</w:t>
      </w:r>
    </w:p>
    <w:p>
      <w:pPr>
        <w:pStyle w:val="Normal"/>
        <w:tabs>
          <w:tab w:val="clear" w:pos="720"/>
          <w:tab w:val="left" w:pos="1418" w:leader="none"/>
        </w:tabs>
        <w:jc w:val="both"/>
        <w:rPr/>
      </w:pPr>
      <w:r>
        <w:rPr>
          <w:sz w:val="26"/>
          <w:szCs w:val="26"/>
          <w:lang w:val="sr-CS"/>
        </w:rPr>
        <w:tab/>
        <w:t>ПРЕДСЕДАВАЈУЋА: Хвала. Реч има господин Радоман.</w:t>
      </w:r>
    </w:p>
    <w:p>
      <w:pPr>
        <w:pStyle w:val="Normal"/>
        <w:tabs>
          <w:tab w:val="clear" w:pos="720"/>
          <w:tab w:val="left" w:pos="1418" w:leader="none"/>
        </w:tabs>
        <w:jc w:val="both"/>
        <w:rPr/>
      </w:pPr>
      <w:r>
        <w:rPr>
          <w:sz w:val="26"/>
          <w:szCs w:val="26"/>
          <w:lang w:val="sr-CS"/>
        </w:rPr>
        <w:tab/>
        <w:t>ЗОРАН РАДОМАН: Заиста је интересантно позивање на тако стручно објашњење. Рекао сам вам да је сасвим могуће и нема никакве сметње да се то уради.</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Морам рећи да је он много стручнији од предлагача амандмана, с обзиром на то да је то што је господин Ристичевић јуче говорио у складу са европском праксом далеко више од овога што сте ви предложили, а залажете се за европску Војводину.</w:t>
      </w:r>
    </w:p>
    <w:p>
      <w:pPr>
        <w:pStyle w:val="Normal"/>
        <w:tabs>
          <w:tab w:val="clear" w:pos="720"/>
          <w:tab w:val="left" w:pos="1418" w:leader="none"/>
        </w:tabs>
        <w:jc w:val="both"/>
        <w:rPr/>
      </w:pPr>
      <w:r>
        <w:rPr>
          <w:sz w:val="26"/>
          <w:szCs w:val="26"/>
          <w:lang w:val="sr-CS"/>
        </w:rPr>
        <w:tab/>
        <w:t>Шта то значи? Немогуће је приход од акцизе делити територијално. Рафинерије постоје само на територији АП Војводине, једна у Панчеву, друга у Новом Саду, а сви грађани Србије возе аутомобиле, троше бензин. Без обзира на то где је он произведен, акциза не може да се плати само на територији Војводине, с обзиром на то да га троше сви грађани Србије. Исто важи за цигарете које се производе у фабрикама у Војводини, пуше их сви грађани Србије, и било каква прецизна подела тих акциза је просто немогућа.</w:t>
      </w:r>
    </w:p>
    <w:p>
      <w:pPr>
        <w:pStyle w:val="Normal"/>
        <w:tabs>
          <w:tab w:val="clear" w:pos="720"/>
          <w:tab w:val="left" w:pos="1418" w:leader="none"/>
        </w:tabs>
        <w:jc w:val="both"/>
        <w:rPr/>
      </w:pPr>
      <w:r>
        <w:rPr>
          <w:sz w:val="26"/>
          <w:szCs w:val="26"/>
          <w:lang w:val="sr-CS"/>
        </w:rPr>
        <w:tab/>
        <w:t>Можда говорим мало конзервативнијим језиком од господина Ристичевића, али господин Ристичевић је народним језиком објаснио то много боље, шта су разлози зашто ниједна земља не дели порез на потрошњу по територијалном принципу, већ то представља приход централне државе у свим земљама.</w:t>
      </w:r>
    </w:p>
    <w:p>
      <w:pPr>
        <w:pStyle w:val="Normal"/>
        <w:tabs>
          <w:tab w:val="clear" w:pos="720"/>
          <w:tab w:val="left" w:pos="1418" w:leader="none"/>
        </w:tabs>
        <w:jc w:val="both"/>
        <w:rPr/>
      </w:pPr>
      <w:r>
        <w:rPr>
          <w:sz w:val="26"/>
          <w:szCs w:val="26"/>
          <w:lang w:val="sr-CS"/>
        </w:rPr>
        <w:tab/>
        <w:t>ПРЕДСЕДАВАЈУЋА: Хвала. Реч има господин Радоман, реплика. Изволите.</w:t>
      </w:r>
    </w:p>
    <w:p>
      <w:pPr>
        <w:pStyle w:val="Normal"/>
        <w:tabs>
          <w:tab w:val="clear" w:pos="720"/>
          <w:tab w:val="left" w:pos="1418" w:leader="none"/>
        </w:tabs>
        <w:jc w:val="both"/>
        <w:rPr/>
      </w:pPr>
      <w:r>
        <w:rPr>
          <w:sz w:val="26"/>
          <w:szCs w:val="26"/>
          <w:lang w:val="sr-CS"/>
        </w:rPr>
        <w:tab/>
        <w:t>ЗОРАН РАДОМАН: Морам приметити да и трансфери који се додељују Војводини, везано за основно и средње образовање и трансфери општинама, исто тако потичу из ових извора. Када су у питању трансфери, онда је то могуће радити. Када је у питању нешто друго, онда то није могуће. Заиста не видим ниједан разлог да није могуће ова средства усмерити у буџет Војводине.</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Сада бркате лончиће; трансфери су расходи, а акцизе су приходи. Говорите о две потпуно различите ствари.</w:t>
      </w:r>
    </w:p>
    <w:p>
      <w:pPr>
        <w:pStyle w:val="Normal"/>
        <w:tabs>
          <w:tab w:val="clear" w:pos="720"/>
          <w:tab w:val="left" w:pos="1418" w:leader="none"/>
        </w:tabs>
        <w:jc w:val="both"/>
        <w:rPr/>
      </w:pPr>
      <w:r>
        <w:rPr>
          <w:sz w:val="26"/>
          <w:szCs w:val="26"/>
          <w:lang w:val="sr-CS"/>
        </w:rPr>
        <w:tab/>
        <w:t>ПРЕДСЕДАВАЈУЋА: Хвала. Реч има господин Радоман.</w:t>
      </w:r>
    </w:p>
    <w:p>
      <w:pPr>
        <w:pStyle w:val="Normal"/>
        <w:tabs>
          <w:tab w:val="clear" w:pos="720"/>
          <w:tab w:val="left" w:pos="1418" w:leader="none"/>
        </w:tabs>
        <w:jc w:val="both"/>
        <w:rPr/>
      </w:pPr>
      <w:r>
        <w:rPr>
          <w:sz w:val="26"/>
          <w:szCs w:val="26"/>
          <w:lang w:val="sr-CS"/>
        </w:rPr>
        <w:tab/>
        <w:t>ЗОРАН РАДОМАН: Акцизе јесу приходи. Ми кажемо да те приходе заиста усмеримо не само у буџет Републике него и у буџет Покрајине.</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Као човек који живи у Војводини, као неко ко се залагао за аутономију Војводине још 1990. године, дакле, када је то било веома опасно, неко ко је уградио у програм своје странке аутономију Војводине, верујем да сам довољно квалификован да покушам да нешто објасним и направим разлику између аутономије и државе. Бојим се да се овде не ради о аутономији, него неко „прича о чорби а месо вади“, дакле, неко, када каже аутономија, мисли на државу. </w:t>
      </w:r>
    </w:p>
    <w:p>
      <w:pPr>
        <w:pStyle w:val="Normal"/>
        <w:tabs>
          <w:tab w:val="clear" w:pos="720"/>
          <w:tab w:val="left" w:pos="1418" w:leader="none"/>
        </w:tabs>
        <w:jc w:val="both"/>
        <w:rPr/>
      </w:pPr>
      <w:r>
        <w:rPr>
          <w:sz w:val="26"/>
          <w:szCs w:val="26"/>
          <w:lang w:val="sr-CS"/>
        </w:rPr>
        <w:tab/>
        <w:t>Говорићу о надлежностима АП Војводине. Видим да се ови из бившег режима смешкају. И треба да се смешкају. Они су увелико деведесетих година били против аутономије Војводине. Имали смо муке да их наговоримо да прихвате ту идеју о аутономији Војводине, а данас се смешкају и највећи су заштитници, тобоже, аутономије Војводине.</w:t>
      </w:r>
    </w:p>
    <w:p>
      <w:pPr>
        <w:pStyle w:val="Normal"/>
        <w:tabs>
          <w:tab w:val="clear" w:pos="720"/>
          <w:tab w:val="left" w:pos="1418" w:leader="none"/>
        </w:tabs>
        <w:jc w:val="both"/>
        <w:rPr>
          <w:sz w:val="26"/>
          <w:szCs w:val="26"/>
          <w:lang w:val="sr-CS"/>
        </w:rPr>
      </w:pPr>
      <w:r>
        <w:rPr>
          <w:sz w:val="26"/>
          <w:szCs w:val="26"/>
          <w:lang w:val="sr-CS"/>
        </w:rPr>
        <w:tab/>
        <w:t xml:space="preserve">Да није било нагле смрти господина Ђукића, који је био претходни секретар финансија у Влади АП Војводине, мислим да бисмо му лакше објаснили шта су приходи а шта су расходи. </w:t>
      </w:r>
    </w:p>
    <w:p>
      <w:pPr>
        <w:pStyle w:val="Normal"/>
        <w:tabs>
          <w:tab w:val="clear" w:pos="720"/>
          <w:tab w:val="left" w:pos="1418" w:leader="none"/>
        </w:tabs>
        <w:jc w:val="both"/>
        <w:rPr>
          <w:sz w:val="26"/>
          <w:szCs w:val="26"/>
          <w:lang w:val="sr-CS"/>
        </w:rPr>
      </w:pPr>
      <w:r>
        <w:rPr>
          <w:sz w:val="26"/>
          <w:szCs w:val="26"/>
          <w:lang w:val="sr-CS"/>
        </w:rPr>
        <w:tab/>
        <w:t xml:space="preserve">Оно због чега сам згранут, као човек који живи у Војводини, која је пољопривредни регион, јесу субвенције. Дакле, у амандманима (у овом амандману и амандману на члан 1) Скупштине АП Војводине се види да су битно смањене субвенције за пољопривреду. Овим амандманом траже да се у Управи за аграрна плаћања субвенције смање са двадесет шест милијарди на двадесет три милијарде. Они траже да се смање за три милијарде субвенције у пољопривреди, у аграрним плаћањима, а да се укупно у буџету Србије смање за дванаест милијарди. Од тих дванаест милијарди, верујем да најмање девет милијарди припада пољопривредницима у Војводини. </w:t>
      </w:r>
    </w:p>
    <w:p>
      <w:pPr>
        <w:pStyle w:val="Normal"/>
        <w:tabs>
          <w:tab w:val="clear" w:pos="720"/>
          <w:tab w:val="left" w:pos="1418" w:leader="none"/>
        </w:tabs>
        <w:jc w:val="both"/>
        <w:rPr>
          <w:sz w:val="26"/>
          <w:szCs w:val="26"/>
          <w:lang w:val="sr-CS"/>
        </w:rPr>
      </w:pPr>
      <w:r>
        <w:rPr>
          <w:sz w:val="26"/>
          <w:szCs w:val="26"/>
          <w:lang w:val="sr-CS"/>
        </w:rPr>
        <w:tab/>
        <w:t>О чему се овде ради? Да ли они траже паре искључиво за Владу Војводине или траже новац за пољопривреднике у Војводини? Да обрнем питање, да ли је боље да овај новац добију пољопривредници на територији Војводине или да тај новац (за који они траже да се смање субвенције) добије Влада Војводине, која га свакако неће усмерити земљорадницима?</w:t>
      </w:r>
    </w:p>
    <w:p>
      <w:pPr>
        <w:pStyle w:val="Normal"/>
        <w:tabs>
          <w:tab w:val="clear" w:pos="720"/>
          <w:tab w:val="left" w:pos="1418" w:leader="none"/>
        </w:tabs>
        <w:jc w:val="both"/>
        <w:rPr/>
      </w:pPr>
      <w:r>
        <w:rPr>
          <w:sz w:val="26"/>
          <w:szCs w:val="26"/>
          <w:lang w:val="sr-CS"/>
        </w:rPr>
        <w:tab/>
        <w:t>Друго, тражили су да се субвенције у привреди, које такође делом долазе у Војводину, са осамнаест милијарди смање на четири. Били су душебрижници, говорили су о радницима, говорили су како немају шта да једу, не могу децу да огреју итд., а с друге стране су тражили да се смање субвенције у привреди, дакле, да одређени број радника самим тим остане без посла, да не могу да обују, обуку своју децу, нахране, да не могу да их огреју. С друге стране, браћа по зноју, браћа по жуљевима, сељаци – од њих се тражи да се одрекну, због Пајтића, дела субвенција, да то пребацимо на Владу Војводине и да онда они то троше по неком свом партијском принципу.</w:t>
      </w:r>
    </w:p>
    <w:p>
      <w:pPr>
        <w:pStyle w:val="Normal"/>
        <w:tabs>
          <w:tab w:val="clear" w:pos="720"/>
          <w:tab w:val="left" w:pos="1418" w:leader="none"/>
        </w:tabs>
        <w:jc w:val="both"/>
        <w:rPr/>
      </w:pPr>
      <w:r>
        <w:rPr>
          <w:sz w:val="26"/>
          <w:szCs w:val="26"/>
          <w:lang w:val="sr-CS"/>
        </w:rPr>
        <w:tab/>
        <w:t>То сам рекао и јуче – ја то не могу да прихватим. Да су дошли лепо и разговарали са посланицима са територије Војводине (то им није пало на памет), у том случају бих подржао све амандмане Војводине који су у корист свих Војвођана. Али, очигледно је да они предлажу само амандмане који су у корист Владе Војводине и једне партије која тамо још увек држи власт, која помоћу тог новца и изборног система жели још једном да самообнови власт. Е, то неће да мож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Елвира Ковач. Изволите.</w:t>
      </w:r>
    </w:p>
    <w:p>
      <w:pPr>
        <w:pStyle w:val="Normal"/>
        <w:tabs>
          <w:tab w:val="clear" w:pos="720"/>
          <w:tab w:val="left" w:pos="1418" w:leader="none"/>
        </w:tabs>
        <w:jc w:val="both"/>
        <w:rPr>
          <w:sz w:val="26"/>
          <w:szCs w:val="26"/>
          <w:lang w:val="sr-CS"/>
        </w:rPr>
      </w:pPr>
      <w:r>
        <w:rPr>
          <w:sz w:val="26"/>
          <w:szCs w:val="26"/>
          <w:lang w:val="sr-CS"/>
        </w:rPr>
        <w:tab/>
        <w:t xml:space="preserve">ЕЛВИРА КОВАЧ: Захваљујем. Поштована председавајућа, даме и господо народни посланици, господине министре, без обзира на то што сте јуче неколико пута у току свог излагања рекли – јао, колико времена народних посланика, земље Србије итд. користимо на ову Војводину!, ми ћемо наставити данас. Неколико посланика, углавном из опозиције, јуче је упорно понављало да ми само тражимо да се поштује Устав Републике Србије. Ви сте запамтили једну једину дискусију представника владајуће већине, на коју су се сви ваши посланици из владајуће већине смејали. То је жалосно. Због тога ћемо, ако морамо, опет све поновити. </w:t>
      </w:r>
    </w:p>
    <w:p>
      <w:pPr>
        <w:pStyle w:val="Normal"/>
        <w:tabs>
          <w:tab w:val="clear" w:pos="720"/>
          <w:tab w:val="left" w:pos="1418" w:leader="none"/>
        </w:tabs>
        <w:jc w:val="both"/>
        <w:rPr/>
      </w:pPr>
      <w:r>
        <w:rPr>
          <w:sz w:val="26"/>
          <w:szCs w:val="26"/>
          <w:lang w:val="sr-CS"/>
        </w:rPr>
        <w:tab/>
        <w:t>За разлику од вас, који сте не знам како могли, на основу ког пословника, да водите тај дијалог, да кажемо да је сада на дневном реду и тренутно расправљамо о трећем амандману Скупштине АП Војводине. Ми разликујемо приходе од расхода, а ви сте причали само о акцизама. У овом амандману се не помињу акцизе. Акцизе су се помињале у другом амандману. Наравно да би идеално било када би сва три амандмана у пакету, јер једино је то смислено, прихватили, али сте одбили сва три, па сада бар образложите овај трећи.</w:t>
      </w:r>
    </w:p>
    <w:p>
      <w:pPr>
        <w:pStyle w:val="Normal"/>
        <w:tabs>
          <w:tab w:val="clear" w:pos="720"/>
          <w:tab w:val="left" w:pos="1418" w:leader="none"/>
        </w:tabs>
        <w:jc w:val="both"/>
        <w:rPr/>
      </w:pPr>
      <w:r>
        <w:rPr>
          <w:sz w:val="26"/>
          <w:szCs w:val="26"/>
          <w:lang w:val="sr-CS"/>
        </w:rPr>
        <w:tab/>
        <w:t>Овде се спомиње, односно предлаже смањење издатака за тридесет две милијарде. Једноставно, овај амандман је технички. Нисмо хтели о њему да причамо, али је неопходан због првог и другог амандмана. У првом амандману се спомиње смањење и прихода и расхода, а у другом се спомињу приходи, односно други амандман је основни; он заправо користи за поштовање Устава, да би се некако обезбедило тих Уставом загарантованих 7% републичког буџета, да то буде обим покрајинског буџета.</w:t>
      </w:r>
    </w:p>
    <w:p>
      <w:pPr>
        <w:pStyle w:val="Normal"/>
        <w:tabs>
          <w:tab w:val="clear" w:pos="720"/>
          <w:tab w:val="left" w:pos="1418" w:leader="none"/>
        </w:tabs>
        <w:jc w:val="both"/>
        <w:rPr>
          <w:sz w:val="26"/>
          <w:szCs w:val="26"/>
          <w:lang w:val="sr-CS"/>
        </w:rPr>
      </w:pPr>
      <w:r>
        <w:rPr>
          <w:sz w:val="26"/>
          <w:szCs w:val="26"/>
          <w:lang w:val="sr-CS"/>
        </w:rPr>
        <w:tab/>
        <w:t>С друге стране, пробајте да нам аргументовано одговорите и да нас саслушате и да нас заиста схватите озбиљно, а не да се позивате на дискусију на коју су се сви смејали. Мислим да нико сем вас то није схватио као стручно објашњење.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С великом пажњом сам вас слушао читав дан и одговарао на предлоге, који, по мишљењу Владе, нису економски утемељени. Поновићу то још једном. </w:t>
      </w:r>
    </w:p>
    <w:p>
      <w:pPr>
        <w:pStyle w:val="Normal"/>
        <w:tabs>
          <w:tab w:val="clear" w:pos="720"/>
          <w:tab w:val="left" w:pos="1418" w:leader="none"/>
        </w:tabs>
        <w:jc w:val="both"/>
        <w:rPr/>
      </w:pPr>
      <w:r>
        <w:rPr>
          <w:sz w:val="26"/>
          <w:szCs w:val="26"/>
          <w:lang w:val="sr-CS"/>
        </w:rPr>
        <w:tab/>
        <w:t>Предложили сте да се тридесет и нешто милијарди динара од акциза пребаци Војводини, без обзира на то што тај приход уопште не мора да се остварује на територији Војводине, јер сам вам објаснио више пута да порез на потрошњу не може да се дели по територији; без обзира на то што сам објаснио да Војводина добија петнаест милијарди динара више него што је претходна влада одобрила у буџету за 2012. годину; без обзира на то што сам објаснио да смо користили потпуно исту методологију која се десетак година уназад користи за обрачун трансфера код основног, средњег и вишег образовања, да се ништа није променило у тој методологији, да по тој методологији Војводина добија петнаест милијарди више. Без обзира на то што се методологија није променила, ви сада желите да се жалите Уставном суду, а то није чинио ни бивши СВМ, ни бивши Пајтић, то чини садашњи СВМ, садашњи Пајтић. Ваш председник, кога сте помињали прошли пут с ове говорнице, да је пластично објаснио како је Војводина угрожена... Исто као што је пластично, пре неколико месеци, објаснио како су наводно покрадени избори у Суботици, па онда заћутао и о томе ништа више данас не говори, тако је пластично објашњавао и ову измишљену драму, очито, која вама служи за политичку платформу.</w:t>
      </w:r>
    </w:p>
    <w:p>
      <w:pPr>
        <w:pStyle w:val="Normal"/>
        <w:tabs>
          <w:tab w:val="clear" w:pos="720"/>
          <w:tab w:val="left" w:pos="1418" w:leader="none"/>
        </w:tabs>
        <w:jc w:val="both"/>
        <w:rPr/>
      </w:pPr>
      <w:r>
        <w:rPr>
          <w:sz w:val="26"/>
          <w:szCs w:val="26"/>
          <w:lang w:val="sr-CS"/>
        </w:rPr>
        <w:tab/>
        <w:t>Ако је вама политичка платформа вештачка драма, то је ваше право, али када заступам интересе Владе морам да кажем да потпуно иста методологија, која даје петнаест милијарди динара више Војводини, поштује у потпуности Устав, јер се 8,7%, уместо загарантованих 7%, прихода даје Војводини.</w:t>
      </w:r>
    </w:p>
    <w:p>
      <w:pPr>
        <w:pStyle w:val="Normal"/>
        <w:tabs>
          <w:tab w:val="clear" w:pos="720"/>
          <w:tab w:val="left" w:pos="1418" w:leader="none"/>
        </w:tabs>
        <w:jc w:val="both"/>
        <w:rPr/>
      </w:pPr>
      <w:r>
        <w:rPr>
          <w:sz w:val="26"/>
          <w:szCs w:val="26"/>
          <w:lang w:val="sr-CS"/>
        </w:rPr>
        <w:tab/>
        <w:t>Наравно да одбијамо амандман којим ваша странка и странке опозиције траже да се ускрате пољопривредници, да се смање субвенције за привреду, да се смање издаци за саобраћај да би се приходи од акциза могли пребацити покрајинској администрацији, да покрајинска администрација може слободно даље да гомила губитке у Фонду за капитална улагања, да даље прави губитке, као што их је правила у претходних неколико година; направљено је триста милиона евра у Развојној банци Војводине. Да ли због тога тражите да, уместо српским пољопривредницима, дамо паре администрацији која ће их онда трошити? Не може. Рекао сам не, зато што је то економски погрешно, правно непотребно и од тога Влада неће одустати.</w:t>
      </w:r>
    </w:p>
    <w:p>
      <w:pPr>
        <w:pStyle w:val="Normal"/>
        <w:tabs>
          <w:tab w:val="clear" w:pos="720"/>
          <w:tab w:val="left" w:pos="1418" w:leader="none"/>
        </w:tabs>
        <w:jc w:val="both"/>
        <w:rPr/>
      </w:pPr>
      <w:r>
        <w:rPr>
          <w:sz w:val="26"/>
          <w:szCs w:val="26"/>
          <w:lang w:val="sr-CS"/>
        </w:rPr>
        <w:tab/>
        <w:t>ПРЕДСЕДАВАЈУЋА: Хвала. Министре, молим вас само да се убудуће и ви придржавате времена од два минута, да бисмо што више говорника укључили у дискусиј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Елвира Ковач, реплика.</w:t>
      </w:r>
    </w:p>
    <w:p>
      <w:pPr>
        <w:pStyle w:val="Normal"/>
        <w:tabs>
          <w:tab w:val="clear" w:pos="720"/>
          <w:tab w:val="left" w:pos="1418" w:leader="none"/>
        </w:tabs>
        <w:jc w:val="both"/>
        <w:rPr/>
      </w:pPr>
      <w:r>
        <w:rPr>
          <w:sz w:val="26"/>
          <w:szCs w:val="26"/>
          <w:lang w:val="sr-CS"/>
        </w:rPr>
        <w:tab/>
        <w:t>ЕЛВИРА КОВАЧ: За разлику од вас, господине министре, придржавам се овог пословника. Његов члан 106. став 2. каже да говорник треба да прича о теми дневног реда. Ви нас оптужујете два дана да се бавимо политикантством а не цифрама. Причала сам искључиво о цифрама, али пошто сам схватила у протеклих неколико недеља да се ваша математика и наша математика разликују – константно спомињете петнаест милијарди, по нама је нека математика 57, ви спомињете 70,5 – покушала сам синоћ да нађем разлику између наших бројки и схватила да сте ви заправо урачунали и око петнаест милијарди фиктивних пара за ауто-пут. Невероватно је да ће следеће године доћи до његове реализације.</w:t>
      </w:r>
    </w:p>
    <w:p>
      <w:pPr>
        <w:pStyle w:val="Normal"/>
        <w:tabs>
          <w:tab w:val="clear" w:pos="720"/>
          <w:tab w:val="left" w:pos="1418" w:leader="none"/>
        </w:tabs>
        <w:jc w:val="both"/>
        <w:rPr/>
      </w:pPr>
      <w:r>
        <w:rPr>
          <w:sz w:val="26"/>
          <w:szCs w:val="26"/>
          <w:lang w:val="sr-CS"/>
        </w:rPr>
        <w:tab/>
        <w:t xml:space="preserve">Заиста не желим да одговарам на то да бивши СВМ... Савез војвођанских Мађара је једна од ретких странака која заиста има континуитет у свом раду. </w:t>
      </w:r>
    </w:p>
    <w:p>
      <w:pPr>
        <w:pStyle w:val="Normal"/>
        <w:tabs>
          <w:tab w:val="clear" w:pos="720"/>
          <w:tab w:val="left" w:pos="1418" w:leader="none"/>
        </w:tabs>
        <w:jc w:val="both"/>
        <w:rPr/>
      </w:pPr>
      <w:r>
        <w:rPr>
          <w:sz w:val="26"/>
          <w:szCs w:val="26"/>
          <w:lang w:val="sr-CS"/>
        </w:rPr>
        <w:tab/>
        <w:t>Што се тиче Фонда за капитална улагања, он има огромна дуговања захваљујући претходној влади, у којој сте ви, господине Динкићу, учествовали. Без обзира на то што сада причате као да немате никаквих додирних тачака са том бившом влашћу, бившим режимом, како ви то волите да кажете, ви сте учествовали. Најбоље знате колико та централна власт дугује Фонду за капитална улагања и зашто тај фонд заправо има дугове. Зато што једноставно није добијао средства која су некада на папиру била обезбеђена.</w:t>
      </w:r>
    </w:p>
    <w:p>
      <w:pPr>
        <w:pStyle w:val="Normal"/>
        <w:tabs>
          <w:tab w:val="clear" w:pos="720"/>
          <w:tab w:val="left" w:pos="1418" w:leader="none"/>
        </w:tabs>
        <w:jc w:val="both"/>
        <w:rPr/>
      </w:pPr>
      <w:r>
        <w:rPr>
          <w:sz w:val="26"/>
          <w:szCs w:val="26"/>
          <w:lang w:val="sr-CS"/>
        </w:rPr>
        <w:tab/>
        <w:t>Заиста вас молим да ставимо са стране то ко је из које странке. Нисам вам спомињала јуче да... Можете да погледате стенографске белешке, ја лично и Савез војвођанских Мађара вама, никоме није претио жалбама. То су можда спомињали неки други посланици. Молим вас, немојте нас да мешате. Заиста вас поштујем, јер сте ту са нама и учествујете у расправи, али немојте се ви бавити политикантством.</w:t>
      </w:r>
    </w:p>
    <w:p>
      <w:pPr>
        <w:pStyle w:val="Normal"/>
        <w:tabs>
          <w:tab w:val="clear" w:pos="720"/>
          <w:tab w:val="left" w:pos="1418" w:leader="none"/>
        </w:tabs>
        <w:jc w:val="both"/>
        <w:rPr>
          <w:sz w:val="26"/>
          <w:szCs w:val="26"/>
          <w:lang w:val="sr-CS"/>
        </w:rPr>
      </w:pPr>
      <w:r>
        <w:rPr>
          <w:sz w:val="26"/>
          <w:szCs w:val="26"/>
          <w:lang w:val="sr-CS"/>
        </w:rPr>
        <w:tab/>
        <w:t>ПРЕДСЕДАВАЈУЋА: Пошто је била пуна листа говорника, да не би дошло до неспоразума, прочитаћу редослед да бисте могли даље да се пријављујете.</w:t>
      </w:r>
    </w:p>
    <w:p>
      <w:pPr>
        <w:pStyle w:val="Normal"/>
        <w:tabs>
          <w:tab w:val="clear" w:pos="720"/>
          <w:tab w:val="left" w:pos="1418" w:leader="none"/>
        </w:tabs>
        <w:jc w:val="both"/>
        <w:rPr>
          <w:sz w:val="26"/>
          <w:szCs w:val="26"/>
          <w:lang w:val="sr-CS"/>
        </w:rPr>
      </w:pPr>
      <w:r>
        <w:rPr>
          <w:sz w:val="26"/>
          <w:szCs w:val="26"/>
          <w:lang w:val="sr-CS"/>
        </w:rPr>
        <w:tab/>
        <w:t>За реч се прво јавио господин Радоман, после тога реч има Александра Јерков, Јанко Веселиновић, Маријан Ристичевић, Бојан Ђурић, па Владимир Илић.</w:t>
      </w:r>
    </w:p>
    <w:p>
      <w:pPr>
        <w:pStyle w:val="Normal"/>
        <w:tabs>
          <w:tab w:val="clear" w:pos="720"/>
          <w:tab w:val="left" w:pos="1418" w:leader="none"/>
        </w:tabs>
        <w:jc w:val="both"/>
        <w:rPr>
          <w:sz w:val="26"/>
          <w:szCs w:val="26"/>
          <w:lang w:val="sr-CS"/>
        </w:rPr>
      </w:pPr>
      <w:r>
        <w:rPr>
          <w:sz w:val="26"/>
          <w:szCs w:val="26"/>
          <w:lang w:val="sr-CS"/>
        </w:rPr>
        <w:tab/>
        <w:t>Реч има господин Радоман.</w:t>
      </w:r>
    </w:p>
    <w:p>
      <w:pPr>
        <w:pStyle w:val="Normal"/>
        <w:tabs>
          <w:tab w:val="clear" w:pos="720"/>
          <w:tab w:val="left" w:pos="1418" w:leader="none"/>
        </w:tabs>
        <w:jc w:val="both"/>
        <w:rPr/>
      </w:pPr>
      <w:r>
        <w:rPr>
          <w:sz w:val="26"/>
          <w:szCs w:val="26"/>
          <w:lang w:val="sr-CS"/>
        </w:rPr>
        <w:tab/>
        <w:t>ЗОРАН РАДОМАН: Већ неколико пута сам интервенисао, и поновићу колико пута буде требало, да буџет Покрајине неће бити ових 70,5 или 75 милијарди, како већ кажете, него знатно мањи. Могуће је да ће бити реализације неких пројеката на територији Војводине и да ће се средства утрошити можда на територији Војводине, али та средства неће ући у буџет Покрајине. То морамо знати. Овог пута говоримо о буџету Покрајине и зато ћу то понављати онолико пута колико треба.</w:t>
      </w:r>
    </w:p>
    <w:p>
      <w:pPr>
        <w:pStyle w:val="Normal"/>
        <w:tabs>
          <w:tab w:val="clear" w:pos="720"/>
          <w:tab w:val="left" w:pos="1418" w:leader="none"/>
        </w:tabs>
        <w:jc w:val="both"/>
        <w:rPr/>
      </w:pPr>
      <w:r>
        <w:rPr>
          <w:sz w:val="26"/>
          <w:szCs w:val="26"/>
          <w:lang w:val="sr-CS"/>
        </w:rPr>
        <w:tab/>
        <w:t>Што се тиче тога где смо интервенисали, за које расходе смо рекли да их треба смањити, па, када се говори о буџету, који је на брзину предложен (с обзиром на то да је и сама Влада два или три пута донела сет амандмана), тешко је било одлучити. Одлучили смо се за оне тзв. дискреционе расходе у висини од сто милијарди, којима до краја није утврђена намена, односно нису дефинитивно утврђени корисници. О томе ће одлучивати Влада Републике Србије, одлучиваће својим уредбама, програмима и другим подзаконским актима.</w:t>
      </w:r>
    </w:p>
    <w:p>
      <w:pPr>
        <w:pStyle w:val="Normal"/>
        <w:tabs>
          <w:tab w:val="clear" w:pos="720"/>
          <w:tab w:val="left" w:pos="1418" w:leader="none"/>
        </w:tabs>
        <w:jc w:val="both"/>
        <w:rPr/>
      </w:pPr>
      <w:r>
        <w:rPr>
          <w:sz w:val="26"/>
          <w:szCs w:val="26"/>
          <w:lang w:val="sr-CS"/>
        </w:rPr>
        <w:tab/>
        <w:t>Мислим да је могуће и бољи начин наћи, али ми смо овако предложили. Верујте, та средства која дођу у буџет Покрајине биће сигурно добро искоришће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ра Јерков.</w:t>
      </w:r>
    </w:p>
    <w:p>
      <w:pPr>
        <w:pStyle w:val="Normal"/>
        <w:tabs>
          <w:tab w:val="clear" w:pos="720"/>
          <w:tab w:val="left" w:pos="1418" w:leader="none"/>
        </w:tabs>
        <w:jc w:val="both"/>
        <w:rPr/>
      </w:pPr>
      <w:r>
        <w:rPr>
          <w:sz w:val="26"/>
          <w:szCs w:val="26"/>
          <w:lang w:val="sr-CS"/>
        </w:rPr>
        <w:tab/>
        <w:t>АЛЕКСАНДРА ЈЕРКОВ: Госпођо потпредседнице, ево, опет иста расправа као јуче, као пре неколико дана. Јуче су за министра амандмани били бесмислени, данас беспредметни, а предлагач некомпетентан.</w:t>
      </w:r>
    </w:p>
    <w:p>
      <w:pPr>
        <w:pStyle w:val="Normal"/>
        <w:tabs>
          <w:tab w:val="clear" w:pos="720"/>
          <w:tab w:val="left" w:pos="1418" w:leader="none"/>
        </w:tabs>
        <w:jc w:val="both"/>
        <w:rPr>
          <w:sz w:val="26"/>
          <w:szCs w:val="26"/>
          <w:lang w:val="sr-CS"/>
        </w:rPr>
      </w:pPr>
      <w:r>
        <w:rPr>
          <w:sz w:val="26"/>
          <w:szCs w:val="26"/>
          <w:lang w:val="sr-CS"/>
        </w:rPr>
        <w:tab/>
        <w:t xml:space="preserve">Ризикујући да опет министру будемо досадни као јуче, што је у једном моменту тврдио, ево, предложили смо као посланичка група амандман веома сличан овом о којем сада разговарамо, који је предложила Влада. Ми пристајемо да учинимо исправку амандмана. То не морају бити приходи од акциза, само реците где у буџету могу да се нађу средства од тридесет две милијарде динара, колико Аутономној Покрајини недостаје да би њен буџет износио 7% буџета Републике Србије. Учинићемо исправку амандмана. Верујем да би Одбор за финансије могао да да нови амандман. </w:t>
      </w:r>
    </w:p>
    <w:p>
      <w:pPr>
        <w:pStyle w:val="Normal"/>
        <w:tabs>
          <w:tab w:val="clear" w:pos="720"/>
          <w:tab w:val="left" w:pos="1418" w:leader="none"/>
        </w:tabs>
        <w:jc w:val="both"/>
        <w:rPr>
          <w:sz w:val="26"/>
          <w:szCs w:val="26"/>
          <w:lang w:val="sr-CS"/>
        </w:rPr>
      </w:pPr>
      <w:r>
        <w:rPr>
          <w:sz w:val="26"/>
          <w:szCs w:val="26"/>
          <w:lang w:val="sr-CS"/>
        </w:rPr>
        <w:tab/>
        <w:t xml:space="preserve">Влада као предлагач постоји зато да се нађе начин. Уколико сматрате да акцизе не могу, реците шта може, како може, само да се нађе начин да Војводина добије она средства која јој припадају. </w:t>
      </w:r>
    </w:p>
    <w:p>
      <w:pPr>
        <w:pStyle w:val="Normal"/>
        <w:tabs>
          <w:tab w:val="clear" w:pos="720"/>
          <w:tab w:val="left" w:pos="1418" w:leader="none"/>
        </w:tabs>
        <w:jc w:val="both"/>
        <w:rPr/>
      </w:pPr>
      <w:r>
        <w:rPr>
          <w:sz w:val="26"/>
          <w:szCs w:val="26"/>
          <w:lang w:val="sr-CS"/>
        </w:rPr>
        <w:tab/>
        <w:t>То што ви рачунате у буџет АП Војводине средства која нису у буџету АП Војводине ме подсећа на то када је ваша потпредседница странке два пута рачунала ауто-пут Војводини. То није нова пракса Г 17, то није нова пракса УРС-а и то није нова пракса вас и ваших сарадника. Имали смо прилике да то видимо.</w:t>
      </w:r>
    </w:p>
    <w:p>
      <w:pPr>
        <w:pStyle w:val="Normal"/>
        <w:tabs>
          <w:tab w:val="clear" w:pos="720"/>
          <w:tab w:val="left" w:pos="1418" w:leader="none"/>
        </w:tabs>
        <w:jc w:val="both"/>
        <w:rPr/>
      </w:pPr>
      <w:r>
        <w:rPr>
          <w:sz w:val="26"/>
          <w:szCs w:val="26"/>
          <w:lang w:val="sr-CS"/>
        </w:rPr>
        <w:tab/>
        <w:t>Ви кажете, то је политичка платформа. Боље је да нечија политичка платформа буде борба за права грађана Војводине него хиљаду евра бесплатних акција, или прављење новог „Јата“ 2012. године. А то што неко не говори о крађи гласова... Сећам се још неких који су доносили џакове са, тобоже, украденим гласачким листићима, па вам то није сметало да их подржите за највише државне функције.</w:t>
      </w:r>
    </w:p>
    <w:p>
      <w:pPr>
        <w:pStyle w:val="Normal"/>
        <w:tabs>
          <w:tab w:val="clear" w:pos="720"/>
          <w:tab w:val="left" w:pos="1418" w:leader="none"/>
        </w:tabs>
        <w:jc w:val="both"/>
        <w:rPr/>
      </w:pPr>
      <w:r>
        <w:rPr>
          <w:sz w:val="26"/>
          <w:szCs w:val="26"/>
          <w:lang w:val="sr-CS"/>
        </w:rPr>
        <w:tab/>
        <w:t xml:space="preserve">Пошто говорите о томе да су дуговања Фонда за капитална улагања и проблеми у Развојној банци Војводине настали у претходних неколико година, поразговарајте са покрајинским одбором своје странке; врло активно су учествовали у тој Влади Војводине, врло активно је подржавали. Да су прешли цензус у Покрајини, верујем да бисте данас у таквој влади учествовали, а то је вероватно био бивши Г 17 плус.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Свакако да је забрињавајуће што ми трећи дан говоримо о буџету, о теми поштовања Устава и неуставности буџета, претходног Закона о буџетском систему. То јесте нешто што забрињава. Не говоримо о реалним проблемима које овај буџет носи са собом, а то је да су приходовна и расходовна страна нереалне, да су на то указали и ММФ и Фискални савет, да је мисија ММФ-а отишла, рекао бих, на неки начин, побегла, као што се министар јуче изразио, јер неки основни принципи на којима почива буџетски систем и рационално трошење новца нису испоштовани. Они ће се вратити када озелене гране, на пролеће. То ће бити касно, јер су кредитна средства која они имају јефтинија од било којих кредитних средстава којима ћете моћи да се задужите на светском тржишту. </w:t>
      </w:r>
    </w:p>
    <w:p>
      <w:pPr>
        <w:pStyle w:val="Normal"/>
        <w:tabs>
          <w:tab w:val="clear" w:pos="720"/>
          <w:tab w:val="left" w:pos="1418" w:leader="none"/>
        </w:tabs>
        <w:jc w:val="both"/>
        <w:rPr>
          <w:sz w:val="26"/>
          <w:szCs w:val="26"/>
          <w:lang w:val="sr-CS"/>
        </w:rPr>
      </w:pPr>
      <w:r>
        <w:rPr>
          <w:sz w:val="26"/>
          <w:szCs w:val="26"/>
          <w:lang w:val="sr-CS"/>
        </w:rPr>
        <w:tab/>
        <w:t xml:space="preserve">Оно што је свакако битно, када је у питању ускраћивање уставних права АП Војводине, о чему је јуче господин Динкић говорио, јесте чињеница да је он прихватајући амандман ДСС-а обезбедио једну санкцију за АП Војводину, која је, рекао бих, невиђена; о њој сам јуче говорио, нећу је помињати. </w:t>
      </w:r>
    </w:p>
    <w:p>
      <w:pPr>
        <w:pStyle w:val="Normal"/>
        <w:tabs>
          <w:tab w:val="clear" w:pos="720"/>
          <w:tab w:val="left" w:pos="1418" w:leader="none"/>
        </w:tabs>
        <w:jc w:val="both"/>
        <w:rPr>
          <w:sz w:val="26"/>
          <w:szCs w:val="26"/>
          <w:lang w:val="sr-CS"/>
        </w:rPr>
      </w:pPr>
      <w:r>
        <w:rPr>
          <w:sz w:val="26"/>
          <w:szCs w:val="26"/>
          <w:lang w:val="sr-CS"/>
        </w:rPr>
        <w:tab/>
        <w:t xml:space="preserve">Међутим, морам да кажем да је слична ситуација са стањем банака и појединим интервенцијама у банкарском сектору била, рецимо, и 2002. године. У то време морале су да се спасавају и да се помогну банке у Србији. Оне су, стицајем околности, биле већином са седиштем у Београду. Тада су уложена огромна средства, у питању су биле милијарде евра, за санирање тих банака. У то време није се постављало питање из којих средстава иду ти новци за санирање банака. Дакле, учествовали су и грађани са подручја АП Војводине. Када су те банке саниране, онда су продате неке друге банке са седиштем у Војводини, које су биле најсолвентније у целом периоду. Та средства су отишла – где? У буџет Републике Србије. Није се тада постављало питање да је потребна нека гаранција, нити су се грађани Војводине бунили због тога. Ви сте унели ту тематику у ову скупштину, поделили сте грађане на грађане Војводине и грађане Србије. </w:t>
      </w:r>
    </w:p>
    <w:p>
      <w:pPr>
        <w:pStyle w:val="Normal"/>
        <w:tabs>
          <w:tab w:val="clear" w:pos="720"/>
          <w:tab w:val="left" w:pos="1418" w:leader="none"/>
        </w:tabs>
        <w:jc w:val="both"/>
        <w:rPr/>
      </w:pPr>
      <w:r>
        <w:rPr>
          <w:sz w:val="26"/>
          <w:szCs w:val="26"/>
          <w:lang w:val="sr-CS"/>
        </w:rPr>
        <w:tab/>
        <w:t xml:space="preserve">Не ради се овде о томе. Ради се о томе да ускраћујете основна уставна права, да користите, рекао бих, фингиране цифре, говорећи да поштујете Устав и да дајете више пара, што није тачно. Више пута сте то чули и од представника покрајинске администрације и од представника посланичких група које су прочитале закон и које су покушале да упореде бројке, које су понекад биле неупоредиве зато што сте амандманима до данашњег дана практично уносили нове клаузуле у тај буџет. </w:t>
      </w:r>
    </w:p>
    <w:p>
      <w:pPr>
        <w:pStyle w:val="Normal"/>
        <w:tabs>
          <w:tab w:val="clear" w:pos="720"/>
          <w:tab w:val="left" w:pos="1418" w:leader="none"/>
        </w:tabs>
        <w:jc w:val="both"/>
        <w:rPr>
          <w:sz w:val="26"/>
          <w:szCs w:val="26"/>
          <w:lang w:val="sr-CS"/>
        </w:rPr>
      </w:pPr>
      <w:r>
        <w:rPr>
          <w:sz w:val="26"/>
          <w:szCs w:val="26"/>
          <w:lang w:val="sr-CS"/>
        </w:rPr>
        <w:tab/>
        <w:t xml:space="preserve">Нећу се више јављати по питању ускраћивања уставног права, по питању неравноправности, по питању уношења политичких тензија. Ви сте их унели. Дакле, не онај ко тражи своја права, него онај ко му оспорава та права, тај ствара политичке тензије. </w:t>
      </w:r>
    </w:p>
    <w:p>
      <w:pPr>
        <w:pStyle w:val="Normal"/>
        <w:tabs>
          <w:tab w:val="clear" w:pos="720"/>
          <w:tab w:val="left" w:pos="1418" w:leader="none"/>
        </w:tabs>
        <w:jc w:val="both"/>
        <w:rPr/>
      </w:pPr>
      <w:r>
        <w:rPr>
          <w:sz w:val="26"/>
          <w:szCs w:val="26"/>
          <w:lang w:val="sr-CS"/>
        </w:rPr>
        <w:tab/>
        <w:t xml:space="preserve">Сматрам да би било добро да сте прихватили ове амандмане, да прихватите закон о изменама Закона о буџетском систему који је предложила АП Војводина и да седнете да разговарате како би се ово пренело на један терен који одговара садашњој економској и политичкој ситуацији у Србији, а не да стварате нове тензије.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Ово ваше обраћање је најбољи доказ некомпетентности. Молим вас да се што чешће јављате за реч. То што сте ви изнели показује да ви не знате чак ни у којој земљи живите. Године 2002, које милијарде евра су уложене у санацију банкарског система? Да ли сте ви из Србије? То се можда десило у Чешкој, Пољској, Мађарској. Ми смо једина земља, по томе смо познати ... </w:t>
      </w:r>
    </w:p>
    <w:p>
      <w:pPr>
        <w:pStyle w:val="Normal"/>
        <w:tabs>
          <w:tab w:val="clear" w:pos="720"/>
          <w:tab w:val="left" w:pos="1418" w:leader="none"/>
        </w:tabs>
        <w:jc w:val="both"/>
        <w:rPr/>
      </w:pPr>
      <w:r>
        <w:rPr>
          <w:sz w:val="26"/>
          <w:szCs w:val="26"/>
          <w:lang w:val="sr-CS"/>
        </w:rPr>
        <w:tab/>
        <w:t xml:space="preserve">(Председавајућа: Министре Динкићу, молим вас, немојте директно да се обраћате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Причам о говору, не причам о човеку. </w:t>
      </w:r>
    </w:p>
    <w:p>
      <w:pPr>
        <w:pStyle w:val="Normal"/>
        <w:tabs>
          <w:tab w:val="clear" w:pos="720"/>
          <w:tab w:val="left" w:pos="1418" w:leader="none"/>
        </w:tabs>
        <w:jc w:val="both"/>
        <w:rPr/>
      </w:pPr>
      <w:r>
        <w:rPr>
          <w:sz w:val="26"/>
          <w:szCs w:val="26"/>
          <w:lang w:val="sr-CS"/>
        </w:rPr>
        <w:tab/>
        <w:t xml:space="preserve">Значи, ми смо једина земља која није динара дала за рехабилитацију пропалих државних банака, већ смо имали само трошкове ликвидације од неких сто милиона немачких марака тада. Да смо тада санирали банке, морали бисмо да уложимо четири милијарде евра, 30% тадашњег БДП-а. </w:t>
      </w:r>
    </w:p>
    <w:p>
      <w:pPr>
        <w:pStyle w:val="Normal"/>
        <w:tabs>
          <w:tab w:val="clear" w:pos="720"/>
          <w:tab w:val="left" w:pos="1418" w:leader="none"/>
        </w:tabs>
        <w:jc w:val="both"/>
        <w:rPr/>
      </w:pPr>
      <w:r>
        <w:rPr>
          <w:sz w:val="26"/>
          <w:szCs w:val="26"/>
          <w:lang w:val="sr-CS"/>
        </w:rPr>
        <w:tab/>
        <w:t xml:space="preserve">Та ситуација о којој ви причате минутима није се десила у Србији. Ако на таквим егзактним подацима базирате ваше амандмане, то све говори. Уживам у вашим дискусијама, оне су најбољи доказ некомпетентности ваших амандма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Радослав Миловановић, по Пословнику. Изволите. </w:t>
      </w:r>
    </w:p>
    <w:p>
      <w:pPr>
        <w:pStyle w:val="Normal"/>
        <w:tabs>
          <w:tab w:val="clear" w:pos="720"/>
          <w:tab w:val="left" w:pos="1418" w:leader="none"/>
        </w:tabs>
        <w:jc w:val="both"/>
        <w:rPr/>
      </w:pPr>
      <w:r>
        <w:rPr>
          <w:sz w:val="26"/>
          <w:szCs w:val="26"/>
          <w:lang w:val="sr-CS"/>
        </w:rPr>
        <w:tab/>
        <w:t xml:space="preserve">РАДОСЛАВ МИЛОВАНОВИЋ: Поштована председавајућа, уважени господине министре, даме и господо народни посланици, ви сте, председавајућа, повредили члан 116. Пословника у коме се каже: „Одредбе овог пословника о реду на седници Народне скупштине примењују се и на друге учеснике на седници Народне скупштине.“ Члан 112: „Ако председник Народне скупштине редовним мерама не може да одржи ред на седници, одредиће паузу док се не успостави ред.“ </w:t>
      </w:r>
    </w:p>
    <w:p>
      <w:pPr>
        <w:pStyle w:val="Normal"/>
        <w:tabs>
          <w:tab w:val="clear" w:pos="720"/>
          <w:tab w:val="left" w:pos="1418" w:leader="none"/>
        </w:tabs>
        <w:jc w:val="both"/>
        <w:rPr/>
      </w:pPr>
      <w:r>
        <w:rPr>
          <w:sz w:val="26"/>
          <w:szCs w:val="26"/>
          <w:lang w:val="sr-CS"/>
        </w:rPr>
        <w:tab/>
        <w:t>Министар је овде више пута извређао народне посланике. Ко је компетентан, ко није, ко је стручан, а ко није, треба да одговоре неке друге држане установе, факултети или друге образовне институције, а не министар. Ово ме подсећа на време Луја XIV и његову чувену изјаву „</w:t>
      </w:r>
      <w:r>
        <w:rPr>
          <w:sz w:val="26"/>
          <w:szCs w:val="26"/>
          <w:lang w:val="sr-Latn-CS"/>
        </w:rPr>
        <w:t>L</w:t>
      </w:r>
      <w:r>
        <w:rPr>
          <w:sz w:val="26"/>
          <w:szCs w:val="26"/>
          <w:lang w:val="sr-CS"/>
        </w:rPr>
        <w:t xml:space="preserve">'etat c'est moi“ („Држава, то сам ја“); неће, не може, биће како ја кажем.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овановићу, не знам како сте закључили да не постоји ред у сали Народне скупштине. Овде се води једна конструктивна дискусија. Ако сте приметили, опоменула сам господина Динкића у тренутку када се директно обратио народном посланику. </w:t>
      </w:r>
    </w:p>
    <w:p>
      <w:pPr>
        <w:pStyle w:val="Normal"/>
        <w:tabs>
          <w:tab w:val="clear" w:pos="720"/>
          <w:tab w:val="left" w:pos="1418" w:leader="none"/>
        </w:tabs>
        <w:jc w:val="both"/>
        <w:rPr/>
      </w:pPr>
      <w:r>
        <w:rPr>
          <w:sz w:val="26"/>
          <w:szCs w:val="26"/>
          <w:lang w:val="sr-CS"/>
        </w:rPr>
        <w:tab/>
        <w:t xml:space="preserve">Немате право на реплику. Уколико желите неки други члан Пословника, даћу вам реч. Или желите да се у дану за гласање изјаснимо о повреди Пословника? </w:t>
      </w:r>
    </w:p>
    <w:p>
      <w:pPr>
        <w:pStyle w:val="Normal"/>
        <w:tabs>
          <w:tab w:val="clear" w:pos="720"/>
          <w:tab w:val="left" w:pos="1418" w:leader="none"/>
        </w:tabs>
        <w:jc w:val="both"/>
        <w:rPr>
          <w:sz w:val="26"/>
          <w:szCs w:val="26"/>
          <w:lang w:val="sr-CS"/>
        </w:rPr>
      </w:pPr>
      <w:r>
        <w:rPr>
          <w:sz w:val="26"/>
          <w:szCs w:val="26"/>
          <w:lang w:val="sr-CS"/>
        </w:rPr>
        <w:tab/>
        <w:t>(Радослав Миловановић, с места: Да.)</w:t>
      </w:r>
    </w:p>
    <w:p>
      <w:pPr>
        <w:pStyle w:val="Normal"/>
        <w:tabs>
          <w:tab w:val="clear" w:pos="720"/>
          <w:tab w:val="left" w:pos="1418" w:leader="none"/>
        </w:tabs>
        <w:jc w:val="both"/>
        <w:rPr>
          <w:sz w:val="26"/>
          <w:szCs w:val="26"/>
          <w:lang w:val="sr-CS"/>
        </w:rPr>
      </w:pPr>
      <w:r>
        <w:rPr>
          <w:sz w:val="26"/>
          <w:szCs w:val="26"/>
          <w:lang w:val="sr-CS"/>
        </w:rPr>
        <w:tab/>
        <w:t>Добро. У дану за гласање ћемо с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Господин Веселиновић, реплика. </w:t>
      </w:r>
    </w:p>
    <w:p>
      <w:pPr>
        <w:pStyle w:val="Normal"/>
        <w:tabs>
          <w:tab w:val="clear" w:pos="720"/>
          <w:tab w:val="left" w:pos="1418" w:leader="none"/>
        </w:tabs>
        <w:jc w:val="both"/>
        <w:rPr/>
      </w:pPr>
      <w:r>
        <w:rPr>
          <w:sz w:val="26"/>
          <w:szCs w:val="26"/>
          <w:lang w:val="sr-CS"/>
        </w:rPr>
        <w:tab/>
        <w:t>ЈАНКО ВЕСЕЛИНОВИЋ: Заиста не желим да подижем тон и волим када се министар Динкић јавља за реч, јер његове речи најбоље говоре и најбоље ће то оценити бирачи. Он се до сада, наравно, служио свим и свачим, најчешће говорећи неистину, коју је и данас изрекао, и нећу да полемишем са његовим ставовима. Можда се нисам добро изразио, нисам хтео да кажем – 2002. године, него од 2002. године. На крају, ви сте били у свим владама од 2000. године, тако да се на вас односе сви могући периоди од увођења вишестраначког система у Србији, увек сте били министар.</w:t>
      </w:r>
    </w:p>
    <w:p>
      <w:pPr>
        <w:pStyle w:val="Normal"/>
        <w:tabs>
          <w:tab w:val="clear" w:pos="720"/>
          <w:tab w:val="left" w:pos="1418" w:leader="none"/>
        </w:tabs>
        <w:jc w:val="both"/>
        <w:rPr/>
      </w:pPr>
      <w:r>
        <w:rPr>
          <w:sz w:val="26"/>
          <w:szCs w:val="26"/>
          <w:lang w:val="sr-CS"/>
        </w:rPr>
        <w:tab/>
        <w:t>Дакле, чињеница је да су трошена средства за санацију банака. Није истина да нису трошена, трошена су огромна средства, трошена су за разне банке. Ви знате како сте организовали и Националну штедионицу и друге банке, то је све рађено у вашој режији. На крају крајева, обећања која сте дали нисте испунили – ни 1.000 евра од акција, ни запошљавање, ни друга обећања, тако да ваша дела и речи говоре о вашим успесима до сад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Никада, до пре пар година, није ни динар потрошен у Србији за санацију банака од 2000. године наовамо. То вам одговорно тврдим. Проверите статистике и видите. Први пут је интервенција рађена у случају нове „Агробанке“, Развојне банке Војводине, Привредне банке Београд, кроз емисију обвезница. Пре тога, ни динар није потрошен све до овог периода, до пре пар година. Санације банака једноставно нису постојале. Када говорите, критикујте, али говорите истину. </w:t>
      </w:r>
    </w:p>
    <w:p>
      <w:pPr>
        <w:pStyle w:val="Normal"/>
        <w:tabs>
          <w:tab w:val="clear" w:pos="720"/>
          <w:tab w:val="left" w:pos="1418" w:leader="none"/>
        </w:tabs>
        <w:jc w:val="both"/>
        <w:rPr/>
      </w:pPr>
      <w:r>
        <w:rPr>
          <w:sz w:val="26"/>
          <w:szCs w:val="26"/>
          <w:lang w:val="sr-CS"/>
        </w:rPr>
        <w:tab/>
        <w:t>ПРЕДСЕДАВАЈУЋА: Хвала. Реч има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Хвала. За разлику од неких колега, био сам стрпљив.</w:t>
      </w:r>
    </w:p>
    <w:p>
      <w:pPr>
        <w:pStyle w:val="Normal"/>
        <w:tabs>
          <w:tab w:val="clear" w:pos="720"/>
          <w:tab w:val="left" w:pos="1418" w:leader="none"/>
        </w:tabs>
        <w:jc w:val="both"/>
        <w:rPr/>
      </w:pPr>
      <w:r>
        <w:rPr>
          <w:sz w:val="26"/>
          <w:szCs w:val="26"/>
          <w:lang w:val="sr-CS"/>
        </w:rPr>
        <w:tab/>
        <w:t xml:space="preserve">Даме и господо народни посланици, нисам добио одговор још увек – да ли је тачно да су амандманима Скупштине АП Војводине Влада Војводине и Скупштина Војводине и функционери АП Војводине тражили да се субвенције у пољопривреди смање за 30%, односно за дванаест милијарди динара. То је око 110.000.000 евра. Преведено на расподелу тих средстава, каква је било до сада, на војвођанске земљораднике, да их тако назовем, отпало би десет милијарди. </w:t>
      </w:r>
    </w:p>
    <w:p>
      <w:pPr>
        <w:pStyle w:val="Normal"/>
        <w:tabs>
          <w:tab w:val="clear" w:pos="720"/>
          <w:tab w:val="left" w:pos="1418" w:leader="none"/>
        </w:tabs>
        <w:jc w:val="both"/>
        <w:rPr/>
      </w:pPr>
      <w:r>
        <w:rPr>
          <w:sz w:val="26"/>
          <w:szCs w:val="26"/>
          <w:lang w:val="sr-CS"/>
        </w:rPr>
        <w:tab/>
        <w:t>Да се министар не би трудио око цифара, у амандману број један за субвенцију пољопривреди је АП Војводина тражила да се са 41.000.000.000 смањи износ субвенција на 29.000.000.000. У привреди су тражили да се са осамнаест милијарди смањи на четири милијарде. Овај амандман овде разрађује детаље како да се те субвенције скину, значи, из Службе за аграрна плаћања и других делова у Министарству пољопривреде. Они су тражили да земљорадници, пољопривредници у Србији добију дванаест милијарди мање, а самим тим пољопривредници у Војводини би добили десет милијарди мање.</w:t>
      </w:r>
    </w:p>
    <w:p>
      <w:pPr>
        <w:pStyle w:val="Normal"/>
        <w:tabs>
          <w:tab w:val="clear" w:pos="720"/>
          <w:tab w:val="left" w:pos="1418" w:leader="none"/>
        </w:tabs>
        <w:jc w:val="both"/>
        <w:rPr/>
      </w:pPr>
      <w:r>
        <w:rPr>
          <w:sz w:val="26"/>
          <w:szCs w:val="26"/>
          <w:lang w:val="sr-CS"/>
        </w:rPr>
        <w:tab/>
        <w:t>Следеће што желим да кажем јесте да није било примерено рећи да је моје образлагање амандмана било смешно. Ја сам на доста хумористичан начин покушао да разјасним амандман који је био смешан. Није било смешно моје излагање, смешан је био амандман, јер се није могло утврдити, уколико би га Скупштина Србије усвојила, није било предвиђено на који начин бисмо контролисали део прихода од акциза који је остварен на територији АП Војводине. Зато сам то питао – да ли се то остварује контролом производње, да ли се то остварује контролом продаје, да ли се то остварује контролом конзумирања, односно пушења? Нисам крив што је неко предложио амандман, малтене, да неко иде по Војводини и да броји пикавце да би се утврдило колико је убрано акциза. Може бити да сам ја на доста хумористичан начин образлагао један амандман који је, најблаже речено, био неспроводив, а с обзиром на то да су рекли да је моје образлагање било смешно, неко би рекао – и смешан.</w:t>
      </w:r>
    </w:p>
    <w:p>
      <w:pPr>
        <w:pStyle w:val="Normal"/>
        <w:tabs>
          <w:tab w:val="clear" w:pos="720"/>
          <w:tab w:val="left" w:pos="1418" w:leader="none"/>
        </w:tabs>
        <w:jc w:val="both"/>
        <w:rPr/>
      </w:pPr>
      <w:r>
        <w:rPr>
          <w:sz w:val="26"/>
          <w:szCs w:val="26"/>
          <w:lang w:val="sr-CS"/>
        </w:rPr>
        <w:tab/>
        <w:t>Такође, као човек који живи у Војводини и који се залагао за АП Војводину када ови душебрижници то нису радили... Ту не укључујем ЛСВ, њихов став и њихов програм је био одавно познат, можда је чак и нешто више од аутономије, али то је њихов проблем. Сви други су деведесетих година, на одређен начин, имали сасвим другачије програме што се тиче Војводине. Као човек који живи у Војводини, тврдим да овај буџет и све ово што радимо данима није против грађана и грађанки Војводине. Једноставно, мислим да овде неко мисли да паре које до Војвођана не долазе кроз руководство АП Војводине и странке које они представљају, уколико тај новац до грађана не долази на такав начин, онда то нису паре, иако су намењене за грађане и грађанке Војводине.</w:t>
      </w:r>
    </w:p>
    <w:p>
      <w:pPr>
        <w:pStyle w:val="Normal"/>
        <w:tabs>
          <w:tab w:val="clear" w:pos="720"/>
          <w:tab w:val="left" w:pos="1418" w:leader="none"/>
        </w:tabs>
        <w:jc w:val="both"/>
        <w:rPr/>
      </w:pPr>
      <w:r>
        <w:rPr>
          <w:sz w:val="26"/>
          <w:szCs w:val="26"/>
          <w:lang w:val="sr-CS"/>
        </w:rPr>
        <w:tab/>
        <w:t>Овде је једна странка бившег режима, која се сад устројила као конфедерална, од државе су направили партију; сада су партију уредили као конфедералну, како се Пајтић и Ђилас договоре, е сад би и државу да уреде тако како ће да се договоре Пајтић и Ђилас. То напросто неће да може. Уколико дође до оне штете у Развојној банци Војводине, предлажем... А да Вељовић ради свој посао, уопште не бисмо сада овакву тему имали. Давно бисмо се решили тих наводних политичких противника, оних заговорника који сада, по цену распада Србије, желе да бране неку своју личну власт у Војводини. Дакле, да је он радио свој посао, овај проблем не бисмо имали. Ако будемо имали проблем у Развојној банци Војводине, предлажем да тај проблем платимо, да лепо то Пајтић плати Ђиласу новцем, јер он, брате, има милијарде; има да надокнадимо св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Како пред оваквим аргументима? Када се у претходном излагању говорило о конфедералном уређењу партије и државе, на тренутак сам се уплашио да је господин Ристичевић можда говорио о вашој партији, господине Динкићу. Хајде да пробамо да вратимо ову дискусију на неки нормалан политички ниво.</w:t>
      </w:r>
    </w:p>
    <w:p>
      <w:pPr>
        <w:pStyle w:val="Normal"/>
        <w:tabs>
          <w:tab w:val="clear" w:pos="720"/>
          <w:tab w:val="left" w:pos="1418" w:leader="none"/>
        </w:tabs>
        <w:jc w:val="both"/>
        <w:rPr/>
      </w:pPr>
      <w:r>
        <w:rPr>
          <w:sz w:val="26"/>
          <w:szCs w:val="26"/>
          <w:lang w:val="sr-CS"/>
        </w:rPr>
        <w:tab/>
        <w:t xml:space="preserve">Аргументација коју сте ви дали, која говори о томе како се могу и на ком месту убирати приходи и како се могу и на ком месту трошити расходи, обесмишљава читаву идеју државе и читаву идеју буџета. Све ово о чему расправљамо овде ових дана, читава идеја буџета је у томе да на читавој територији Србије, по методологији, по сразмери о којој се овде договоримо као политички представници грађана Србије, убирате одређене приходе за буџет и да их исто тако, по нашем договору, по законима које имамо, трошимо на читавој територији Републике Србије. </w:t>
      </w:r>
    </w:p>
    <w:p>
      <w:pPr>
        <w:pStyle w:val="Normal"/>
        <w:tabs>
          <w:tab w:val="clear" w:pos="720"/>
          <w:tab w:val="left" w:pos="1418" w:leader="none"/>
        </w:tabs>
        <w:jc w:val="both"/>
        <w:rPr/>
      </w:pPr>
      <w:r>
        <w:rPr>
          <w:sz w:val="26"/>
          <w:szCs w:val="26"/>
          <w:lang w:val="sr-CS"/>
        </w:rPr>
        <w:tab/>
        <w:t xml:space="preserve">Потпуно је бесмислена аргументација коју сте изнели када је реч о акцизама. Онда је било које трошење из буџета, а све што је трошење из буџета је приход са неке друге стране буџета, недозвољено, неправедно, како сте ви говорили. То можемо да докажемо на којем год хоћете примеру. Неки људи у овој земљи воле кошарку, неки не воле кошарку. Неки навијају за Партизан, неки навијају за Црвену звезду, неки навијају за Раднички из Крагујевца. То није нужно везано за део земље у коме живе. Међутим, у овој земљи се убирају приходи... Или, аеродром Београд ради у Београду, ту путују грађани целе Србије, остварује се неки приход, неки профит, а онда ви одлучите да, на пример, јавно предузеће аеродром Београд буде спонзор кошаркашког клуба Раднички из Крагујевца; немам ништа против, али по овој логици коју сте ви изнели, то је недопуштено, недозвољено, неправедно итд. </w:t>
      </w:r>
    </w:p>
    <w:p>
      <w:pPr>
        <w:pStyle w:val="Normal"/>
        <w:tabs>
          <w:tab w:val="clear" w:pos="720"/>
          <w:tab w:val="left" w:pos="1418" w:leader="none"/>
        </w:tabs>
        <w:jc w:val="both"/>
        <w:rPr/>
      </w:pPr>
      <w:r>
        <w:rPr>
          <w:sz w:val="26"/>
          <w:szCs w:val="26"/>
          <w:lang w:val="sr-CS"/>
        </w:rPr>
        <w:tab/>
        <w:t xml:space="preserve">Када одлучите да дајете субвенције за радна места или долазак инвеститора, ви донесете, ипак, политичку одлуку, која не мора бити спорна, која може бити и легитимна, у којим деловима Србије, у ком граду у Србији ћете дати такву субвенцију, односно помоћи инвестиције. На тај начин се исто врши нека врста редистрибуције. Све у буџету је редистрибуција. Ви сте прикупили порезе од свих грађана Србије, од потрошње на целој територији Србије и онда део тог новца уложили у неки од градова у Србији, по правилу, оне у којима ваша партија стоји добро, али то је у овој расправи мање битно. Са становишта ваше аргументације, ово трошење је недозвољено. </w:t>
      </w:r>
    </w:p>
    <w:p>
      <w:pPr>
        <w:pStyle w:val="Normal"/>
        <w:tabs>
          <w:tab w:val="clear" w:pos="720"/>
          <w:tab w:val="left" w:pos="1418" w:leader="none"/>
        </w:tabs>
        <w:jc w:val="both"/>
        <w:rPr/>
      </w:pPr>
      <w:r>
        <w:rPr>
          <w:sz w:val="26"/>
          <w:szCs w:val="26"/>
          <w:lang w:val="sr-CS"/>
        </w:rPr>
        <w:tab/>
        <w:t xml:space="preserve">Када сте одлучили прошле године да на силу промените Закон о финансирању локалних самоуправа, такође сте одлучили, пошто је ваша аргументација била да није добро, да није ефикасно, да није политички оправдано да се новац даје администрацијама које ће трошити, па, коме сте дали 400.000.000 евра из буџета прошле године, ове године, следеће године? Дали сте их локалним администрацијама. И тада сте знали, и сада знате да су оне то неефикасно трошиле. </w:t>
      </w:r>
    </w:p>
    <w:p>
      <w:pPr>
        <w:pStyle w:val="Normal"/>
        <w:tabs>
          <w:tab w:val="clear" w:pos="720"/>
          <w:tab w:val="left" w:pos="1418" w:leader="none"/>
        </w:tabs>
        <w:jc w:val="both"/>
        <w:rPr/>
      </w:pPr>
      <w:r>
        <w:rPr>
          <w:sz w:val="26"/>
          <w:szCs w:val="26"/>
          <w:lang w:val="sr-CS"/>
        </w:rPr>
        <w:tab/>
        <w:t xml:space="preserve">Не знам како је новац трошила администрација Војводине, нека се тиме баве они који треба тиме да се баве, али је сасвим очигледно како су многе локалне самоуправе у Србији трошиле новац. Ових дана нам предлажете и неке друге прописе, који на неки начин (делимично то и буџет треба да уради) треба да санирају проблеме које су те локалне самоуправе, општине направиле трошећи онај новац који сте им дали узимајући од свих грађана Србије у претходним буџетима и трошећи онај новац који нису имале па због тога сада не могу да сервисирају дугове, који су настали, углавном, у изборној кампањи. </w:t>
      </w:r>
    </w:p>
    <w:p>
      <w:pPr>
        <w:pStyle w:val="Normal"/>
        <w:tabs>
          <w:tab w:val="clear" w:pos="720"/>
          <w:tab w:val="left" w:pos="1418" w:leader="none"/>
        </w:tabs>
        <w:jc w:val="both"/>
        <w:rPr>
          <w:sz w:val="26"/>
          <w:szCs w:val="26"/>
          <w:lang w:val="sr-CS"/>
        </w:rPr>
      </w:pPr>
      <w:r>
        <w:rPr>
          <w:sz w:val="26"/>
          <w:szCs w:val="26"/>
          <w:lang w:val="sr-CS"/>
        </w:rPr>
        <w:tab/>
        <w:t>Драма је увек вештачка, никада није природна. Природне драме су, не дај боже, катастрофе, стихије, поплаве, громови. Надам се да нас то никада неће задеси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само да вас питам, да ли да вам ово време одузмем од времена овлашћеног представника? (Да.)</w:t>
      </w:r>
    </w:p>
    <w:p>
      <w:pPr>
        <w:pStyle w:val="Normal"/>
        <w:tabs>
          <w:tab w:val="clear" w:pos="720"/>
          <w:tab w:val="left" w:pos="1418" w:leader="none"/>
        </w:tabs>
        <w:jc w:val="both"/>
        <w:rPr>
          <w:sz w:val="26"/>
          <w:szCs w:val="26"/>
          <w:lang w:val="sr-CS"/>
        </w:rPr>
      </w:pPr>
      <w:r>
        <w:rPr>
          <w:sz w:val="26"/>
          <w:szCs w:val="26"/>
          <w:lang w:val="sr-CS"/>
        </w:rPr>
        <w:tab/>
        <w:t>Љубан Панић, по Пословнику.</w:t>
      </w:r>
    </w:p>
    <w:p>
      <w:pPr>
        <w:pStyle w:val="Normal"/>
        <w:tabs>
          <w:tab w:val="clear" w:pos="720"/>
          <w:tab w:val="left" w:pos="1418" w:leader="none"/>
        </w:tabs>
        <w:jc w:val="both"/>
        <w:rPr/>
      </w:pPr>
      <w:r>
        <w:rPr>
          <w:sz w:val="26"/>
          <w:szCs w:val="26"/>
          <w:lang w:val="sr-CS"/>
        </w:rPr>
        <w:tab/>
        <w:t>ЉУБАН ПАНИЋ: Рекламирам повреду члана 107. Пословника. Ви, председавајућа, имате обавезу да се према свима нама овде опходите на једнак начин. У претходним обраћањима посланика помињан је недавно преминули мр Јовица Ђукић у негативном контексту. Користе се увредљиви изрази за лидере политичких партија. Ви то не прекидате, док посланицима Демократске странке одузимате реч на самом почетку њиховог обраћања. Молим вас да будете изнад оних политичких странака које од ове скупштине желе да направе ријалити шоу и да овде уведете једнака правила за све. Или нас обавестите, па да можда покренемо неку хуманитарну СМС акцију, јер је овде очигледно да је министру, с обзиром на то како се смешка, врло забавно, а оно што ми говоримо врло бескорисно за оно чиме се он бави. Хвала вам.</w:t>
      </w:r>
    </w:p>
    <w:p>
      <w:pPr>
        <w:pStyle w:val="Normal"/>
        <w:tabs>
          <w:tab w:val="clear" w:pos="720"/>
          <w:tab w:val="left" w:pos="1418" w:leader="none"/>
        </w:tabs>
        <w:jc w:val="both"/>
        <w:rPr/>
      </w:pPr>
      <w:r>
        <w:rPr>
          <w:sz w:val="26"/>
          <w:szCs w:val="26"/>
          <w:lang w:val="sr-CS"/>
        </w:rPr>
        <w:tab/>
        <w:t xml:space="preserve">ПРЕДСЕДАВАЈУЋА: Хвала. Не знам да ли сте, господине Панићу, били присутни све време у скупштинској сали, али заиста се трудим да се према свим посланицима понашам на исти начин, као и према члановима Владе који су у сал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Илић.</w:t>
      </w:r>
    </w:p>
    <w:p>
      <w:pPr>
        <w:pStyle w:val="Normal"/>
        <w:tabs>
          <w:tab w:val="clear" w:pos="720"/>
          <w:tab w:val="left" w:pos="1418" w:leader="none"/>
        </w:tabs>
        <w:jc w:val="both"/>
        <w:rPr/>
      </w:pPr>
      <w:r>
        <w:rPr>
          <w:sz w:val="26"/>
          <w:szCs w:val="26"/>
          <w:lang w:val="sr-CS"/>
        </w:rPr>
        <w:tab/>
        <w:t>ВЛАДИМИР ИЛИЋ: Поштоване колеге, пажљиво сам пратио дискусију о буџету Републике Србије; нисам планирао да се јављам, препустио сам мојим колегама из Покрајине. Мој утисак, који сам након ове дискусије стекао, јесте да би неко ко је неупућен просто могао да закључи да се данас расправља о буџету АП Војводине и да је ово, заправо, расправа Скупштине АП Војводине.</w:t>
      </w:r>
    </w:p>
    <w:p>
      <w:pPr>
        <w:pStyle w:val="Normal"/>
        <w:tabs>
          <w:tab w:val="clear" w:pos="720"/>
          <w:tab w:val="left" w:pos="1418" w:leader="none"/>
        </w:tabs>
        <w:jc w:val="both"/>
        <w:rPr>
          <w:sz w:val="26"/>
          <w:szCs w:val="26"/>
          <w:lang w:val="sr-CS"/>
        </w:rPr>
      </w:pPr>
      <w:r>
        <w:rPr>
          <w:sz w:val="26"/>
          <w:szCs w:val="26"/>
          <w:lang w:val="sr-CS"/>
        </w:rPr>
        <w:tab/>
        <w:t xml:space="preserve">Шта сам хтео да кажем? Неке колеге из политичких партија очигледно имају потребу да се овде представе као аутентични представници грађана Војводине, да заступају интересе. Разумем то, разумем и фрустрацију и жељу која се при том јавља, али овде је данас неопходно да говоримо о чињеницама. Још једном ћу поновити те чињенице, иако смо их чули више пута. </w:t>
      </w:r>
    </w:p>
    <w:p>
      <w:pPr>
        <w:pStyle w:val="Normal"/>
        <w:tabs>
          <w:tab w:val="clear" w:pos="720"/>
          <w:tab w:val="left" w:pos="1418" w:leader="none"/>
        </w:tabs>
        <w:jc w:val="both"/>
        <w:rPr>
          <w:sz w:val="26"/>
          <w:szCs w:val="26"/>
          <w:lang w:val="sr-CS"/>
        </w:rPr>
      </w:pPr>
      <w:r>
        <w:rPr>
          <w:sz w:val="26"/>
          <w:szCs w:val="26"/>
          <w:lang w:val="sr-CS"/>
        </w:rPr>
        <w:tab/>
        <w:t xml:space="preserve">Буџет АП Војводине је већи него претходне године за петнаест милијарди. Рачунајте га по каквој год хоћете методологији, али је он 70,5 милијарди динара, које су намењене за потребе АП Војводине. Шта год узели за основицу, то је тих 7%. </w:t>
      </w:r>
    </w:p>
    <w:p>
      <w:pPr>
        <w:pStyle w:val="Normal"/>
        <w:tabs>
          <w:tab w:val="clear" w:pos="720"/>
          <w:tab w:val="left" w:pos="1418" w:leader="none"/>
        </w:tabs>
        <w:jc w:val="both"/>
        <w:rPr/>
      </w:pPr>
      <w:r>
        <w:rPr>
          <w:sz w:val="26"/>
          <w:szCs w:val="26"/>
          <w:lang w:val="sr-CS"/>
        </w:rPr>
        <w:tab/>
        <w:t>То је најмањи проблем. Овде се очигледно ради о проблему који је далеко шири. Овде се ради о закаснелој памети многих који су дискутовали, као да до јуче нису били у власти у Републици, као да нису били у прилици да све то на шта се жале исправе за све ове године, да донесу закон о финансирању АП Војводине, око кога смо се сви сложили да је неопходан и због ове расправе а и због будућности саме Покрајине.</w:t>
      </w:r>
    </w:p>
    <w:p>
      <w:pPr>
        <w:pStyle w:val="Normal"/>
        <w:tabs>
          <w:tab w:val="clear" w:pos="720"/>
          <w:tab w:val="left" w:pos="1418" w:leader="none"/>
        </w:tabs>
        <w:jc w:val="both"/>
        <w:rPr>
          <w:sz w:val="26"/>
          <w:szCs w:val="26"/>
          <w:lang w:val="sr-CS"/>
        </w:rPr>
      </w:pPr>
      <w:r>
        <w:rPr>
          <w:sz w:val="26"/>
          <w:szCs w:val="26"/>
          <w:lang w:val="sr-CS"/>
        </w:rPr>
        <w:tab/>
        <w:t xml:space="preserve">Имали смо током расправе прилике да чујемо да у многим општинама у Војводини нема воде, да су неуређене школе, а опет, на другој страни, да се Покрајинска влада хвали изванредним резултатима. Све и да су ови амандмани прихваћени, ево једноставног питања за све нас – да се сав новац који се тражи определи АП Војводини, просто не знам шта би они са њим урадили, јер заправо не постоје ни такве надлежности које би се испуниле тим новцем. </w:t>
      </w:r>
    </w:p>
    <w:p>
      <w:pPr>
        <w:pStyle w:val="Normal"/>
        <w:tabs>
          <w:tab w:val="clear" w:pos="720"/>
          <w:tab w:val="left" w:pos="1418" w:leader="none"/>
        </w:tabs>
        <w:jc w:val="both"/>
        <w:rPr/>
      </w:pPr>
      <w:r>
        <w:rPr>
          <w:sz w:val="26"/>
          <w:szCs w:val="26"/>
          <w:lang w:val="sr-CS"/>
        </w:rPr>
        <w:tab/>
        <w:t>Други је проблем што се током претходних година силан новац потрошио на промашене пројекте, од којих су многи незавршени до дана данашњег, о чему смо имали прилике да чујемо од колега, што је та администрација набујала, што је тај Фонд за капиталне инвестиције немилице трошио новац, што никоме никада није поднео извештај о томе, па ни овој скупштини. То није примедба само АП Војводини, то је примедба и Републичкој влади, која није нашла за сходно да надлежности које је неком поверила контролише и проверава. Дакле, обавеза је вишег нивоа власти када преда надлежности да те надлежности и контролише. Мислим да ће то бити исправљено у наредном периоду.</w:t>
      </w:r>
    </w:p>
    <w:p>
      <w:pPr>
        <w:pStyle w:val="Normal"/>
        <w:tabs>
          <w:tab w:val="clear" w:pos="720"/>
          <w:tab w:val="left" w:pos="1418" w:leader="none"/>
        </w:tabs>
        <w:jc w:val="both"/>
        <w:rPr/>
      </w:pPr>
      <w:r>
        <w:rPr>
          <w:sz w:val="26"/>
          <w:szCs w:val="26"/>
          <w:lang w:val="sr-CS"/>
        </w:rPr>
        <w:tab/>
        <w:t xml:space="preserve">Кад год је тема новац, подела новца, увек су проблеми. Народ каже – када беда уђе на врата, љубав изађе кроз прозор. Потпуно ми је јасно да ова дискусија... За коју сам очекивао да ће бити много квалитетнија, свеобухватнија, јер се овде расправља о буџету Републике Србије, и да ће да донесе један квалитет да пробамо да овај буџет, за који тврдим да је можда најкомплекснији, најтемељитији буџет који је урађен у последњих неколико година, имајући у виду не само текст буџета и ставке у њему већ читав пакет пратећих закона који му дају кључни квалитет, да ће та дискусија да допринесе да добијемо још боља решења. Све се свело на то да ли АП Војводина има 7%, или мање или више од тога. </w:t>
      </w:r>
    </w:p>
    <w:p>
      <w:pPr>
        <w:pStyle w:val="Normal"/>
        <w:tabs>
          <w:tab w:val="clear" w:pos="720"/>
          <w:tab w:val="left" w:pos="1418" w:leader="none"/>
        </w:tabs>
        <w:jc w:val="both"/>
        <w:rPr>
          <w:sz w:val="26"/>
          <w:szCs w:val="26"/>
          <w:lang w:val="sr-CS"/>
        </w:rPr>
      </w:pPr>
      <w:r>
        <w:rPr>
          <w:sz w:val="26"/>
          <w:szCs w:val="26"/>
          <w:lang w:val="sr-CS"/>
        </w:rPr>
        <w:tab/>
        <w:t xml:space="preserve">Мислим да је кључна ствар о којој треба да дискутујемо – како ћемо тај ограничени буџет на најефикаснији начин да потрошимо, како ћемо да контролишемо токове новца. Да ли данас неко у Србији, грађани Србије треба да се запитају, да траже одговорност зашто је пет милијарди динара из републичке касе отишло на санацију Развојне банке Војводине? Да ли је за то неко питао грађане Србије? Да ли неко данас схвата да и министар финансија и ова влада покушавају да помогну на један начин АП Војводини и осталом делу Србије? </w:t>
      </w:r>
    </w:p>
    <w:p>
      <w:pPr>
        <w:pStyle w:val="Normal"/>
        <w:tabs>
          <w:tab w:val="clear" w:pos="720"/>
          <w:tab w:val="left" w:pos="1418" w:leader="none"/>
        </w:tabs>
        <w:jc w:val="both"/>
        <w:rPr>
          <w:sz w:val="26"/>
          <w:szCs w:val="26"/>
          <w:lang w:val="sr-CS"/>
        </w:rPr>
      </w:pPr>
      <w:r>
        <w:rPr>
          <w:sz w:val="26"/>
          <w:szCs w:val="26"/>
          <w:lang w:val="sr-CS"/>
        </w:rPr>
        <w:tab/>
        <w:t xml:space="preserve">Ако се неко залаже за регионализацију, децентрализацију, онда су то Уједињени региони Србије. Ако је неко нешто конкретно урадио на том пољу, у смислу финансирања локалних самоуправа, онда су то Уједињени региони Србије. Све општине у Србији, укључујући и општине на територији АП Војводине, добиле су у својим буџетима више новца. Друго је питање да ли је тај новац ефикасно и адекватно потрошен. Створене су претпоставке, све локалне самоуправе у својим буџетима већ другу годину заредом, чини ми се, или трећу, имају од 25 до 70% веће буџете. То јесте заслуга, пре свега, Уједињених региона Србије. Сви они који кажу да због тога настају проблеми у буџету греше, јер данас усвајамо буџет који има дефицит од свега 3,6%. Могуће је, као што видите. </w:t>
      </w:r>
    </w:p>
    <w:p>
      <w:pPr>
        <w:pStyle w:val="Normal"/>
        <w:tabs>
          <w:tab w:val="clear" w:pos="720"/>
          <w:tab w:val="left" w:pos="1418" w:leader="none"/>
        </w:tabs>
        <w:jc w:val="both"/>
        <w:rPr/>
      </w:pPr>
      <w:r>
        <w:rPr>
          <w:sz w:val="26"/>
          <w:szCs w:val="26"/>
          <w:lang w:val="sr-CS"/>
        </w:rPr>
        <w:tab/>
        <w:t xml:space="preserve">Чули смо овде свакојаке аргументе, приче које су причане годинама уназад, и о Националној штедионици, о хиљаду евра акција, и о пропалим…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Илићу, вратите се на тему.)</w:t>
      </w:r>
    </w:p>
    <w:p>
      <w:pPr>
        <w:pStyle w:val="Normal"/>
        <w:tabs>
          <w:tab w:val="clear" w:pos="720"/>
          <w:tab w:val="left" w:pos="1418" w:leader="none"/>
        </w:tabs>
        <w:jc w:val="both"/>
        <w:rPr/>
      </w:pPr>
      <w:r>
        <w:rPr>
          <w:sz w:val="26"/>
          <w:szCs w:val="26"/>
          <w:lang w:val="sr-CS"/>
        </w:rPr>
        <w:tab/>
        <w:t>Извињавам се, вратићу се на тему. Хоћу да кажем да ова расправа треба да се фокусира на буџет Републике Србије. Мислим да је доста било приче, да су и грађани Србије и АП Војводине схватили о чему је овде реч, да заправо један део наших колега и политичких партија жели да се представи овде као аутентични представник грађана Војводине, као да други не постоје. Чули смо овде и другачија мишљења. Верујем да нико (ни једне ни друге колеге, које нисам поменуо овде) није дискутовао против интереса Војводине нити Србије, већ са жељом да се донесе квалитетан буџет, али не могу да се сложим и прихватим замену теза коју смо овде чули – да неко у овом буџету жели, на било који начин, да ускрати грађане Војводине и буџет Покрајине Војводине. Хвала.</w:t>
      </w:r>
    </w:p>
    <w:p>
      <w:pPr>
        <w:pStyle w:val="Normal"/>
        <w:tabs>
          <w:tab w:val="clear" w:pos="720"/>
          <w:tab w:val="left" w:pos="1418" w:leader="none"/>
        </w:tabs>
        <w:jc w:val="both"/>
        <w:rPr/>
      </w:pPr>
      <w:r>
        <w:rPr>
          <w:sz w:val="26"/>
          <w:szCs w:val="26"/>
          <w:lang w:val="sr-CS"/>
        </w:rPr>
        <w:tab/>
        <w:t xml:space="preserve">ПРЕДСЕДАВАЈУЋА: Хвала. Госпођо Колунџија, Пословник? Само да дамо реч господину Радоману, пошто је он предлагач. Изволите. </w:t>
      </w:r>
    </w:p>
    <w:p>
      <w:pPr>
        <w:pStyle w:val="Normal"/>
        <w:tabs>
          <w:tab w:val="clear" w:pos="720"/>
          <w:tab w:val="left" w:pos="1418" w:leader="none"/>
        </w:tabs>
        <w:jc w:val="both"/>
        <w:rPr>
          <w:sz w:val="26"/>
          <w:szCs w:val="26"/>
          <w:lang w:val="sr-CS"/>
        </w:rPr>
      </w:pPr>
      <w:r>
        <w:rPr>
          <w:sz w:val="26"/>
          <w:szCs w:val="26"/>
          <w:lang w:val="sr-CS"/>
        </w:rPr>
        <w:tab/>
        <w:t xml:space="preserve">ЗОРАН РАДОМАН: Јесте, данас се расправља о закону о буџету Републике Србије за 2013. годину, али тај закон опредељује и буџет Покрајине. Могу да вас разумем што понављате нетачну информацију да ће буџет Покрајине бити седамдесет милијарди. Овде се не ради само о висини тог буџета, о обиму буџета. Ради се и о квалитету средстава. </w:t>
      </w:r>
    </w:p>
    <w:p>
      <w:pPr>
        <w:pStyle w:val="Normal"/>
        <w:tabs>
          <w:tab w:val="clear" w:pos="720"/>
          <w:tab w:val="left" w:pos="1418" w:leader="none"/>
        </w:tabs>
        <w:jc w:val="both"/>
        <w:rPr/>
      </w:pPr>
      <w:r>
        <w:rPr>
          <w:sz w:val="26"/>
          <w:szCs w:val="26"/>
          <w:lang w:val="sr-CS"/>
        </w:rPr>
        <w:tab/>
        <w:t xml:space="preserve">Говорили смо о трансферним средствима. Да бих покушао још једном да објасним шта се дешава, хајде да претпоставимо ситуацију да ви, Владо, имате дуг према мени, а исто тако према министру Динкићу, и дате паре министру Динкићу и кажете – трансфериши их Зорану, и онда кажете да сте све дугове измирили. То није тачно, само сте према мени измирили дуг, а он ће остати без пара. Додуше, то баш није могуће, али у овом примеру јесте. </w:t>
      </w:r>
    </w:p>
    <w:p>
      <w:pPr>
        <w:pStyle w:val="Normal"/>
        <w:tabs>
          <w:tab w:val="clear" w:pos="720"/>
          <w:tab w:val="left" w:pos="1418" w:leader="none"/>
        </w:tabs>
        <w:jc w:val="both"/>
        <w:rPr/>
      </w:pPr>
      <w:r>
        <w:rPr>
          <w:sz w:val="26"/>
          <w:szCs w:val="26"/>
          <w:lang w:val="sr-CS"/>
        </w:rPr>
        <w:tab/>
        <w:t xml:space="preserve">Шта би се десило када бисмо добили ова средства? Сигурно да бисмо знали како да их употребимо. Сигурно да у том случају не би било толико села без водовода, без канализације и без других основних услова за живот. Сигурно да се тада Војводина не би нашла у Уредби ове владе као недовољно развијено подручје. Верујте да би грађани Војводине, путем Скупштине, путем буџета, могли и знали врло корисно да употребе та средства на добробит свих грађана Војводине, који јесу део грађана Србије. </w:t>
      </w:r>
    </w:p>
    <w:p>
      <w:pPr>
        <w:pStyle w:val="Normal"/>
        <w:tabs>
          <w:tab w:val="clear" w:pos="720"/>
          <w:tab w:val="left" w:pos="1418" w:leader="none"/>
        </w:tabs>
        <w:jc w:val="both"/>
        <w:rPr/>
      </w:pPr>
      <w:r>
        <w:rPr>
          <w:sz w:val="26"/>
          <w:szCs w:val="26"/>
          <w:lang w:val="sr-CS"/>
        </w:rPr>
        <w:tab/>
        <w:t xml:space="preserve">ПРЕДСЕДАВАЈУЋА: Хвала. Реч има господин Ил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ИЛИЋ: Све то што сте рекли је сјајно, али оно што смо сви приметили овде јесте – зашто то нисте причали у претходне четири године? Ко је бранио претходној влади да донесе закон о финансирању? Чули сте овде да се буџет АП Војводине и буџет Републике Србије раде по потпуно истој методологији већ десет година. Овакве коментаре и овакве примедбе нисмо имали прилике да чујемо. Каква је то закаснела памет? Шта се то променило? То је кључни проблем. </w:t>
      </w:r>
    </w:p>
    <w:p>
      <w:pPr>
        <w:pStyle w:val="Normal"/>
        <w:tabs>
          <w:tab w:val="clear" w:pos="720"/>
          <w:tab w:val="left" w:pos="1418" w:leader="none"/>
        </w:tabs>
        <w:jc w:val="both"/>
        <w:rPr/>
      </w:pPr>
      <w:r>
        <w:rPr>
          <w:sz w:val="26"/>
          <w:szCs w:val="26"/>
          <w:lang w:val="sr-CS"/>
        </w:rPr>
        <w:tab/>
        <w:t xml:space="preserve">Ваши захтеви су потпуно легитимни. И ја бих тражио више новца за свој Пожаревац; свако би овде вукао за свој крај, то није проблем. Проблем је одакле та закаснела памет, зашто то нисте причали свих ових година уназад? Нисмо имали прилике то да чујемо, са изузетком пар политичких странака које су и тада коментарисале методологију везану за буџет Војводине. Ви то нисте радили. Ни ви лично, нити ваша политичка партија. </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Нада Колунџија. Изволите. </w:t>
      </w:r>
    </w:p>
    <w:p>
      <w:pPr>
        <w:pStyle w:val="Normal"/>
        <w:tabs>
          <w:tab w:val="clear" w:pos="720"/>
          <w:tab w:val="left" w:pos="1418" w:leader="none"/>
        </w:tabs>
        <w:jc w:val="both"/>
        <w:rPr/>
      </w:pPr>
      <w:r>
        <w:rPr>
          <w:sz w:val="26"/>
          <w:szCs w:val="26"/>
          <w:lang w:val="sr-CS"/>
        </w:rPr>
        <w:tab/>
        <w:t>НАДА КОЛУНЏИЈА: Поштовани народни посланици, очигледно је да су амандмани АП Војводине овде искоришћени од стране представника Владе за политичку антагонизацију између Републике и Војводине. То сматрам крајње погрешним и опасним.</w:t>
      </w:r>
    </w:p>
    <w:p>
      <w:pPr>
        <w:pStyle w:val="Normal"/>
        <w:tabs>
          <w:tab w:val="clear" w:pos="720"/>
          <w:tab w:val="left" w:pos="1418" w:leader="none"/>
        </w:tabs>
        <w:jc w:val="both"/>
        <w:rPr/>
      </w:pPr>
      <w:r>
        <w:rPr>
          <w:sz w:val="26"/>
          <w:szCs w:val="26"/>
          <w:lang w:val="sr-CS"/>
        </w:rPr>
        <w:tab/>
        <w:t xml:space="preserve">Истовремено, мислим да аргумент да је ово накнадна памет не може да стоји. Дакле, чак и ако јесте накнадна памет, мислим да они који данас представљају овде Владу треба да узму у обзир аргументе, без обзира на то да ли је то накнадна памет или није. Сећамо се да је сваке године исти захтев долазио из Покрајине, да смо увек имали исти проблем са буџетом Војводине и тражили начине да тај проблем решимо у границама могућности. Дакле, то није накнадна памет, то је аргументација коју из године у годину слушамо. </w:t>
      </w:r>
    </w:p>
    <w:p>
      <w:pPr>
        <w:pStyle w:val="Normal"/>
        <w:tabs>
          <w:tab w:val="clear" w:pos="720"/>
          <w:tab w:val="left" w:pos="1418" w:leader="none"/>
        </w:tabs>
        <w:jc w:val="both"/>
        <w:rPr/>
      </w:pPr>
      <w:r>
        <w:rPr>
          <w:sz w:val="26"/>
          <w:szCs w:val="26"/>
          <w:lang w:val="sr-CS"/>
        </w:rPr>
        <w:tab/>
        <w:t>Оно што овде, како да кажем, избија сваки аргумент (иако је било речи да смо се наслушали свакаквих аргументација), обесмишљава сваку причу, покушај и напор да се одбране ови амандмани јесте чињеница да министар Динкић каже да је он одбијајући овај амандман, и образлажући нама зашто га је одбио, уважио мишљење чувеног међународног економског стручњака Маријана Ристичевића. Мислим да због тога више немамо аргументацију да се боримо за усвајање ових амандмана, јер ако је аргументација Маријана Ристичевића довољна да се овај амандман одбије, мислим да ми јачих аргумената не можемо да се сетим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Снежана Стојановић Плавшић, повреда Пословника. Изволите. </w:t>
      </w:r>
    </w:p>
    <w:p>
      <w:pPr>
        <w:pStyle w:val="Normal"/>
        <w:tabs>
          <w:tab w:val="clear" w:pos="720"/>
          <w:tab w:val="left" w:pos="1418" w:leader="none"/>
        </w:tabs>
        <w:jc w:val="both"/>
        <w:rPr/>
      </w:pPr>
      <w:r>
        <w:rPr>
          <w:sz w:val="26"/>
          <w:szCs w:val="26"/>
          <w:lang w:val="sr-CS"/>
        </w:rPr>
        <w:tab/>
        <w:t>СНЕЖАНА СТОЈАНОВИЋ ПЛАВШИЋ: Мени је заиста помало доста ове дискусије…</w:t>
      </w:r>
    </w:p>
    <w:p>
      <w:pPr>
        <w:pStyle w:val="Normal"/>
        <w:tabs>
          <w:tab w:val="clear" w:pos="720"/>
          <w:tab w:val="left" w:pos="1418" w:leader="none"/>
        </w:tabs>
        <w:jc w:val="both"/>
        <w:rPr>
          <w:sz w:val="26"/>
          <w:szCs w:val="26"/>
          <w:lang w:val="sr-CS"/>
        </w:rPr>
      </w:pPr>
      <w:r>
        <w:rPr>
          <w:sz w:val="26"/>
          <w:szCs w:val="26"/>
          <w:lang w:val="sr-CS"/>
        </w:rPr>
        <w:tab/>
        <w:t>(Председавајућа: Члан Пословника? )</w:t>
      </w:r>
    </w:p>
    <w:p>
      <w:pPr>
        <w:pStyle w:val="Normal"/>
        <w:tabs>
          <w:tab w:val="clear" w:pos="720"/>
          <w:tab w:val="left" w:pos="1418" w:leader="none"/>
        </w:tabs>
        <w:jc w:val="both"/>
        <w:rPr/>
      </w:pPr>
      <w:r>
        <w:rPr>
          <w:sz w:val="26"/>
          <w:szCs w:val="26"/>
          <w:lang w:val="sr-CS"/>
        </w:rPr>
        <w:tab/>
        <w:t xml:space="preserve">Члан Пословника 107 – нарушавање достојанства Народне скупштине. </w:t>
      </w:r>
    </w:p>
    <w:p>
      <w:pPr>
        <w:pStyle w:val="Normal"/>
        <w:tabs>
          <w:tab w:val="clear" w:pos="720"/>
          <w:tab w:val="left" w:pos="1418" w:leader="none"/>
        </w:tabs>
        <w:jc w:val="both"/>
        <w:rPr/>
      </w:pPr>
      <w:r>
        <w:rPr>
          <w:sz w:val="26"/>
          <w:szCs w:val="26"/>
          <w:lang w:val="sr-CS"/>
        </w:rPr>
        <w:tab/>
        <w:t xml:space="preserve">Заиста мислим да није у реду да посланици који се већ два дана позивају на Пословник и стално позивају вас и све нас да очувамо достојанство Скупштине износе увредљиве примедбе на рачун посланика. </w:t>
      </w:r>
    </w:p>
    <w:p>
      <w:pPr>
        <w:pStyle w:val="Normal"/>
        <w:tabs>
          <w:tab w:val="clear" w:pos="720"/>
          <w:tab w:val="left" w:pos="1418" w:leader="none"/>
        </w:tabs>
        <w:jc w:val="both"/>
        <w:rPr>
          <w:sz w:val="26"/>
          <w:szCs w:val="26"/>
          <w:lang w:val="sr-CS"/>
        </w:rPr>
      </w:pPr>
      <w:r>
        <w:rPr>
          <w:sz w:val="26"/>
          <w:szCs w:val="26"/>
          <w:lang w:val="sr-CS"/>
        </w:rPr>
        <w:tab/>
        <w:t xml:space="preserve">Нисам никакав заступник господина Ристичевића и сматрам да се он врло често непримерено изражава у Скупштини, али не може то дати право ником другом да каже, да се подсмешљиво изражава о њему. Хајде да се сви држимо истих аргумената. </w:t>
      </w:r>
    </w:p>
    <w:p>
      <w:pPr>
        <w:pStyle w:val="Normal"/>
        <w:tabs>
          <w:tab w:val="clear" w:pos="720"/>
          <w:tab w:val="left" w:pos="1418" w:leader="none"/>
        </w:tabs>
        <w:jc w:val="both"/>
        <w:rPr>
          <w:sz w:val="26"/>
          <w:szCs w:val="26"/>
          <w:lang w:val="sr-CS"/>
        </w:rPr>
      </w:pPr>
      <w:r>
        <w:rPr>
          <w:sz w:val="26"/>
          <w:szCs w:val="26"/>
          <w:lang w:val="sr-CS"/>
        </w:rPr>
        <w:tab/>
        <w:t xml:space="preserve">Мислим да је речена једна кључна реч у претходној дискусији, а то је – у границама могућности. То је оно о чему ми овде причамо. Знате шта, Устав свима гарантује право на рад. Да ли стотине хиљада људи у Србији који не могу да раде данас могу да се позову на Устав? Могу да се позову, али оно о чему причамо је да постоје ограничене могућности. У оквиру могућности, како је рекла колегиница, то је оно о чему се овде ради. Могућности никада нису биле мање зато што је ово година у којој је избегнут банкрот државе. </w:t>
      </w:r>
    </w:p>
    <w:p>
      <w:pPr>
        <w:pStyle w:val="Normal"/>
        <w:tabs>
          <w:tab w:val="clear" w:pos="720"/>
          <w:tab w:val="left" w:pos="1418" w:leader="none"/>
        </w:tabs>
        <w:jc w:val="both"/>
        <w:rPr/>
      </w:pPr>
      <w:r>
        <w:rPr>
          <w:sz w:val="26"/>
          <w:szCs w:val="26"/>
          <w:lang w:val="sr-CS"/>
        </w:rPr>
        <w:tab/>
        <w:t xml:space="preserve">Дакле, хајде да сви будемо солидарни, као што смо рекла, у Пожаревцу, Лесковцу, Нишу. О Пожаревцу, Лесковцу и Нишу ових дана, док причамо о буџету, нисмо чули скоро ништа. Заиста уважавам аутономију Војводине, уважавам слободу и право свих да се боре за свој крај, али морамо да водимо рачуна о целој држави Србији. Мислим да је грађанима Србије већ помало доста да када говоримо о буџету Републике Србије заиста данима, ја сам ћутала, ево, два-три дана, данима причамо само о Војводини. Није Војводина једина тема у Србији, има много тешких тема у Србији и дајте да отворимо и те теме. Буџет је тај који одређује како ћемо живети у наредној години и он је консолидован тако да можемо да преживимо наредну годину. Молим вас да сви мислимо о томе.  </w:t>
      </w:r>
    </w:p>
    <w:p>
      <w:pPr>
        <w:pStyle w:val="Normal"/>
        <w:tabs>
          <w:tab w:val="clear" w:pos="720"/>
          <w:tab w:val="left" w:pos="1418" w:leader="none"/>
        </w:tabs>
        <w:jc w:val="both"/>
        <w:rPr/>
      </w:pPr>
      <w:r>
        <w:rPr>
          <w:sz w:val="26"/>
          <w:szCs w:val="26"/>
          <w:lang w:val="sr-CS"/>
        </w:rPr>
        <w:tab/>
        <w:t xml:space="preserve">ПРЕДСЕДАВАЈУЋА: Хвала. Ценим да свако од народних посланика има право да изражава своју политичку вољу на начин како жели, али вас молим да се са уважавањем понашамо једни према другима како бисмо сви заједно били достојанствен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право на реплику.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користим то право, с обзиром на то да сам поменут. Поменут сам тоном који би требало да значи неку негативну конотацију. Ја сам земљорадник, Србин, немам чега да се стидим. Признајем да овде имам мали проблем. Када одређени посланици говоре, готово да ми треба преводилац. Ја говорим народним језиком, што не значи да је тај мој начин обраћања увредљив. Покушавам да ме разуме моја циљна група, из које сам дошао. Моја циљна група су земљорадници, па и радници, сељаци, поштени људи, људи који крпе закрпу на закрпу, људи које странка бившег режима врло радо обилази у изборној кампањи. Толико често у тим изборним кампањама ускачу у наше стаје, свињце и кокошињце да сам забринут за ментално здравље наше стоке, зато што се стока плаши непознатих људи. Земљорадници, којима се сада обраћам, то веома добро знају. Уколико смо добри за обиласке у кампањи, мислим да смо заслужили да имамо једног представника у овом парламенту. То сам, стицајем околности, ја зато што је Српска напредна странка нашла неки интерес да се њиховој коалицији прикључи и Народна сељачка странка. </w:t>
      </w:r>
    </w:p>
    <w:p>
      <w:pPr>
        <w:pStyle w:val="Normal"/>
        <w:tabs>
          <w:tab w:val="clear" w:pos="720"/>
          <w:tab w:val="left" w:pos="1418" w:leader="none"/>
        </w:tabs>
        <w:jc w:val="both"/>
        <w:rPr/>
      </w:pPr>
      <w:r>
        <w:rPr>
          <w:sz w:val="26"/>
          <w:szCs w:val="26"/>
          <w:lang w:val="sr-CS"/>
        </w:rPr>
        <w:tab/>
        <w:t>Био сам забринут да нисам довољно вредан, али с обзиром на то да сам поменут од странке бившег режима, за коју говорим да је присуство неких од њих производ нерада господина Вељовића... Дакле, био сам забринут за свој квалитет, али с обзиром на то да су почели на овакав начин да ме нападају, почео сам да схватам да ипак нешто вредим у овом народу. Нећу да силазим на тај ниво, да на такав приземан начин кажем – а тај из неког ријалитија. Ево, и за ту „Фарму“, поносим се што сам тамо хранио животиње, што сам показао да могу да помузем краву, да нахраним стоку. Дакле, бринући се о животињама показао сам да могу да се бринем о људима. Они који не знају да се брину...</w:t>
        <w:tab/>
      </w:r>
    </w:p>
    <w:p>
      <w:pPr>
        <w:pStyle w:val="Normal"/>
        <w:tabs>
          <w:tab w:val="clear" w:pos="720"/>
          <w:tab w:val="left" w:pos="1418" w:leader="none"/>
        </w:tabs>
        <w:jc w:val="both"/>
        <w:rPr/>
      </w:pPr>
      <w:r>
        <w:rPr>
          <w:sz w:val="26"/>
          <w:szCs w:val="26"/>
          <w:lang w:val="sr-CS"/>
        </w:rPr>
        <w:tab/>
        <w:t>ПРЕДСЕДАВАЈУЋА: Хвала, господине Ристичевићу, прошло вам је време за реплику. Реч има народни посланик Владимир Илић, реплика. Изволите.</w:t>
      </w:r>
    </w:p>
    <w:p>
      <w:pPr>
        <w:pStyle w:val="Normal"/>
        <w:tabs>
          <w:tab w:val="clear" w:pos="720"/>
          <w:tab w:val="left" w:pos="1418" w:leader="none"/>
        </w:tabs>
        <w:jc w:val="both"/>
        <w:rPr/>
      </w:pPr>
      <w:r>
        <w:rPr>
          <w:sz w:val="26"/>
          <w:szCs w:val="26"/>
          <w:lang w:val="sr-CS"/>
        </w:rPr>
        <w:tab/>
        <w:t>ВЛАДИМИР ИЛИЋ: Потпуно разумем када неко сиђе с власти и оде у опозицију, није то лако, али то ме је и подсетило на нешто што мислим да је поучно за све нас. Током једне едукације имао сам прилике да видим један билборд из политичке кампање, чини ми се, Аргентине или Бразила. На билборду је писало да је заједничко за власт и пелене то што се углавном мењају из истог разлога. Мислим да је то поучно и за власт и за опозицију, да неки треба да схвате зашто су ту где јесу, а ови други да схвате од чега треба да страхују.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Љубан Пан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ЉУБАН ПАНИЋ: Надам се да није неопходно да кажем зашто је претходно излагање било увредљиво. Оно што је увредљиво јесте да нам се на тај начин обраћа представник оне политичке странке која из изборног циклуса у изборни циклус има све мање гласова, а све више власти у овој земљи. </w:t>
      </w:r>
    </w:p>
    <w:p>
      <w:pPr>
        <w:pStyle w:val="Normal"/>
        <w:tabs>
          <w:tab w:val="clear" w:pos="720"/>
          <w:tab w:val="left" w:pos="1418" w:leader="none"/>
        </w:tabs>
        <w:jc w:val="both"/>
        <w:rPr/>
      </w:pPr>
      <w:r>
        <w:rPr>
          <w:sz w:val="26"/>
          <w:szCs w:val="26"/>
          <w:lang w:val="sr-CS"/>
        </w:rPr>
        <w:tab/>
        <w:t xml:space="preserve">Ми, за разлику од вас, без обзира на изборни пораз, тај изборни пораз знамо да прихватимо, наше грешке да лоцирамо и да се мењамо. Ви само једну ствар никада нећете променити – отићи ћете испод цензуса, а тражићете начин да останете у власти. Са 5% гласова узели сте све паре у овој земљи. Не само паре, погазили сте сопствено достојанство јер сте прешли преко речи које су о вама изговарали ваши коалициони партнери. Немојте, молим вас, само ви да се бавите Демократском странком на начин на који се бавите, с тим билбордима и тим пелена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Нада Колунџија,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Госпођо председавајућа, позивам се на члан 104, који јасно дефинише под којим условима се може дати некоме реплика. Господин Илић није имао никакав основ, по Пословнику, да му дате право на реплику. Нити сам га поменула, нити сам се увредљиво односила према његовој посланичкој групи или његовим посланицима. Дакле, ни по ком основу није имао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Молим вас да имате исте критеријуме према посланицима, уз све разумевање ваше потребе да будете много благонаклонији према парламентарној већини и према Влади. Сви посланици су овде пред вама једнаки. </w:t>
      </w:r>
    </w:p>
    <w:p>
      <w:pPr>
        <w:pStyle w:val="Normal"/>
        <w:tabs>
          <w:tab w:val="clear" w:pos="720"/>
          <w:tab w:val="left" w:pos="1418" w:leader="none"/>
        </w:tabs>
        <w:jc w:val="both"/>
        <w:rPr>
          <w:sz w:val="26"/>
          <w:szCs w:val="26"/>
          <w:lang w:val="sr-CS"/>
        </w:rPr>
      </w:pPr>
      <w:r>
        <w:rPr>
          <w:sz w:val="26"/>
          <w:szCs w:val="26"/>
          <w:lang w:val="sr-CS"/>
        </w:rPr>
        <w:tab/>
        <w:t>Дакле, господин Илић није имамо никакав основ да добије право на реплику, јер нисам га поменула. Ако је устао да брани министра, министар је овде и, по досадашњем искуству, не само да се добро брани, него напада чак и када га не дира нико.</w:t>
      </w:r>
    </w:p>
    <w:p>
      <w:pPr>
        <w:pStyle w:val="Normal"/>
        <w:tabs>
          <w:tab w:val="clear" w:pos="720"/>
          <w:tab w:val="left" w:pos="1418" w:leader="none"/>
        </w:tabs>
        <w:jc w:val="both"/>
        <w:rPr>
          <w:sz w:val="26"/>
          <w:szCs w:val="26"/>
          <w:lang w:val="sr-CS"/>
        </w:rPr>
      </w:pPr>
      <w:r>
        <w:rPr>
          <w:sz w:val="26"/>
          <w:szCs w:val="26"/>
          <w:lang w:val="sr-CS"/>
        </w:rPr>
        <w:tab/>
        <w:t>ПРЕДСЕДАВАЈУЋА: Господин Илић је добио право на реплику јер сам имала утисак да се јавио због погрешно протумаченог излагања. Ви сте у делу вашег излагања поменули нешто о чему је господин Илић говорио. По том основу сам му дала право на реплику.</w:t>
      </w:r>
    </w:p>
    <w:p>
      <w:pPr>
        <w:pStyle w:val="Normal"/>
        <w:tabs>
          <w:tab w:val="clear" w:pos="720"/>
          <w:tab w:val="left" w:pos="1418" w:leader="none"/>
        </w:tabs>
        <w:jc w:val="both"/>
        <w:rPr>
          <w:sz w:val="26"/>
          <w:szCs w:val="26"/>
          <w:lang w:val="sr-CS"/>
        </w:rPr>
      </w:pPr>
      <w:r>
        <w:rPr>
          <w:sz w:val="26"/>
          <w:szCs w:val="26"/>
          <w:lang w:val="sr-CS"/>
        </w:rPr>
        <w:tab/>
        <w:t>Изволите, госпођо Колунџија.</w:t>
      </w:r>
    </w:p>
    <w:p>
      <w:pPr>
        <w:pStyle w:val="Normal"/>
        <w:tabs>
          <w:tab w:val="clear" w:pos="720"/>
          <w:tab w:val="left" w:pos="1418" w:leader="none"/>
        </w:tabs>
        <w:jc w:val="both"/>
        <w:rPr/>
      </w:pPr>
      <w:r>
        <w:rPr>
          <w:sz w:val="26"/>
          <w:szCs w:val="26"/>
          <w:lang w:val="sr-CS"/>
        </w:rPr>
        <w:tab/>
        <w:t>НАДА КОЛУНЏИЈА: Позивам се на члан 103. у коме се јасно дефинише у којим условима се даје реч посланику када рекламира Пословник. Дакле, уколико се народни посланик позвао зато што је погрешно протумачен, онда мора да образложи да се зато позива и тражи право на реплику јер је погрешно протумачен, а не да се понаша као да има право на реплику на основу онога што је неко претходно рекао.</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дужна сам да вас подсетим на члан 104. став 1. Пословника. Прочитаћу га, да би свима било јасно: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Ви сте у вашем излагању поменули један део који се односио на излагање претходног говорника. По том основу сам дала реч господину Илићу.</w:t>
      </w:r>
    </w:p>
    <w:p>
      <w:pPr>
        <w:pStyle w:val="Normal"/>
        <w:tabs>
          <w:tab w:val="clear" w:pos="720"/>
          <w:tab w:val="left" w:pos="1418" w:leader="none"/>
        </w:tabs>
        <w:jc w:val="both"/>
        <w:rPr>
          <w:sz w:val="26"/>
          <w:szCs w:val="26"/>
          <w:lang w:val="sr-CS"/>
        </w:rPr>
      </w:pPr>
      <w:r>
        <w:rPr>
          <w:sz w:val="26"/>
          <w:szCs w:val="26"/>
          <w:lang w:val="sr-CS"/>
        </w:rPr>
        <w:tab/>
        <w:t>Изволите, госпођо Колунџија.</w:t>
      </w:r>
    </w:p>
    <w:p>
      <w:pPr>
        <w:pStyle w:val="Normal"/>
        <w:tabs>
          <w:tab w:val="clear" w:pos="720"/>
          <w:tab w:val="left" w:pos="1418" w:leader="none"/>
        </w:tabs>
        <w:jc w:val="both"/>
        <w:rPr>
          <w:sz w:val="26"/>
          <w:szCs w:val="26"/>
          <w:lang w:val="sr-CS"/>
        </w:rPr>
      </w:pPr>
      <w:r>
        <w:rPr>
          <w:sz w:val="26"/>
          <w:szCs w:val="26"/>
          <w:lang w:val="sr-CS"/>
        </w:rPr>
        <w:tab/>
        <w:t>НАДА КОЛУНЏИЈА: Госпођо председавајућа, позивам се на члан 27. и члан 103, образлажући члан 104.</w:t>
      </w:r>
    </w:p>
    <w:p>
      <w:pPr>
        <w:pStyle w:val="Normal"/>
        <w:tabs>
          <w:tab w:val="clear" w:pos="720"/>
          <w:tab w:val="left" w:pos="1418" w:leader="none"/>
        </w:tabs>
        <w:jc w:val="both"/>
        <w:rPr>
          <w:sz w:val="26"/>
          <w:szCs w:val="26"/>
          <w:lang w:val="sr-CS"/>
        </w:rPr>
      </w:pPr>
      <w:r>
        <w:rPr>
          <w:sz w:val="26"/>
          <w:szCs w:val="26"/>
          <w:lang w:val="sr-CS"/>
        </w:rPr>
        <w:tab/>
        <w:t>ПРЕДСЕДАВАЈУЋА: На члан 103. сте се позвали малопре, па нећемо опет, него идемо на члан 27.</w:t>
      </w:r>
    </w:p>
    <w:p>
      <w:pPr>
        <w:pStyle w:val="Normal"/>
        <w:tabs>
          <w:tab w:val="clear" w:pos="720"/>
          <w:tab w:val="left" w:pos="1418" w:leader="none"/>
        </w:tabs>
        <w:jc w:val="both"/>
        <w:rPr>
          <w:sz w:val="26"/>
          <w:szCs w:val="26"/>
          <w:lang w:val="sr-CS"/>
        </w:rPr>
      </w:pPr>
      <w:r>
        <w:rPr>
          <w:sz w:val="26"/>
          <w:szCs w:val="26"/>
          <w:lang w:val="sr-CS"/>
        </w:rPr>
        <w:tab/>
        <w:t>НАДА КОЛУНЏИЈА: Позивам се и на члан 27. јер сте обавезни да водите рачуна о раду и реду на седници Народне скупштине.</w:t>
      </w:r>
    </w:p>
    <w:p>
      <w:pPr>
        <w:pStyle w:val="Normal"/>
        <w:tabs>
          <w:tab w:val="clear" w:pos="720"/>
          <w:tab w:val="left" w:pos="1418" w:leader="none"/>
        </w:tabs>
        <w:jc w:val="both"/>
        <w:rPr/>
      </w:pPr>
      <w:r>
        <w:rPr>
          <w:sz w:val="26"/>
          <w:szCs w:val="26"/>
          <w:lang w:val="sr-CS"/>
        </w:rPr>
        <w:tab/>
        <w:t xml:space="preserve">Дакле, ако се народни посланик позвао на члан 104, право на реплику, он је имао право да говори само о делу излагања за који сматра да је погрешно тумачен и да објасни шта је заправо мислио а погрешно је протумачено. </w:t>
      </w:r>
    </w:p>
    <w:p>
      <w:pPr>
        <w:pStyle w:val="Normal"/>
        <w:tabs>
          <w:tab w:val="clear" w:pos="720"/>
          <w:tab w:val="left" w:pos="1418" w:leader="none"/>
        </w:tabs>
        <w:jc w:val="both"/>
        <w:rPr>
          <w:sz w:val="26"/>
          <w:szCs w:val="26"/>
          <w:lang w:val="sr-CS"/>
        </w:rPr>
      </w:pPr>
      <w:r>
        <w:rPr>
          <w:sz w:val="26"/>
          <w:szCs w:val="26"/>
          <w:lang w:val="sr-CS"/>
        </w:rPr>
        <w:tab/>
        <w:t>Он је искористио право на реплику да би оптуживао другу политичку партију, да би оптуживао друге народне посланике, не објашњавајући шта је то погрешно протумачено у његовом излагању и ко је погрешно протумачио његово излагање.</w:t>
      </w:r>
    </w:p>
    <w:p>
      <w:pPr>
        <w:pStyle w:val="Normal"/>
        <w:tabs>
          <w:tab w:val="clear" w:pos="720"/>
          <w:tab w:val="left" w:pos="1418" w:leader="none"/>
        </w:tabs>
        <w:jc w:val="both"/>
        <w:rPr/>
      </w:pPr>
      <w:r>
        <w:rPr>
          <w:sz w:val="26"/>
          <w:szCs w:val="26"/>
          <w:lang w:val="sr-CS"/>
        </w:rPr>
        <w:tab/>
        <w:t>Да не би било забуне и да не бисмо увек очекивали од вас и убудуће да ви претпоставите шта је народни посланик хтео да каже, молим вас да се придржавате Пословника и замолите народне посланике да образложе који је део њиховог излагања и ко погрешно протумачио.</w:t>
      </w:r>
    </w:p>
    <w:p>
      <w:pPr>
        <w:pStyle w:val="Normal"/>
        <w:tabs>
          <w:tab w:val="clear" w:pos="720"/>
          <w:tab w:val="left" w:pos="1418" w:leader="none"/>
        </w:tabs>
        <w:jc w:val="both"/>
        <w:rPr>
          <w:sz w:val="26"/>
          <w:szCs w:val="26"/>
          <w:lang w:val="sr-CS"/>
        </w:rPr>
      </w:pPr>
      <w:r>
        <w:rPr>
          <w:sz w:val="26"/>
          <w:szCs w:val="26"/>
          <w:lang w:val="sr-CS"/>
        </w:rPr>
        <w:tab/>
        <w:t>ПРЕДСЕДАВАЈУЋА: Молила бих све народне посланике да се тако понашају и да се понашају у складу са Пословником.</w:t>
      </w:r>
    </w:p>
    <w:p>
      <w:pPr>
        <w:pStyle w:val="Normal"/>
        <w:tabs>
          <w:tab w:val="clear" w:pos="720"/>
          <w:tab w:val="left" w:pos="1418" w:leader="none"/>
        </w:tabs>
        <w:jc w:val="both"/>
        <w:rPr/>
      </w:pPr>
      <w:r>
        <w:rPr>
          <w:sz w:val="26"/>
          <w:szCs w:val="26"/>
          <w:lang w:val="sr-CS"/>
        </w:rPr>
        <w:tab/>
        <w:t>Уколико желите да се у дану за гласање изјаснимо о повреди Пословника, изјасните се о томе. Не желите? Добро, хвала.</w:t>
      </w:r>
    </w:p>
    <w:p>
      <w:pPr>
        <w:pStyle w:val="Normal"/>
        <w:tabs>
          <w:tab w:val="clear" w:pos="720"/>
          <w:tab w:val="left" w:pos="1418" w:leader="none"/>
        </w:tabs>
        <w:jc w:val="both"/>
        <w:rPr>
          <w:sz w:val="26"/>
          <w:szCs w:val="26"/>
          <w:lang w:val="sr-CS"/>
        </w:rPr>
      </w:pPr>
      <w:r>
        <w:rPr>
          <w:sz w:val="26"/>
          <w:szCs w:val="26"/>
          <w:lang w:val="sr-CS"/>
        </w:rPr>
        <w:tab/>
        <w:t xml:space="preserve">Господине Илићу, нећу вам дати сада право на реплику зато што нисте поменути. Ово је била повреда Пословника, тако да немате право на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Шајн,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Претпостављам да не познајем довољно Пословник и не могу да пронађем по ком основу, па очекујем да ће можда неко да ми објасни или ви, председавајућа… </w:t>
      </w:r>
    </w:p>
    <w:p>
      <w:pPr>
        <w:pStyle w:val="Normal"/>
        <w:tabs>
          <w:tab w:val="clear" w:pos="720"/>
          <w:tab w:val="left" w:pos="1418" w:leader="none"/>
        </w:tabs>
        <w:jc w:val="both"/>
        <w:rPr>
          <w:sz w:val="26"/>
          <w:szCs w:val="26"/>
          <w:lang w:val="sr-CS"/>
        </w:rPr>
      </w:pPr>
      <w:r>
        <w:rPr>
          <w:sz w:val="26"/>
          <w:szCs w:val="26"/>
          <w:lang w:val="sr-CS"/>
        </w:rPr>
        <w:tab/>
        <w:t>(Председавајућа: По ком члану сте се јавили?)</w:t>
      </w:r>
    </w:p>
    <w:p>
      <w:pPr>
        <w:pStyle w:val="Normal"/>
        <w:tabs>
          <w:tab w:val="clear" w:pos="720"/>
          <w:tab w:val="left" w:pos="1418" w:leader="none"/>
        </w:tabs>
        <w:jc w:val="both"/>
        <w:rPr/>
      </w:pPr>
      <w:r>
        <w:rPr>
          <w:sz w:val="26"/>
          <w:szCs w:val="26"/>
          <w:lang w:val="sr-CS"/>
        </w:rPr>
        <w:tab/>
        <w:t>Говорим о члану 107. Дакле, по ком основу може да се јави један посланик четири пута узастопце и да говори о одређеним стварима? Из овог пословника сам схватио да може да се јави једном, па други пут да тражи да се о томе да ли је повређен Пословник изјаснимо у дану за гласање. По ком основу може да добије четири пута реч, заиста не знам.</w:t>
      </w:r>
    </w:p>
    <w:p>
      <w:pPr>
        <w:pStyle w:val="Normal"/>
        <w:tabs>
          <w:tab w:val="clear" w:pos="720"/>
          <w:tab w:val="left" w:pos="1418" w:leader="none"/>
        </w:tabs>
        <w:jc w:val="both"/>
        <w:rPr>
          <w:sz w:val="26"/>
          <w:szCs w:val="26"/>
          <w:lang w:val="sr-CS"/>
        </w:rPr>
      </w:pPr>
      <w:r>
        <w:rPr>
          <w:sz w:val="26"/>
          <w:szCs w:val="26"/>
          <w:lang w:val="sr-CS"/>
        </w:rPr>
        <w:tab/>
        <w:t>Само да искористим ово време. У овој ситуацији желим, заиста са изузетним поштовањем, да се обратим господину покрајинском секретару и да…</w:t>
      </w:r>
    </w:p>
    <w:p>
      <w:pPr>
        <w:pStyle w:val="Normal"/>
        <w:tabs>
          <w:tab w:val="clear" w:pos="720"/>
          <w:tab w:val="left" w:pos="1418" w:leader="none"/>
        </w:tabs>
        <w:jc w:val="both"/>
        <w:rPr>
          <w:sz w:val="26"/>
          <w:szCs w:val="26"/>
          <w:lang w:val="sr-CS"/>
        </w:rPr>
      </w:pPr>
      <w:r>
        <w:rPr>
          <w:sz w:val="26"/>
          <w:szCs w:val="26"/>
          <w:lang w:val="sr-CS"/>
        </w:rPr>
        <w:tab/>
        <w:t>(Председавајућа: Не могу да вам дозволим.)</w:t>
      </w:r>
    </w:p>
    <w:p>
      <w:pPr>
        <w:pStyle w:val="Normal"/>
        <w:tabs>
          <w:tab w:val="clear" w:pos="720"/>
          <w:tab w:val="left" w:pos="1418" w:leader="none"/>
        </w:tabs>
        <w:jc w:val="both"/>
        <w:rPr>
          <w:sz w:val="26"/>
          <w:szCs w:val="26"/>
          <w:lang w:val="sr-CS"/>
        </w:rPr>
      </w:pPr>
      <w:r>
        <w:rPr>
          <w:sz w:val="26"/>
          <w:szCs w:val="26"/>
          <w:lang w:val="sr-CS"/>
        </w:rPr>
        <w:tab/>
        <w:t xml:space="preserve">Нисам завршио. </w:t>
      </w:r>
    </w:p>
    <w:p>
      <w:pPr>
        <w:pStyle w:val="Normal"/>
        <w:tabs>
          <w:tab w:val="clear" w:pos="720"/>
          <w:tab w:val="left" w:pos="1418" w:leader="none"/>
        </w:tabs>
        <w:jc w:val="both"/>
        <w:rPr>
          <w:sz w:val="26"/>
          <w:szCs w:val="26"/>
          <w:lang w:val="sr-CS"/>
        </w:rPr>
      </w:pPr>
      <w:r>
        <w:rPr>
          <w:sz w:val="26"/>
          <w:szCs w:val="26"/>
          <w:lang w:val="sr-CS"/>
        </w:rPr>
        <w:tab/>
        <w:t>(Председавајућа: Завршили смо, не могу да вам дам реч. Можете само да кажете да ли желите да се изјаснимо у дану за гласање о повреди Пословника.)</w:t>
      </w:r>
    </w:p>
    <w:p>
      <w:pPr>
        <w:pStyle w:val="Normal"/>
        <w:tabs>
          <w:tab w:val="clear" w:pos="720"/>
          <w:tab w:val="left" w:pos="1418" w:leader="none"/>
        </w:tabs>
        <w:jc w:val="both"/>
        <w:rPr/>
      </w:pPr>
      <w:r>
        <w:rPr>
          <w:sz w:val="26"/>
          <w:szCs w:val="26"/>
          <w:lang w:val="sr-CS"/>
        </w:rPr>
        <w:tab/>
        <w:t>То можете други пут, нисам се поново јавио, а нису ни два минута истекла.</w:t>
      </w:r>
    </w:p>
    <w:p>
      <w:pPr>
        <w:pStyle w:val="Normal"/>
        <w:tabs>
          <w:tab w:val="clear" w:pos="720"/>
          <w:tab w:val="left" w:pos="1418" w:leader="none"/>
        </w:tabs>
        <w:jc w:val="both"/>
        <w:rPr/>
      </w:pPr>
      <w:r>
        <w:rPr>
          <w:sz w:val="26"/>
          <w:szCs w:val="26"/>
          <w:lang w:val="sr-CS"/>
        </w:rPr>
        <w:tab/>
        <w:t>ПРЕДСЕДАВАЈУЋА: Господине Шајн, јавили сте се поводом повреде Пословника и не можете да постављате питање господину секретару. Када дође ваш амандман на ред, онда можете. Молим вас да ми не правите проблем. Хвала.</w:t>
      </w:r>
    </w:p>
    <w:p>
      <w:pPr>
        <w:pStyle w:val="Normal"/>
        <w:tabs>
          <w:tab w:val="clear" w:pos="720"/>
          <w:tab w:val="left" w:pos="1418" w:leader="none"/>
        </w:tabs>
        <w:jc w:val="both"/>
        <w:rPr>
          <w:sz w:val="26"/>
          <w:szCs w:val="26"/>
          <w:lang w:val="sr-CS"/>
        </w:rPr>
      </w:pPr>
      <w:r>
        <w:rPr>
          <w:sz w:val="26"/>
          <w:szCs w:val="26"/>
          <w:lang w:val="sr-CS"/>
        </w:rPr>
        <w:tab/>
        <w:t>Да објасним повреду Пословника коју је навео господин Шајн. Дала сам реч госпођи Колунџији зато што се више пута јављала по основу повреде различитих чланова Пословника. Дакле, имала је право на то и тако сам и поступила.</w:t>
      </w:r>
    </w:p>
    <w:p>
      <w:pPr>
        <w:pStyle w:val="Normal"/>
        <w:tabs>
          <w:tab w:val="clear" w:pos="720"/>
          <w:tab w:val="left" w:pos="1418" w:leader="none"/>
        </w:tabs>
        <w:jc w:val="both"/>
        <w:rPr>
          <w:sz w:val="26"/>
          <w:szCs w:val="26"/>
          <w:lang w:val="sr-CS"/>
        </w:rPr>
      </w:pPr>
      <w:r>
        <w:rPr>
          <w:sz w:val="26"/>
          <w:szCs w:val="26"/>
          <w:lang w:val="sr-CS"/>
        </w:rPr>
        <w:tab/>
        <w:t>Да ли се још неко јавља за реч по овом амандману? (Не.)</w:t>
      </w:r>
    </w:p>
    <w:p>
      <w:pPr>
        <w:pStyle w:val="Normal"/>
        <w:tabs>
          <w:tab w:val="clear" w:pos="720"/>
          <w:tab w:val="left" w:pos="1418" w:leader="none"/>
        </w:tabs>
        <w:jc w:val="both"/>
        <w:rPr/>
      </w:pPr>
      <w:r>
        <w:rPr>
          <w:sz w:val="26"/>
          <w:szCs w:val="26"/>
          <w:lang w:val="sr-CS"/>
        </w:rPr>
        <w:tab/>
        <w:t>На члан 7. разделе 16, 21 и 24 амандман, са исправкама, поднео је народни посланик Срђан Шајн.</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народни посланик Срђан Шајн. Изволите.</w:t>
      </w:r>
    </w:p>
    <w:p>
      <w:pPr>
        <w:pStyle w:val="Normal"/>
        <w:tabs>
          <w:tab w:val="clear" w:pos="720"/>
          <w:tab w:val="left" w:pos="1418" w:leader="none"/>
        </w:tabs>
        <w:jc w:val="both"/>
        <w:rPr>
          <w:sz w:val="26"/>
          <w:szCs w:val="26"/>
          <w:lang w:val="sr-CS"/>
        </w:rPr>
      </w:pPr>
      <w:r>
        <w:rPr>
          <w:sz w:val="26"/>
          <w:szCs w:val="26"/>
          <w:lang w:val="sr-CS"/>
        </w:rPr>
        <w:tab/>
        <w:t xml:space="preserve">СРЂАН ШАЈН: Хвала. Хтео бих само да изнесем које све добре ствари доноси прихватање овог амандмана. Нарочито сам се у то уверио после дводневног боравка у Бриселу и разговора са највишим представницима Европске комисије и Европског парламента, да је тај нови приступ који је Влада прихватила прихватањем овог амандмана, да се питање интеграција социјално најугроженијих група, нарочито Рома, решава кроз један интерсекторски рад, а овим се ствара услов да различита министарства учествују у реализацији процеса интеграције Рома... </w:t>
      </w:r>
    </w:p>
    <w:p>
      <w:pPr>
        <w:pStyle w:val="Normal"/>
        <w:tabs>
          <w:tab w:val="clear" w:pos="720"/>
          <w:tab w:val="left" w:pos="1418" w:leader="none"/>
        </w:tabs>
        <w:jc w:val="both"/>
        <w:rPr/>
      </w:pPr>
      <w:r>
        <w:rPr>
          <w:sz w:val="26"/>
          <w:szCs w:val="26"/>
          <w:lang w:val="sr-CS"/>
        </w:rPr>
        <w:tab/>
        <w:t>Оно што је посебно поздрављено јесте чињеница, о којој сам разговарао са министром, да Србија на један квалитативно нов начин решава питање социјално најугроженијих група, на тај начин што неће да гради станове и да их поклања некоме ко сутра није способан ни да плати струју, ни да плати комуналије или ниске кирије, као што се у Земуну данас избацују људи који су добили социјалне станове, већ је идеја да се кроз процес запошљавања тих људи и процес изградње социјалних станова створе услови, уз подршку међународних финансијских организација под посебно повољним условима, да ти људи дугорочно отплаћују те своје стамбене јединице, раде и на тај начин доприносе земљи из које долазе.</w:t>
      </w:r>
    </w:p>
    <w:p>
      <w:pPr>
        <w:pStyle w:val="Normal"/>
        <w:tabs>
          <w:tab w:val="clear" w:pos="720"/>
          <w:tab w:val="left" w:pos="1418" w:leader="none"/>
        </w:tabs>
        <w:jc w:val="both"/>
        <w:rPr/>
      </w:pPr>
      <w:r>
        <w:rPr>
          <w:sz w:val="26"/>
          <w:szCs w:val="26"/>
          <w:lang w:val="sr-CS"/>
        </w:rPr>
        <w:tab/>
        <w:t xml:space="preserve">Овај амандман ће да створи услове да већ у току 2013. године Србија добије више десетина пута већа средства из одређених фондова, јер је оцењено да је то правилан начин коришћења. Тиме бих завршио, најлепше се захваљујем. </w:t>
      </w:r>
    </w:p>
    <w:p>
      <w:pPr>
        <w:pStyle w:val="Normal"/>
        <w:tabs>
          <w:tab w:val="clear" w:pos="720"/>
          <w:tab w:val="left" w:pos="1418" w:leader="none"/>
        </w:tabs>
        <w:jc w:val="both"/>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sz w:val="26"/>
          <w:szCs w:val="26"/>
          <w:lang w:val="sr-CS"/>
        </w:rPr>
      </w:pPr>
      <w:r>
        <w:rPr>
          <w:sz w:val="26"/>
          <w:szCs w:val="26"/>
          <w:lang w:val="sr-CS"/>
        </w:rPr>
        <w:tab/>
        <w:t>На члан 7. разделе 16 и 23 амандман је поднео народни посланик Иван Јован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16 и 23 амандман, са исправком, поднео је народни посланик Ненад Константиновић.</w:t>
      </w:r>
    </w:p>
    <w:p>
      <w:pPr>
        <w:pStyle w:val="Normal"/>
        <w:tabs>
          <w:tab w:val="clear" w:pos="720"/>
          <w:tab w:val="left" w:pos="1418" w:leader="none"/>
        </w:tabs>
        <w:jc w:val="both"/>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у основном тексту. Одбор за уставна питања и законодавство сматра да је амандман, са исправком, у складу са Уставом и правним системом. Влада и надлежни одбор нису се изјаснили о исправци амандма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ле 16, 23, 29 и 51 амандман је поднела Влада.</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16 и 24 амандман, са исправком, поднео је народни посланик проф. др Миодраг Стојк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Да.) Реч има народни посланик Душан Милисављевић. Изволите.</w:t>
      </w:r>
    </w:p>
    <w:p>
      <w:pPr>
        <w:pStyle w:val="Normal"/>
        <w:tabs>
          <w:tab w:val="clear" w:pos="720"/>
          <w:tab w:val="left" w:pos="1418" w:leader="none"/>
        </w:tabs>
        <w:jc w:val="both"/>
        <w:rPr/>
      </w:pPr>
      <w:r>
        <w:rPr>
          <w:sz w:val="26"/>
          <w:szCs w:val="26"/>
          <w:lang w:val="sr-CS"/>
        </w:rPr>
        <w:tab/>
        <w:t>ДУШАН МИЛИСАВЉЕВИЋ: Мене је професор Стојковић замолио да се јавим поводом његовог амандмана и да пренесем министру Динкићу захвалност због тога што је овај амандман прихваћен. Желим да кажем да су Законом о високом образовању прописани послови и задаци ове комисије, а како је у току учлањење Комисије у Европску мрежу акредитационих агенција, проф. Стојковић је сматрао да је неопходно да се овај амандман усвоји, тако да је добро што је овај амандман усвојен.</w:t>
      </w:r>
    </w:p>
    <w:p>
      <w:pPr>
        <w:pStyle w:val="Normal"/>
        <w:tabs>
          <w:tab w:val="clear" w:pos="720"/>
          <w:tab w:val="left" w:pos="1418" w:leader="none"/>
        </w:tabs>
        <w:jc w:val="both"/>
        <w:rPr>
          <w:sz w:val="26"/>
          <w:szCs w:val="26"/>
          <w:lang w:val="sr-CS"/>
        </w:rPr>
      </w:pPr>
      <w:r>
        <w:rPr>
          <w:sz w:val="26"/>
          <w:szCs w:val="26"/>
          <w:lang w:val="sr-CS"/>
        </w:rPr>
        <w:tab/>
        <w:t xml:space="preserve">Искористићу ово време, с обзиром на то да је проблематика наука, да Републичкој влади пренесем забринутост више од седамсто професора, који су потписали петицију упућену министарству науке и господину Обрадовићу због проблема у нашем друштву, проблема у науци. Професори наводе да долази до злоупотребе писања радова у једном босанском часопису, који се злоупотребљава од стране наших тзв. научника, тј. професора. Преко једног дивљег часописа у Босни и Херцеговини, који није регистрован, који је полуприватни, где професори, лекари тј. научници плаћају 700-800 евра да би им се објавио рад без икакве рецензије... Након тога, они даље напредују у струци са неким фалш радовима. Лично подржавам ову иницијативу професора Београдског, Новосадског, Нишког и Крагујевачког универзитета и молим министарство науке да посвети мало више пажње њиховој иницијативи. </w:t>
      </w:r>
    </w:p>
    <w:p>
      <w:pPr>
        <w:pStyle w:val="Normal"/>
        <w:tabs>
          <w:tab w:val="clear" w:pos="720"/>
          <w:tab w:val="left" w:pos="1418" w:leader="none"/>
        </w:tabs>
        <w:jc w:val="both"/>
        <w:rPr/>
      </w:pPr>
      <w:r>
        <w:rPr>
          <w:sz w:val="26"/>
          <w:szCs w:val="26"/>
          <w:lang w:val="sr-CS"/>
        </w:rPr>
        <w:tab/>
        <w:t xml:space="preserve">Пред крај ћу вам рећи да се залажем за то да Републичка влада улаже мало више новца у науку, с обзиром на то да је наука негде на зачељу инвестиција ове републичке владе. Могу да вам кажем да су наше установе, медицински факултети, не само факултети медицине, него и електронике, и други универзитети, у јако лошем стању; потребна је много већа брига ове државе како бисмо наше младе колеге, младе нараштаје на прави начин школовали и едуковали. </w:t>
      </w:r>
    </w:p>
    <w:p>
      <w:pPr>
        <w:pStyle w:val="Normal"/>
        <w:tabs>
          <w:tab w:val="clear" w:pos="720"/>
          <w:tab w:val="left" w:pos="1418" w:leader="none"/>
        </w:tabs>
        <w:jc w:val="both"/>
        <w:rPr/>
      </w:pPr>
      <w:r>
        <w:rPr>
          <w:sz w:val="26"/>
          <w:szCs w:val="26"/>
          <w:lang w:val="sr-CS"/>
        </w:rPr>
        <w:tab/>
        <w:t xml:space="preserve">Оно што дефинитивно Србији треба, то је реформа система просвете, реформа наше науке, да се много више акцента баци на практичан рад. У Србији је процес едукације младих људи доста примењен, тако да они нешто морају да науче, а кад науче... Као професор медицине могу да вам кажем, када изађу са медицинског факултета они имају добре просеке, имају добро знање, али када то знање треба да примене, ако сретну неког грађанина који је имао инфаркт миокарда на улици или шлог на улици, они то своје знање не умеју да примене. </w:t>
      </w:r>
    </w:p>
    <w:p>
      <w:pPr>
        <w:pStyle w:val="Normal"/>
        <w:tabs>
          <w:tab w:val="clear" w:pos="720"/>
          <w:tab w:val="left" w:pos="1418" w:leader="none"/>
        </w:tabs>
        <w:jc w:val="both"/>
        <w:rPr/>
      </w:pPr>
      <w:r>
        <w:rPr>
          <w:sz w:val="26"/>
          <w:szCs w:val="26"/>
          <w:lang w:val="sr-CS"/>
        </w:rPr>
        <w:tab/>
        <w:t xml:space="preserve">Значи, залажемо се за реформу просветног система која би посебан акценат дала људима који су на универзитетима, који су факултетима, и овим завршавам.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ле 16 и 24 амандман је поднео народни посланик Јован Палал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ле 16 и 27 амандман је поднела народна посланица Горица Мој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Горица Мојовић.</w:t>
      </w:r>
    </w:p>
    <w:p>
      <w:pPr>
        <w:pStyle w:val="Normal"/>
        <w:tabs>
          <w:tab w:val="clear" w:pos="720"/>
          <w:tab w:val="left" w:pos="1418" w:leader="none"/>
        </w:tabs>
        <w:jc w:val="both"/>
        <w:rPr/>
      </w:pPr>
      <w:r>
        <w:rPr>
          <w:sz w:val="26"/>
          <w:szCs w:val="26"/>
          <w:lang w:val="sr-CS"/>
        </w:rPr>
        <w:tab/>
        <w:t xml:space="preserve">ГОРИЦА МОЈОВИЋ: Хвала. Поднела сам амандман којим сам предложила да се додатних петсто милиона обезбеди за Министарство културе и информисања, и то за економску класификацију 424. Дакле, реч је о програмима и пројектима, о стваралаштву у култури, о самој суштини културе. Упозорила сам у расправи у начелу да се овакво драматично смањење буџета за културу посебно одразило управо на ову економску класификацију и да је у односу на претходних пет-шест година ова позиција умањена за више од 50%. </w:t>
      </w:r>
    </w:p>
    <w:p>
      <w:pPr>
        <w:pStyle w:val="Normal"/>
        <w:tabs>
          <w:tab w:val="clear" w:pos="720"/>
          <w:tab w:val="left" w:pos="1418" w:leader="none"/>
        </w:tabs>
        <w:jc w:val="both"/>
        <w:rPr/>
      </w:pPr>
      <w:r>
        <w:rPr>
          <w:sz w:val="26"/>
          <w:szCs w:val="26"/>
          <w:lang w:val="sr-CS"/>
        </w:rPr>
        <w:tab/>
        <w:t xml:space="preserve">Такође сам предложила да се средства за ове намене, односно за културу и информисање обезбеде са раздела 16 – Министарство финансија и привреде, и то са економске класификације 621. У образложењу сам навела да сам увидом у ребаланс буџета, односно измене и допуне Закона о буџетском систему установила да је на овој позицији за 2012. годину било предвиђено 3.964.000.000, а за 2013. годину се предлаже 8.800.000.000 и да сматрам да ту има простора да се један део средстава усмери према култури. </w:t>
      </w:r>
    </w:p>
    <w:p>
      <w:pPr>
        <w:pStyle w:val="Normal"/>
        <w:tabs>
          <w:tab w:val="clear" w:pos="720"/>
          <w:tab w:val="left" w:pos="1418" w:leader="none"/>
        </w:tabs>
        <w:jc w:val="both"/>
        <w:rPr>
          <w:sz w:val="26"/>
          <w:szCs w:val="26"/>
          <w:lang w:val="sr-CS"/>
        </w:rPr>
      </w:pPr>
      <w:r>
        <w:rPr>
          <w:sz w:val="26"/>
          <w:szCs w:val="26"/>
          <w:lang w:val="sr-CS"/>
        </w:rPr>
        <w:tab/>
        <w:t>У образложењу зашто се овај амандман одбија које сам добила пише нешто због чега ризикујем да ће можда министар и мене да прогласи за некомпетентну и да укаже на моју нестручност, али захтевам да ми се тачно одговори на следеће питање. Како је могуће да у образложењу стоји да се, у ствари, ово што пише у ребалансу на позицији 621 (3.964.000.000) односи не на цео годишњи буџет, него само на период од тренутка доношења ребаланса – то је разлог зашто се овај амандман одбија – а да је, у суштини, за 621, за набавку домаће финансијске имовине у 2012. години предвиђено 8.762.000.000 и да је то било у Министарству економије? Знам да је било у Министарству економије, пренето је у Министарство финансија, нађите ми тачно где у ребалансу стоји разлика од 4.798.000.000? Где то пише да је, у ствари, у 2012. години за ове намене било 8.700.000.000?</w:t>
      </w:r>
    </w:p>
    <w:p>
      <w:pPr>
        <w:pStyle w:val="Normal"/>
        <w:tabs>
          <w:tab w:val="clear" w:pos="720"/>
          <w:tab w:val="left" w:pos="1418" w:leader="none"/>
        </w:tabs>
        <w:jc w:val="both"/>
        <w:rPr/>
      </w:pPr>
      <w:r>
        <w:rPr>
          <w:sz w:val="26"/>
          <w:szCs w:val="26"/>
          <w:lang w:val="sr-CS"/>
        </w:rPr>
        <w:tab/>
        <w:t>Још једна ствар, каже се да се мој амандман одбија зато што ако се део средстава са позиције 621 пренесе за културу, биће угрожено пословање корисника наведених програма. Дакле, нема петсто милиона за културу, а онда се амандманом Владе са исте те позиције скида милијарду динара. Е сад, како то – ако је потребно пренети за културу петсто милиона, то ће угрозити ове намене на 621, а кад Влада сама скида милијарду то неће угрозити? Захтевам објашњењ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О вама имам веома позитивно мишљење. Никада ништа слично нећу рећи, шта год ви рекли за мене. Само да вам објасним ово о чему сте говорили. Дакле, нема никакве мистике, ради се о цифри од осам милијарди и у 2012. години и у 2013. години; једина разлика је у томе што се сада министарство зове Министарство привреде и финансија, а раније се другачије звало, било је посебно привреда, а посебно финансије. Сабрали смо само цифре које су потрошене до момента док није формирано ново министарство и додали цифре новог министарства и дали вам такав одговор какав смо дали.</w:t>
      </w:r>
    </w:p>
    <w:p>
      <w:pPr>
        <w:pStyle w:val="Normal"/>
        <w:tabs>
          <w:tab w:val="clear" w:pos="720"/>
          <w:tab w:val="left" w:pos="1418" w:leader="none"/>
        </w:tabs>
        <w:jc w:val="both"/>
        <w:rPr/>
      </w:pPr>
      <w:r>
        <w:rPr>
          <w:sz w:val="26"/>
          <w:szCs w:val="26"/>
          <w:lang w:val="sr-CS"/>
        </w:rPr>
        <w:tab/>
        <w:t>Слажем се са вама да за културу средстава никада доста и да је потребно у наредном периоду значајно повећати инвестиције у култури јер то представља најважнију друштвену област, међутим, ово јесте тешка година, када морамо да зауставимо раст јавног дуга, раст камата. У том смислу, ми смо задржали номинално исти буџет за културу као и у претходној, као што смо учинили са свим другим разделима, док смо у сектору привреде смањили за осам милијарди динара, на неким позицијама, расходе. То је објашњење и не морате да имате претпоставку да ћу вас окарактерисати на неки начин који не заслужујете, све похвале за ваш рад.</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рица Мојовић, реплика.</w:t>
      </w:r>
    </w:p>
    <w:p>
      <w:pPr>
        <w:pStyle w:val="Normal"/>
        <w:tabs>
          <w:tab w:val="clear" w:pos="720"/>
          <w:tab w:val="left" w:pos="1418" w:leader="none"/>
        </w:tabs>
        <w:jc w:val="both"/>
        <w:rPr/>
      </w:pPr>
      <w:r>
        <w:rPr>
          <w:sz w:val="26"/>
          <w:szCs w:val="26"/>
          <w:lang w:val="sr-CS"/>
        </w:rPr>
        <w:tab/>
        <w:t>ГОРИЦА МОЈОВИЋ: Господине министре, без обзира на ове похвале, ви нисте одговорили на моје питање. Дакле, ја и даље мислим, тврдим, разуверите ме ако нисам у праву, да су измене и допуне Закона о буџету такође буџет и да у њима (говорим о ребалансу), како ја мислим, морају да се нађу све паре једног буџета, све паре Републике Србије, да је то такође годишњи план, без обзира на то што је донет у септембру.</w:t>
      </w:r>
    </w:p>
    <w:p>
      <w:pPr>
        <w:pStyle w:val="Normal"/>
        <w:tabs>
          <w:tab w:val="clear" w:pos="720"/>
          <w:tab w:val="left" w:pos="1418" w:leader="none"/>
        </w:tabs>
        <w:jc w:val="both"/>
        <w:rPr/>
      </w:pPr>
      <w:r>
        <w:rPr>
          <w:sz w:val="26"/>
          <w:szCs w:val="26"/>
          <w:lang w:val="sr-CS"/>
        </w:rPr>
        <w:tab/>
        <w:t>Знам ја врло добро, позиција 621 била је у Министарству економије, у оном основном буџету за те намене је било пет милијарди и нешто. Дакле, 621 није постојало у Министарству финансија. По мени је логично, пренете су надлежности из Министарства економије у Министарство финансија и привреде, пренета је позиција 621 и пренете су паре. Ако нису, одговорите ми на врло конкретно питање: тврдите да је за ово било предвиђено 8.762.000.000 у 2012. години, где то пише? Ја сам само видела 3.965.000.000. Само ми потврдите, да не бих живела у заблуди, да нисам добро прочитала ребаланс буџет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pPr>
      <w:r>
        <w:rPr>
          <w:sz w:val="26"/>
          <w:szCs w:val="26"/>
          <w:lang w:val="sr-CS"/>
        </w:rPr>
        <w:tab/>
        <w:t>МЛАЂАН ДИНКИЋ: Ево га, „Службени гласник“ бр. 93, ребаланс буџета објављен, страна 163: органи који су престали са радом, на страни 163, између осталог, код ставке 621 – набавка домаће финансијске имовине, имате цифру од 4.797.133.363 динара код Министарства економије и регионалног развоја. Када то саберете са овом цифром коју сте рекли, добијете осам милијарди. Овде вам све то лепо стоји. Морало је да буде одвојено тако у ребалансу буџета због израде завршног рачуна, јер је Министарство економије и регионалног развоја престало да постоји.</w:t>
      </w:r>
    </w:p>
    <w:p>
      <w:pPr>
        <w:pStyle w:val="Normal"/>
        <w:tabs>
          <w:tab w:val="clear" w:pos="720"/>
          <w:tab w:val="left" w:pos="1418" w:leader="none"/>
        </w:tabs>
        <w:jc w:val="both"/>
        <w:rPr>
          <w:sz w:val="26"/>
          <w:szCs w:val="26"/>
          <w:lang w:val="sr-CS"/>
        </w:rPr>
      </w:pPr>
      <w:r>
        <w:rPr>
          <w:sz w:val="26"/>
          <w:szCs w:val="26"/>
          <w:lang w:val="sr-CS"/>
        </w:rPr>
        <w:tab/>
        <w:t>ПРЕДСЕДАВАЈУЋА: Госпођа Мојовић, реплика.</w:t>
      </w:r>
    </w:p>
    <w:p>
      <w:pPr>
        <w:pStyle w:val="Normal"/>
        <w:tabs>
          <w:tab w:val="clear" w:pos="720"/>
          <w:tab w:val="left" w:pos="1418" w:leader="none"/>
        </w:tabs>
        <w:jc w:val="both"/>
        <w:rPr/>
      </w:pPr>
      <w:r>
        <w:rPr>
          <w:sz w:val="26"/>
          <w:szCs w:val="26"/>
          <w:lang w:val="sr-CS"/>
        </w:rPr>
        <w:tab/>
        <w:t>ГОРИЦА МОЈОВИЋ: Извињавам се, заборавила сам други део свог питања: како је могуће да када се предлаже да се са 621 петсто милиона усмери за културу (при том, мој амандман је стигао пре амандмана Владе), онда се у образложењу каже да ће то угрозити функцију 621, а сама Влада онда својим амандманом са исте ове економске класификације 621 скида милијарду динара? Ту ми нека логика није јасна, тим пре што се са 621 средства пребацују на 451, на субвенције за привреду, у оквиру истог министарства, и то не угрожава ове намене које има позиција 621.</w:t>
      </w:r>
    </w:p>
    <w:p>
      <w:pPr>
        <w:pStyle w:val="Normal"/>
        <w:tabs>
          <w:tab w:val="clear" w:pos="720"/>
          <w:tab w:val="left" w:pos="1418" w:leader="none"/>
        </w:tabs>
        <w:jc w:val="both"/>
        <w:rPr>
          <w:sz w:val="26"/>
          <w:szCs w:val="26"/>
          <w:lang w:val="sr-CS"/>
        </w:rPr>
      </w:pPr>
      <w:r>
        <w:rPr>
          <w:sz w:val="26"/>
          <w:szCs w:val="26"/>
          <w:lang w:val="sr-CS"/>
        </w:rPr>
        <w:tab/>
        <w:t>ПРЕДСЕДАВАЈУЋ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За тај део примедбе сте у праву и прекорићу своје сараднике што пажљивије не пишу одговоре на амандмане у овом дел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по ком основу се јављате?</w:t>
      </w:r>
    </w:p>
    <w:p>
      <w:pPr>
        <w:pStyle w:val="Normal"/>
        <w:tabs>
          <w:tab w:val="clear" w:pos="720"/>
          <w:tab w:val="left" w:pos="1418" w:leader="none"/>
        </w:tabs>
        <w:jc w:val="both"/>
        <w:rPr>
          <w:sz w:val="26"/>
          <w:szCs w:val="26"/>
          <w:lang w:val="sr-CS"/>
        </w:rPr>
      </w:pPr>
      <w:r>
        <w:rPr>
          <w:sz w:val="26"/>
          <w:szCs w:val="26"/>
          <w:lang w:val="sr-CS"/>
        </w:rPr>
        <w:tab/>
        <w:t>(Предраг Марковић, с места: По амандману.)</w:t>
      </w:r>
    </w:p>
    <w:p>
      <w:pPr>
        <w:pStyle w:val="Normal"/>
        <w:tabs>
          <w:tab w:val="clear" w:pos="720"/>
          <w:tab w:val="left" w:pos="1418" w:leader="none"/>
        </w:tabs>
        <w:jc w:val="both"/>
        <w:rPr>
          <w:sz w:val="26"/>
          <w:szCs w:val="26"/>
          <w:lang w:val="sr-CS"/>
        </w:rPr>
      </w:pPr>
      <w:r>
        <w:rPr>
          <w:sz w:val="26"/>
          <w:szCs w:val="26"/>
          <w:lang w:val="sr-CS"/>
        </w:rPr>
        <w:tab/>
        <w:t xml:space="preserve">Немате право, ваша посланичка група више нема времена за дискусију.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аја Гојковић.</w:t>
      </w:r>
    </w:p>
    <w:p>
      <w:pPr>
        <w:pStyle w:val="Normal"/>
        <w:tabs>
          <w:tab w:val="clear" w:pos="720"/>
          <w:tab w:val="left" w:pos="1418" w:leader="none"/>
        </w:tabs>
        <w:jc w:val="both"/>
        <w:rPr>
          <w:sz w:val="26"/>
          <w:szCs w:val="26"/>
          <w:lang w:val="sr-CS"/>
        </w:rPr>
      </w:pPr>
      <w:r>
        <w:rPr>
          <w:sz w:val="26"/>
          <w:szCs w:val="26"/>
          <w:lang w:val="sr-CS"/>
        </w:rPr>
        <w:tab/>
        <w:t xml:space="preserve">МАЈА ГОЈКОВИЋ: Не знам да ли ћу имати исту дискусију какву је намерио да изговори господин Марковић, као бивши министар културе, али желим да подржим амандман посланице Горице Мојовић. Знам да је то симболички и да у дану за гласање неће бити довољно гласова да се заиста изврши ова измена и да се обезбеде средства за једну од најзначајнијих ставки у култури, а то је културно стваралаштво. Чини ми се да је у истоветном тексту амандман поднео и посланик Синиша Ковачевић,  с тим што је он у свом амандману затражио још петсто милиона више од посланице Горице Мојовић. </w:t>
      </w:r>
    </w:p>
    <w:p>
      <w:pPr>
        <w:pStyle w:val="Normal"/>
        <w:tabs>
          <w:tab w:val="clear" w:pos="720"/>
          <w:tab w:val="left" w:pos="1418" w:leader="none"/>
        </w:tabs>
        <w:jc w:val="both"/>
        <w:rPr/>
      </w:pPr>
      <w:r>
        <w:rPr>
          <w:sz w:val="26"/>
          <w:szCs w:val="26"/>
          <w:lang w:val="sr-CS"/>
        </w:rPr>
        <w:tab/>
        <w:t>То говори само, да не улазим у ту економску сферу да ли је или није било могуће издвојити ова средства са економске класификације, што је посланица Горица Мојовић овде рекла, очигледно је, да је било воље Владе Србије, то би било могуће. Битније је то што су у ова два амандмана која следе, али ја као самостални посланик не могу да се јављам два пута, покренута једна велика и значајна тема, а то је – изузетно мали износи издвојени за културу у буџету који нам предстоји да гласамо о њему за 2013. годину. Дакле, Влада је одбила оба ова амандмана, има неке своје разлоге. Жао ми је само што када се расправљало у начелу ту није био министар културе, јер се говорило доста о томе да су сви министри прихватили да овај буџет буде изузетно штедљив; изгледа да је ресор културе ту поднео највећи терет.</w:t>
      </w:r>
    </w:p>
    <w:p>
      <w:pPr>
        <w:pStyle w:val="Normal"/>
        <w:tabs>
          <w:tab w:val="clear" w:pos="720"/>
          <w:tab w:val="left" w:pos="1418" w:leader="none"/>
        </w:tabs>
        <w:jc w:val="both"/>
        <w:rPr/>
      </w:pPr>
      <w:r>
        <w:rPr>
          <w:sz w:val="26"/>
          <w:szCs w:val="26"/>
          <w:lang w:val="sr-CS"/>
        </w:rPr>
        <w:tab/>
        <w:t xml:space="preserve">У реду је што је буџет у овим економским околностима изузетно мали, али желим да скренем пажњу на европске стандарде (а ми тежимо тим европским стандардима) да се за стваралаштво, као најважнији део буџета у култури, издваја око 2,4% укупног буџета. Ако нећемо тако далеко да се поредимо са неким великим развијеним земљама, онда свакако са земљама у региону, где предњачи Црна Гора, која издваја 2,6% укупног буџета за стваралаштво у култури, а да не говорим о инфраструктурном делу; Македонија такође, и да не набрајам даље земље у региону које су нам нешто ближе по економској ситуацији. </w:t>
      </w:r>
    </w:p>
    <w:p>
      <w:pPr>
        <w:pStyle w:val="Normal"/>
        <w:tabs>
          <w:tab w:val="clear" w:pos="720"/>
          <w:tab w:val="left" w:pos="1418" w:leader="none"/>
        </w:tabs>
        <w:jc w:val="both"/>
        <w:rPr/>
      </w:pPr>
      <w:r>
        <w:rPr>
          <w:sz w:val="26"/>
          <w:szCs w:val="26"/>
          <w:lang w:val="sr-CS"/>
        </w:rPr>
        <w:tab/>
        <w:t xml:space="preserve">Ако су разлози за то да треба увек да издвајамо за некаква улагања у привреду, како овде пише, грубим речима, ја нисам економиста, правник сам, али кажемо да је циљ издвајања ових средстава, из којих не могу да се издвоје додатна средства за ресор културе, каже се – издваја се за обртна средства за предузећа у поступку приватизације и програме којима се побољшавају привредне активности, као илустрацију ја ћу навести реченицу прве жене министра у Грчкој, била је министар културе, госпође Мелине Меркури, која је рекла да је култура у ствари тешка индустрија Грчке. Мислим да можемо да поредимо Србију са Грчком у тим временима, јер код нас раде само две „фабрике“: једна „фабрика“ је сигурно спорт и већим улагањима у спорт већ смо показали некакве резултате, а друга „фабрика“ која ради, без обзира на то што мало улажемо у њу, свакако је култура. </w:t>
      </w:r>
    </w:p>
    <w:p>
      <w:pPr>
        <w:pStyle w:val="Normal"/>
        <w:tabs>
          <w:tab w:val="clear" w:pos="720"/>
          <w:tab w:val="left" w:pos="1418" w:leader="none"/>
        </w:tabs>
        <w:jc w:val="both"/>
        <w:rPr/>
      </w:pPr>
      <w:r>
        <w:rPr>
          <w:sz w:val="26"/>
          <w:szCs w:val="26"/>
          <w:lang w:val="sr-CS"/>
        </w:rPr>
        <w:tab/>
        <w:t xml:space="preserve">Да вам скренем пажњу на још нешто, а то је да су код нас два града поднела захтев, односно учествују у томе да би добила престижну титулу европске престонице културе, а то су Београд и Нови Сад. Са оваквим средствима каква су предвиђена у овом буџету за 2013. годину не може ништа да се уради у инфраструктурном делу, који је веома битан, и не могу да се заврше никакви пројекти у стваралаштву, а то су кинематографија, сликарство, музичко стваралаштво, улагање у културу националних мањина, као и особа са инвалидитетом. Све то покрива ова економска класификација намењена за стваралаштво у култури. Та два града не могу ништа да ураде у тој великој утакмици.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о овом амандману? (Не.)</w:t>
      </w:r>
    </w:p>
    <w:p>
      <w:pPr>
        <w:pStyle w:val="Normal"/>
        <w:tabs>
          <w:tab w:val="clear" w:pos="720"/>
          <w:tab w:val="left" w:pos="1418" w:leader="none"/>
        </w:tabs>
        <w:jc w:val="both"/>
        <w:rPr>
          <w:sz w:val="26"/>
          <w:szCs w:val="26"/>
          <w:lang w:val="sr-CS"/>
        </w:rPr>
      </w:pPr>
      <w:r>
        <w:rPr>
          <w:sz w:val="26"/>
          <w:szCs w:val="26"/>
          <w:lang w:val="sr-CS"/>
        </w:rPr>
        <w:tab/>
        <w:t>На члан 7. разделе 16 и 27 амандман је поднео народни посланик Синиша Ковач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Синиша Ковачевић. Изволите.</w:t>
      </w:r>
    </w:p>
    <w:p>
      <w:pPr>
        <w:pStyle w:val="Normal"/>
        <w:tabs>
          <w:tab w:val="clear" w:pos="720"/>
          <w:tab w:val="left" w:pos="1418" w:leader="none"/>
        </w:tabs>
        <w:jc w:val="both"/>
        <w:rPr/>
      </w:pPr>
      <w:r>
        <w:rPr>
          <w:sz w:val="26"/>
          <w:szCs w:val="26"/>
          <w:lang w:val="sr-CS"/>
        </w:rPr>
        <w:tab/>
        <w:t>СИНИША КОВАЧЕВИЋ: Захваљујем, госпођо председавајућа. Господине министре, у два минута може стати само ламент, најљубазније вас молим да помогнете да се ово што сте ви са разлогом назвали подела сиротиње у оваквом кризном времену не претвори у то да неко буде сиромашан а неко бедан, јер је разлика, верујте ми на реч, између сиромаштва и беде огромна.</w:t>
      </w:r>
    </w:p>
    <w:p>
      <w:pPr>
        <w:pStyle w:val="Normal"/>
        <w:tabs>
          <w:tab w:val="clear" w:pos="720"/>
          <w:tab w:val="left" w:pos="1418" w:leader="none"/>
        </w:tabs>
        <w:jc w:val="both"/>
        <w:rPr/>
      </w:pPr>
      <w:r>
        <w:rPr>
          <w:sz w:val="26"/>
          <w:szCs w:val="26"/>
          <w:lang w:val="sr-CS"/>
        </w:rPr>
        <w:tab/>
        <w:t>Бићемо сви, а верујем и ви, у ситуацији да негде у региону, како се то сад модерно говори за простор који се некад звао Југославија, разговарате са својим колегама министрима, са људима из њихових влада; на питање колико је у вашој земљи опредељено за културну политику, ви ћете, господине министре, рећи – шест промила. То је на нивоу скандала.</w:t>
      </w:r>
    </w:p>
    <w:p>
      <w:pPr>
        <w:pStyle w:val="Normal"/>
        <w:tabs>
          <w:tab w:val="clear" w:pos="720"/>
          <w:tab w:val="left" w:pos="1418" w:leader="none"/>
        </w:tabs>
        <w:jc w:val="both"/>
        <w:rPr/>
      </w:pPr>
      <w:r>
        <w:rPr>
          <w:sz w:val="26"/>
          <w:szCs w:val="26"/>
          <w:lang w:val="sr-CS"/>
        </w:rPr>
        <w:tab/>
        <w:t>При том сте и ви човек, апелујем на ваше присуство у тој културној матрици ове земље, ви сте релативно, или апсолутно, успешан композитор; то припада једном поп културном обрасцу, у коме се та криза не осећа толико, али ако код вас не добијемо ту врсту, рекао бих, саучешћа, онда просто не знам где ћемо добити.</w:t>
      </w:r>
    </w:p>
    <w:p>
      <w:pPr>
        <w:pStyle w:val="Normal"/>
        <w:tabs>
          <w:tab w:val="clear" w:pos="720"/>
          <w:tab w:val="left" w:pos="1418" w:leader="none"/>
        </w:tabs>
        <w:jc w:val="both"/>
        <w:rPr/>
      </w:pPr>
      <w:r>
        <w:rPr>
          <w:sz w:val="26"/>
          <w:szCs w:val="26"/>
          <w:lang w:val="sr-CS"/>
        </w:rPr>
        <w:tab/>
        <w:t>Знате, живот на врховима прстију је крвав живот, то је живот у крвавим патикама. Знате ли како изгледа један радни дан једног филхармоничара? Устаје да вежба, иде на пробу да вежба, врати се са пробе да вежба, иде да свира и врати се кући да сања како вежба. Тиражи наших књига су 300 примерака, наших врхунских песника. Просто, апелујем да помогнете. Жао ми је што нема овде министра културе.</w:t>
      </w:r>
    </w:p>
    <w:p>
      <w:pPr>
        <w:pStyle w:val="Normal"/>
        <w:tabs>
          <w:tab w:val="clear" w:pos="720"/>
          <w:tab w:val="left" w:pos="1418" w:leader="none"/>
        </w:tabs>
        <w:jc w:val="both"/>
        <w:rPr/>
      </w:pPr>
      <w:r>
        <w:rPr>
          <w:sz w:val="26"/>
          <w:szCs w:val="26"/>
          <w:lang w:val="sr-CS"/>
        </w:rPr>
        <w:tab/>
        <w:t>Да ли сте пратили можда некога на неку свадбу ових дана? Наше су ћерке, драги пријатељи, на матурским вечерима обучене као стриптизете – приправнице. Наши синови су на тим истим матурским вечерима обучени као телохранитељски почетници. У вокабулару се користи пет речи, од којих су најчешће „врх“, „брате“, „екстра“, и шта беше пето?</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Дозволите ми, дакле, овде се ради о апелу за помоћ. Завршавам, госпођо председавајућа. Најљубазније вас молим да ми беневолентно дате још десет секунди.</w:t>
      </w:r>
    </w:p>
    <w:p>
      <w:pPr>
        <w:pStyle w:val="Normal"/>
        <w:tabs>
          <w:tab w:val="clear" w:pos="720"/>
          <w:tab w:val="left" w:pos="1418" w:leader="none"/>
        </w:tabs>
        <w:jc w:val="both"/>
        <w:rPr/>
      </w:pPr>
      <w:r>
        <w:rPr>
          <w:sz w:val="26"/>
          <w:szCs w:val="26"/>
          <w:lang w:val="sr-CS"/>
        </w:rPr>
        <w:tab/>
        <w:t>Тамо, господине министре, где нема 2,4% националног буџета у култури, сматра се да је политика сведена на ниво инцидента, да нема културне политике, да је култура ниво инцидента.</w:t>
      </w:r>
    </w:p>
    <w:p>
      <w:pPr>
        <w:pStyle w:val="Normal"/>
        <w:tabs>
          <w:tab w:val="clear" w:pos="720"/>
          <w:tab w:val="left" w:pos="1418" w:leader="none"/>
        </w:tabs>
        <w:jc w:val="both"/>
        <w:rPr/>
      </w:pPr>
      <w:r>
        <w:rPr>
          <w:sz w:val="26"/>
          <w:szCs w:val="26"/>
          <w:lang w:val="sr-CS"/>
        </w:rPr>
        <w:tab/>
        <w:t>И, на крају крајева, ако због једне словне грешке одбијате овај амандман, најљубазније вас молим, скините то са оних 300.000 страна које ће се преводити на југу Србије. При томе, дакако, не пада ми на памет да кажем да не треба дати право људима да студирају на матичним језицима. Хвала, госпођо председавајућа, на разумевању.</w:t>
      </w:r>
    </w:p>
    <w:p>
      <w:pPr>
        <w:pStyle w:val="Normal"/>
        <w:tabs>
          <w:tab w:val="clear" w:pos="720"/>
          <w:tab w:val="left" w:pos="1418" w:leader="none"/>
        </w:tabs>
        <w:jc w:val="both"/>
        <w:rPr/>
      </w:pPr>
      <w:r>
        <w:rPr>
          <w:sz w:val="26"/>
          <w:szCs w:val="26"/>
          <w:lang w:val="sr-CS"/>
        </w:rPr>
        <w:tab/>
        <w:t>ПРЕДСЕДАВАЈУЋА: Хвала. На члан 7. разделе 16 и 28 амандман је поднел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Хвала, госпођо Ковач. Мој пријатељ, господин Ковачевић мисли да је култура лоше прошла са 0,6% из буџета, а ја ћу да вас обавестим да је заштита животне средина прошла још горе зато што је за заштиту животне средине у Србији – без чега нема ништа, дакле ако животну средину уништавамо, онда нема ничега, нема ни културе, ни економије, ни образовања – опредељено 0,4 промила. Дакле, за два промила мање него за културу.</w:t>
      </w:r>
    </w:p>
    <w:p>
      <w:pPr>
        <w:pStyle w:val="Normal"/>
        <w:tabs>
          <w:tab w:val="clear" w:pos="720"/>
          <w:tab w:val="left" w:pos="1418" w:leader="none"/>
        </w:tabs>
        <w:jc w:val="both"/>
        <w:rPr>
          <w:sz w:val="26"/>
          <w:szCs w:val="26"/>
          <w:lang w:val="sr-CS"/>
        </w:rPr>
      </w:pPr>
      <w:r>
        <w:rPr>
          <w:sz w:val="26"/>
          <w:szCs w:val="26"/>
          <w:lang w:val="sr-CS"/>
        </w:rPr>
        <w:tab/>
        <w:t xml:space="preserve">У ова два минута немам времена да довољно кажем о томе колико је животна средина у Србији угрожена, али хоћу да овај амандман и образложење наведем као илустрацију тога колико су нама овакви предлози буџета нетранспарентни и колико ми, у ствари, не знамо шта се испод које ставке налази, нећу да кажем крије. </w:t>
      </w:r>
    </w:p>
    <w:p>
      <w:pPr>
        <w:pStyle w:val="Normal"/>
        <w:tabs>
          <w:tab w:val="clear" w:pos="720"/>
          <w:tab w:val="left" w:pos="1418" w:leader="none"/>
        </w:tabs>
        <w:jc w:val="both"/>
        <w:rPr>
          <w:sz w:val="26"/>
          <w:szCs w:val="26"/>
          <w:lang w:val="sr-CS"/>
        </w:rPr>
      </w:pPr>
      <w:r>
        <w:rPr>
          <w:sz w:val="26"/>
          <w:szCs w:val="26"/>
          <w:lang w:val="sr-CS"/>
        </w:rPr>
        <w:tab/>
        <w:t xml:space="preserve">Амандманом сам предложила да се од Министарства финансија, економска класификација 481 – дотације невладиним организацијама (опредељено је двадесет милиона динара), та средства преусмере за заштиту животне средине. Знате какав сам одговор добила? Просто ми је било мало непријатно, јер сам се осећала као неки страшни криминалац који сад завлачи руку у џеп где није примерено. Ви сте мени одговорили да су та средства намењена за подршку програмима омладинског предузетништва у школама, образовања за предузетништво у формалном систему образовања, женског предузетништва и социјалног предузетништва. </w:t>
      </w:r>
    </w:p>
    <w:p>
      <w:pPr>
        <w:pStyle w:val="Normal"/>
        <w:tabs>
          <w:tab w:val="clear" w:pos="720"/>
          <w:tab w:val="left" w:pos="1418" w:leader="none"/>
        </w:tabs>
        <w:jc w:val="both"/>
        <w:rPr>
          <w:sz w:val="26"/>
          <w:szCs w:val="26"/>
          <w:lang w:val="sr-CS"/>
        </w:rPr>
      </w:pPr>
      <w:r>
        <w:rPr>
          <w:sz w:val="26"/>
          <w:szCs w:val="26"/>
          <w:lang w:val="sr-CS"/>
        </w:rPr>
        <w:tab/>
        <w:t xml:space="preserve">Ја то не видим. Где пише у овом предлогу да се испод те ставке крију такви програми? Да сам то видела, не би ми пало на памет, тако да сам се, када сам прочитала ваше образложење, заиста осећала непријатно, да ја предлажем да се укину средства за женско предузетништво итд. </w:t>
      </w:r>
    </w:p>
    <w:p>
      <w:pPr>
        <w:pStyle w:val="Normal"/>
        <w:tabs>
          <w:tab w:val="clear" w:pos="720"/>
          <w:tab w:val="left" w:pos="1418" w:leader="none"/>
        </w:tabs>
        <w:jc w:val="both"/>
        <w:rPr/>
      </w:pPr>
      <w:r>
        <w:rPr>
          <w:sz w:val="26"/>
          <w:szCs w:val="26"/>
          <w:lang w:val="sr-CS"/>
        </w:rPr>
        <w:tab/>
        <w:t>Ово је илустрација колико, у ствари, ми ништа из ових буџета не видимо. Из ове ставке где пише да су то дотације невладиним организацијама се заиста не види да су то средства опредељена за те програме.</w:t>
      </w:r>
    </w:p>
    <w:p>
      <w:pPr>
        <w:pStyle w:val="Normal"/>
        <w:tabs>
          <w:tab w:val="clear" w:pos="720"/>
          <w:tab w:val="left" w:pos="1418" w:leader="none"/>
        </w:tabs>
        <w:jc w:val="both"/>
        <w:rPr/>
      </w:pPr>
      <w:r>
        <w:rPr>
          <w:sz w:val="26"/>
          <w:szCs w:val="26"/>
          <w:lang w:val="sr-CS"/>
        </w:rPr>
        <w:tab/>
        <w:t>Молила бих да убудуће у предлозима буџета буде мало јасније дефинисано за шта су нека средства опредељена. Хвала.</w:t>
      </w:r>
    </w:p>
    <w:p>
      <w:pPr>
        <w:pStyle w:val="Normal"/>
        <w:tabs>
          <w:tab w:val="clear" w:pos="720"/>
          <w:tab w:val="left" w:pos="1418" w:leader="none"/>
        </w:tabs>
        <w:jc w:val="both"/>
        <w:rPr/>
      </w:pPr>
      <w:r>
        <w:rPr>
          <w:sz w:val="26"/>
          <w:szCs w:val="26"/>
          <w:lang w:val="sr-CS"/>
        </w:rPr>
        <w:tab/>
        <w:t>ПРЕДСЕДАВАЈУЋА: Хвала. На члан 7. раздео 20 амандман је поднела народна посланица Бранка Каравид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Бранка Каравидић. Изволите.</w:t>
      </w:r>
    </w:p>
    <w:p>
      <w:pPr>
        <w:pStyle w:val="Normal"/>
        <w:tabs>
          <w:tab w:val="clear" w:pos="720"/>
          <w:tab w:val="left" w:pos="1418" w:leader="none"/>
        </w:tabs>
        <w:jc w:val="both"/>
        <w:rPr/>
      </w:pPr>
      <w:r>
        <w:rPr>
          <w:sz w:val="26"/>
          <w:szCs w:val="26"/>
          <w:lang w:val="sr-CS"/>
        </w:rPr>
        <w:tab/>
        <w:t>БРАНКА КАРАВИДИЋ: Поштована председавајућа, поштовани представници Владе и поштоване колеге, имала сам намеру да овим амандманом на члан 7. раздео 20, који се односи на Министарство саобраћаја, са економске класификације 451, која се једним делом односи и на јавно предузеће за путеве, суму од 5.400.000.000 умањимо за 200.000.000 и да се средства усмере на израду планске документације за државни пут првог реда Пожаревац – Кучево – Мајданпек – граница са Бугарском.</w:t>
      </w:r>
    </w:p>
    <w:p>
      <w:pPr>
        <w:pStyle w:val="Normal"/>
        <w:tabs>
          <w:tab w:val="clear" w:pos="720"/>
          <w:tab w:val="left" w:pos="1418" w:leader="none"/>
        </w:tabs>
        <w:jc w:val="both"/>
        <w:rPr/>
      </w:pPr>
      <w:r>
        <w:rPr>
          <w:sz w:val="26"/>
          <w:szCs w:val="26"/>
          <w:lang w:val="sr-CS"/>
        </w:rPr>
        <w:tab/>
        <w:t>Основу или потпору за овај свој амандман нашла сам у експозеу премијера. Наиме, он између осталог у њему каже, цитирам: „Да би Србија брже напредовала, потребно је да сви делови Србије добију једнаке шансе.“ Затим каже: „Посебну пажњу посветићемо смањењу регионалних разлика, у циљу равномерног регионалног развоја. Формираћемо посебне тимове за економски развој неразвијених и стратешки најважнијих делова Републике Србије.“ Премијер затим каже да су неки делови Србије опустошени, да морају да оживе, да добију инфраструктуру, привреду, радна места и да постану места у која ће се људи враћати. Наравно, он у свом експозеу каже да ће се Влада Републике Србије потрудити да развија саобраћајну инфраструктуру.</w:t>
      </w:r>
    </w:p>
    <w:p>
      <w:pPr>
        <w:pStyle w:val="Normal"/>
        <w:tabs>
          <w:tab w:val="clear" w:pos="720"/>
          <w:tab w:val="left" w:pos="1418" w:leader="none"/>
        </w:tabs>
        <w:jc w:val="both"/>
        <w:rPr>
          <w:sz w:val="26"/>
          <w:szCs w:val="26"/>
          <w:lang w:val="sr-CS"/>
        </w:rPr>
      </w:pPr>
      <w:r>
        <w:rPr>
          <w:sz w:val="26"/>
          <w:szCs w:val="26"/>
          <w:lang w:val="sr-CS"/>
        </w:rPr>
        <w:tab/>
        <w:t>Наравно, осим у експозеу, основ за овај свој амандман сам нашла и у просторном плану, па ћу само кратко цитирати део који каже: „У демографски испражњеној Србији стратегија дефинисања саобраћајних коридора мора имати у виду интересе уравнотеженог и одрживог развоја, као и значај приступачности појединих регионалних целина.“</w:t>
      </w:r>
    </w:p>
    <w:p>
      <w:pPr>
        <w:pStyle w:val="Normal"/>
        <w:tabs>
          <w:tab w:val="clear" w:pos="720"/>
          <w:tab w:val="left" w:pos="1418" w:leader="none"/>
        </w:tabs>
        <w:jc w:val="both"/>
        <w:rPr/>
      </w:pPr>
      <w:r>
        <w:rPr>
          <w:sz w:val="26"/>
          <w:szCs w:val="26"/>
          <w:lang w:val="sr-CS"/>
        </w:rPr>
        <w:tab/>
        <w:t>Што се тиче регионалне приступачности читаве источне Србије, она је у просторном плану класификована као област која је далеко испод просека у односу на друге регионе Републике Србије. Поређења ради, Борски и Зајечарски округ у анализи која одређује степен регионалне приступачности носе најнижу оцену – седам, заједно са Мачванским, наравно, док је, рецимо, Севернобачки округ оцењен оценом 15, Поморавски 14, Нишавски 12 итд.</w:t>
      </w:r>
    </w:p>
    <w:p>
      <w:pPr>
        <w:pStyle w:val="Normal"/>
        <w:tabs>
          <w:tab w:val="clear" w:pos="720"/>
          <w:tab w:val="left" w:pos="1418" w:leader="none"/>
        </w:tabs>
        <w:jc w:val="both"/>
        <w:rPr>
          <w:sz w:val="26"/>
          <w:szCs w:val="26"/>
          <w:lang w:val="sr-CS"/>
        </w:rPr>
      </w:pPr>
      <w:r>
        <w:rPr>
          <w:sz w:val="26"/>
          <w:szCs w:val="26"/>
          <w:lang w:val="sr-CS"/>
        </w:rPr>
        <w:tab/>
        <w:t>Мени је било неопходно да покажем…</w:t>
      </w:r>
    </w:p>
    <w:p>
      <w:pPr>
        <w:pStyle w:val="Normal"/>
        <w:tabs>
          <w:tab w:val="clear" w:pos="720"/>
          <w:tab w:val="left" w:pos="1418" w:leader="none"/>
        </w:tabs>
        <w:jc w:val="both"/>
        <w:rPr/>
      </w:pPr>
      <w:r>
        <w:rPr>
          <w:sz w:val="26"/>
          <w:szCs w:val="26"/>
          <w:lang w:val="sr-CS"/>
        </w:rPr>
        <w:tab/>
        <w:t>(Председавајућа: Госпођо Каравидић, само да вам кажем, ви сте истрошили сада своје време од два минута као предлагач амандмана, а и време посланичке групе је истрошено, тако да завршавајте реченицу.)</w:t>
      </w:r>
    </w:p>
    <w:p>
      <w:pPr>
        <w:pStyle w:val="Normal"/>
        <w:tabs>
          <w:tab w:val="clear" w:pos="720"/>
          <w:tab w:val="left" w:pos="1418" w:leader="none"/>
        </w:tabs>
        <w:jc w:val="both"/>
        <w:rPr/>
      </w:pPr>
      <w:r>
        <w:rPr>
          <w:sz w:val="26"/>
          <w:szCs w:val="26"/>
          <w:lang w:val="sr-CS"/>
        </w:rPr>
        <w:tab/>
        <w:t>Апелујем на министра да прихвати овај амандман. Само бих се још осврнула на један део образложења, где он каже да је, што се тиче источне Србије, у току израда просторног плана за путни правац Бољевац – Зајечар – Вршка чука. Међутим, мислим да је потребно да се 2014. године уради и да се одвоје средства за израду планске документације за овај путни правац, значи, Пожаревац – Кучево – Мајданпек – бугарска границ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pPr>
      <w:r>
        <w:rPr>
          <w:sz w:val="26"/>
          <w:szCs w:val="26"/>
          <w:lang w:val="sr-CS"/>
        </w:rPr>
        <w:tab/>
        <w:t>МЛАЂАН ДИНКИЋ: Слажем се са вама да је то важан правац, имајући у виду да сам и сам ишао тим путем и видео сам како то изгледа. Кучево је потпуно одсечено, малтене, а битно је да се направи и веза ка Мајданпеку и ка бугарској граници. Инсистираћу код Министарства саобраћаја да у оквиру буџета који су добили издвоје средства за планску документацију. Видео сам да то јесте у просторном плану, да би се следеће године урадила планска документација и да би 2014. године могла да почне градња.</w:t>
      </w:r>
    </w:p>
    <w:p>
      <w:pPr>
        <w:pStyle w:val="Normal"/>
        <w:tabs>
          <w:tab w:val="clear" w:pos="720"/>
          <w:tab w:val="left" w:pos="1418" w:leader="none"/>
        </w:tabs>
        <w:jc w:val="both"/>
        <w:rPr/>
      </w:pPr>
      <w:r>
        <w:rPr>
          <w:sz w:val="26"/>
          <w:szCs w:val="26"/>
          <w:lang w:val="sr-CS"/>
        </w:rPr>
        <w:tab/>
        <w:t>ПРЕДСЕДАВАЈУЋА: Реч има народни посланик Бранка Каравидић, реплика.</w:t>
      </w:r>
    </w:p>
    <w:p>
      <w:pPr>
        <w:pStyle w:val="Normal"/>
        <w:tabs>
          <w:tab w:val="clear" w:pos="720"/>
          <w:tab w:val="left" w:pos="1418" w:leader="none"/>
        </w:tabs>
        <w:jc w:val="both"/>
        <w:rPr/>
      </w:pPr>
      <w:r>
        <w:rPr>
          <w:sz w:val="26"/>
          <w:szCs w:val="26"/>
          <w:lang w:val="sr-CS"/>
        </w:rPr>
        <w:tab/>
        <w:t>БРАНКА КАРАВИДИЋ: Јако ми је жао што ми није остало времена од посланичке групе, али се захваљујем министру. Управо сам то хтела да кажем. Уколико је намера државе да се ради овај пут, који је по просторном плану предвиђен да се ради 2014. године, неопходно је да Влада покаже озбиљност и да за наредну годину одвоји средства за израду планских докумената. Ако мислимо да градимо 2014. године, неопходно је да се 2013. године одвоје средства за израду планске документације за овај путни правац.</w:t>
      </w:r>
    </w:p>
    <w:p>
      <w:pPr>
        <w:pStyle w:val="Normal"/>
        <w:tabs>
          <w:tab w:val="clear" w:pos="720"/>
          <w:tab w:val="left" w:pos="1418" w:leader="none"/>
        </w:tabs>
        <w:jc w:val="both"/>
        <w:rPr>
          <w:sz w:val="26"/>
          <w:szCs w:val="26"/>
          <w:lang w:val="sr-CS"/>
        </w:rPr>
      </w:pPr>
      <w:r>
        <w:rPr>
          <w:sz w:val="26"/>
          <w:szCs w:val="26"/>
          <w:lang w:val="sr-CS"/>
        </w:rPr>
        <w:tab/>
        <w:t>ПРЕДСЕДАВАЈУЋА: На члан 7. раздео 20 амандман је поднео народни посланик Мирољуб Стојч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Мирољуб Стојчић.</w:t>
      </w:r>
    </w:p>
    <w:p>
      <w:pPr>
        <w:pStyle w:val="Normal"/>
        <w:tabs>
          <w:tab w:val="clear" w:pos="720"/>
          <w:tab w:val="left" w:pos="1418" w:leader="none"/>
        </w:tabs>
        <w:jc w:val="both"/>
        <w:rPr/>
      </w:pPr>
      <w:r>
        <w:rPr>
          <w:sz w:val="26"/>
          <w:szCs w:val="26"/>
          <w:lang w:val="sr-CS"/>
        </w:rPr>
        <w:tab/>
        <w:t>МИРОЉУБ СТОЈЧИЋ: Хвала. Уважена председавајућа, уважени министре, народни посланици, без обзира на то што сам синоћ поставио питање министру Илићу и добио одговор, сматрам потребним да поновим да сам овај амандман поднео из једног разлога, а то је да се дефинишу средства у оквиру планираног износа од 5.400.000.000, који је намењен „Путевима Србије“, и да се од тих средстава предвиди милијарду и по за завршетак деонице започетог ауто-пута од границе са Бившом Југословенском Републиком Македонијом до села Левосоје, које се налази на територији општине Бујановац.</w:t>
      </w:r>
    </w:p>
    <w:p>
      <w:pPr>
        <w:pStyle w:val="Normal"/>
        <w:tabs>
          <w:tab w:val="clear" w:pos="720"/>
          <w:tab w:val="left" w:pos="1418" w:leader="none"/>
        </w:tabs>
        <w:jc w:val="both"/>
        <w:rPr>
          <w:sz w:val="26"/>
          <w:szCs w:val="26"/>
          <w:lang w:val="sr-CS"/>
        </w:rPr>
      </w:pPr>
      <w:r>
        <w:rPr>
          <w:sz w:val="26"/>
          <w:szCs w:val="26"/>
          <w:lang w:val="sr-CS"/>
        </w:rPr>
        <w:tab/>
        <w:t xml:space="preserve">Морам да поновим да је почетак изградње ове деонице везан за 1997. годину и да су у том периоду започети неки радови, нешто је настављено да се ради између 2000. и 2008. године, да су се у 2008. години интензивирали радови на тој деоници и да је чак било и свечано отварање једне деонице ауто-пута где је био присутан и премијер Цветковић, премијер прошле владе. Међутим, чињеница је да ова деоница ауто-пута није завршена до данас и да је најопаснија деоница ауто-пута на Коридору 10. Надлежност за завршетак ове деонице ауто-пута је у неком троуглу између Министарства, Коридора 10 и Јавног предузећа „Путеви Србије“. </w:t>
      </w:r>
    </w:p>
    <w:p>
      <w:pPr>
        <w:pStyle w:val="Normal"/>
        <w:tabs>
          <w:tab w:val="clear" w:pos="720"/>
          <w:tab w:val="left" w:pos="1418" w:leader="none"/>
        </w:tabs>
        <w:jc w:val="both"/>
        <w:rPr>
          <w:sz w:val="26"/>
          <w:szCs w:val="26"/>
          <w:lang w:val="sr-CS"/>
        </w:rPr>
      </w:pPr>
      <w:r>
        <w:rPr>
          <w:sz w:val="26"/>
          <w:szCs w:val="26"/>
          <w:lang w:val="sr-CS"/>
        </w:rPr>
        <w:tab/>
        <w:t>Добио сам образложење везано за мој амандман, где се каже да се он не прихвата зато што се „средства субвенција за Јавно предузеће ʼПутеви Србијеʼ распоређују актом Владе о распореду и коришћењу средстава субвенција. Акт Владе треба да уреди намену тих средстава, као и динамику њиховог коришћења, што је саставни део и програма пословања Јавног предузећа ʼПутеви Србијеʼ за 2003. годину.“</w:t>
      </w:r>
    </w:p>
    <w:p>
      <w:pPr>
        <w:pStyle w:val="Normal"/>
        <w:tabs>
          <w:tab w:val="clear" w:pos="720"/>
          <w:tab w:val="left" w:pos="1418" w:leader="none"/>
        </w:tabs>
        <w:jc w:val="both"/>
        <w:rPr/>
      </w:pPr>
      <w:r>
        <w:rPr>
          <w:sz w:val="26"/>
          <w:szCs w:val="26"/>
          <w:lang w:val="sr-CS"/>
        </w:rPr>
        <w:tab/>
        <w:t>Министре, ја ћу се обратити и Управном одбору Јавног предузећа „Путеви Србије“, а и Влади Републике Србије да накнадним актом дефинишу завршетак ове деонице ауто-пута, јер је заиста непримерено да једина деоница ауто-пута на Коридору 10 не буде завршена у овом периоду.</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ле 20 и 25 амандман су заједно поднели народни посланици Санда Рашковић Ивић и Милош Алигруд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16 и 21 амандман, са исправком, поднео је народни посланик Ђорђе Милић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у основном тексту, а Одбор за уставна питања и законодавство сматра да је амандман са исправком у складу са Уставом и правним системом. Влада и надлежни одбор нису се изјаснили о исправци амандмана.</w:t>
      </w:r>
    </w:p>
    <w:p>
      <w:pPr>
        <w:pStyle w:val="Normal"/>
        <w:tabs>
          <w:tab w:val="clear" w:pos="720"/>
          <w:tab w:val="left" w:pos="1418" w:leader="none"/>
        </w:tabs>
        <w:jc w:val="both"/>
        <w:rPr/>
      </w:pPr>
      <w:r>
        <w:rPr>
          <w:sz w:val="26"/>
          <w:szCs w:val="26"/>
          <w:lang w:val="sr-CS"/>
        </w:rPr>
        <w:tab/>
        <w:t>Да ли неко жели реч? (Да.) Реч има Ђорђе Милићевић.</w:t>
      </w:r>
    </w:p>
    <w:p>
      <w:pPr>
        <w:pStyle w:val="Normal"/>
        <w:tabs>
          <w:tab w:val="clear" w:pos="720"/>
          <w:tab w:val="left" w:pos="1418" w:leader="none"/>
        </w:tabs>
        <w:jc w:val="both"/>
        <w:rPr/>
      </w:pPr>
      <w:r>
        <w:rPr>
          <w:sz w:val="26"/>
          <w:szCs w:val="26"/>
          <w:lang w:val="sr-CS"/>
        </w:rPr>
        <w:tab/>
        <w:t>ЂОРЂЕ МИЛИЋЕВИЋ: Захваљујем, уважена госпођо председавајућа. Поштовани министре, поштовани представници Министарства, даме и господо народни посланици, током малопређашње расправе неко је рекао једну констатацију која је потпуно оправдана. Легитимно је право сваког посланика да се бори за интересе свог округа, да се бори за интересе општине или града из којег долази. Ја сам то управо учинио предложеним амандманом и накнадном исправком амандмана.</w:t>
      </w:r>
    </w:p>
    <w:p>
      <w:pPr>
        <w:pStyle w:val="Normal"/>
        <w:tabs>
          <w:tab w:val="clear" w:pos="720"/>
          <w:tab w:val="left" w:pos="1418" w:leader="none"/>
        </w:tabs>
        <w:jc w:val="both"/>
        <w:rPr/>
      </w:pPr>
      <w:r>
        <w:rPr>
          <w:sz w:val="26"/>
          <w:szCs w:val="26"/>
          <w:lang w:val="sr-CS"/>
        </w:rPr>
        <w:tab/>
        <w:t>Током расправе у начелу врло јасно смо рекли да овај Предлог закона о буџету за 2013. годину јесте одраз потребе да се умањи буџетски дефицит, што је одлучан, важан и храбар потез; да се подстакне развој кроз инвестиције, кроз капиталне и структурне пројекте, кроз удвостручен аграрни буџет, и то јесте потпуно оправдано; да се сачувају елементи социјалне правде (намењена су већа средства за социјалну заштиту у износу од седам милиона динара), и то је такође оправдано и има нашу подршку.</w:t>
      </w:r>
    </w:p>
    <w:p>
      <w:pPr>
        <w:pStyle w:val="Normal"/>
        <w:tabs>
          <w:tab w:val="clear" w:pos="720"/>
          <w:tab w:val="left" w:pos="1418" w:leader="none"/>
        </w:tabs>
        <w:jc w:val="both"/>
        <w:rPr>
          <w:sz w:val="26"/>
          <w:szCs w:val="26"/>
          <w:lang w:val="sr-CS"/>
        </w:rPr>
      </w:pPr>
      <w:r>
        <w:rPr>
          <w:sz w:val="26"/>
          <w:szCs w:val="26"/>
          <w:lang w:val="sr-CS"/>
        </w:rPr>
        <w:tab/>
        <w:t xml:space="preserve">Дакле, што се тиче посланичког клуба СПС, рационално понашање, домаћинско трошење, али и рестриктивност су неке основне карактеристике Предлога закона о буџету за 2013. годину. Кроз Предлог закона о буџету за 2013. годину се јасно може сагледати опредељење и одлучност Владе Републике Србије да у периоду економске кризе уштеда мора и треба да буде приоритет приоритета. Ми то у потпуности подржавамо и сагласни смо са ставом Владе Републике Србије. Оно што желим да додам јесте да постоје ствари на којима се не може штедети. Не може се и не сме се штедети на решавању животних, суштинских питања која су од значаја з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У конкретном амандману реч је о грађанима Колубарског округа. Још 1998. године Колубарски округ је задесио разоран земљотрес. Четрнаест година након тог земљотреса комплетна обнова и санација није завршена. То је катастрофално! Овако како је пројектован Предлог закона буџету за 2013. годину, та обнова и санација неће бити у 2013. години настављена, али, колико смо могли да сагледамо, неће бити ни завршена. </w:t>
      </w:r>
    </w:p>
    <w:p>
      <w:pPr>
        <w:pStyle w:val="Normal"/>
        <w:tabs>
          <w:tab w:val="clear" w:pos="720"/>
          <w:tab w:val="left" w:pos="1418" w:leader="none"/>
        </w:tabs>
        <w:jc w:val="both"/>
        <w:rPr/>
      </w:pPr>
      <w:r>
        <w:rPr>
          <w:sz w:val="26"/>
          <w:szCs w:val="26"/>
          <w:lang w:val="sr-CS"/>
        </w:rPr>
        <w:tab/>
        <w:t>До сада је обнова и санација кућа и објеката који су порушени у земљотресу 1998. године на територији Колубарског округа ишла преко Дирекције за обнову и развој и санацију објеката на територији Колубарског округа. Дирекција је била индиректан корисник буџета и била је саставни део тадашњег Министарства за планирање, урбанизам грађевину и заштиту животне средине. Аналогно томе, данас би та дирекција требало да буде саставни део Министарства за грађевину. Међутим, такве позиције у оквиру Министарства за грађевину нема.</w:t>
      </w:r>
    </w:p>
    <w:p>
      <w:pPr>
        <w:pStyle w:val="Normal"/>
        <w:tabs>
          <w:tab w:val="clear" w:pos="720"/>
          <w:tab w:val="left" w:pos="1418" w:leader="none"/>
        </w:tabs>
        <w:jc w:val="both"/>
        <w:rPr/>
      </w:pPr>
      <w:r>
        <w:rPr>
          <w:sz w:val="26"/>
          <w:szCs w:val="26"/>
          <w:lang w:val="sr-CS"/>
        </w:rPr>
        <w:tab/>
        <w:t xml:space="preserve">Током расправа о буџету, претходних година, говорећи о обнови и санацији кућа и објеката који су порушени на територији Колубарског округа више пута сам рекао да Влада и парламентарна већина у Србији јесу променљиве и то је демократија, али да однос према суштинским питањима, која су од животног значаја, не би смео и не би требао да буде променљив. Не може елементарна непогода да буде одговорност само актуелне Владе Републике Србије у чијем мандату се десила. То је одговорност сваке наредне владе док се у целости не санира и обнови оно што је порушено у тој елементарној непогоди. Овде је природа некоме нешто одузела. Верујте, те грађане, хајде да узмемо за пример, мионичких села апсолутно не интересује ко је на власти; њих интересује само једно питање – хоће ли коначно добити и хоће ли коначно бити санирани објекти у којима би могли да станују и живе, хоће ли имати свој објекат. </w:t>
      </w:r>
    </w:p>
    <w:p>
      <w:pPr>
        <w:pStyle w:val="Normal"/>
        <w:tabs>
          <w:tab w:val="clear" w:pos="720"/>
          <w:tab w:val="left" w:pos="1418" w:leader="none"/>
        </w:tabs>
        <w:jc w:val="both"/>
        <w:rPr/>
      </w:pPr>
      <w:r>
        <w:rPr>
          <w:sz w:val="26"/>
          <w:szCs w:val="26"/>
          <w:lang w:val="sr-CS"/>
        </w:rPr>
        <w:tab/>
        <w:t xml:space="preserve">Оно што желим да кажем (пре тога ћу напоменути да ћу користити време намењено за шефа посланичког клуба), у периоду од 1998. године до данас, управо преко Дирекције за обнову и санацију и развој Колубарског округа, санирано је око 4.288 објеката, да су издвојена средства, односно материјал за санацију 10.000 објеката, да су урађени многи објекти који су од друштвеног, јавног, комуналног значаја, 90 школа, 30 објеката културе, три зграде локалне самоуправе (у Мионици, Љигу, Лајковцу), десет цркава, обданишта у шест општина, објекти колективног становања, десет здравствених објеката, неколико стотина километара путева итд. Дакле, ако подвучемо црту на крају 2012. године, процентуално гледајући, обновљено је 70% онога што је порушено. Остаје још 30%. </w:t>
      </w:r>
    </w:p>
    <w:p>
      <w:pPr>
        <w:pStyle w:val="Normal"/>
        <w:tabs>
          <w:tab w:val="clear" w:pos="720"/>
          <w:tab w:val="left" w:pos="1418" w:leader="none"/>
        </w:tabs>
        <w:jc w:val="both"/>
        <w:rPr/>
      </w:pPr>
      <w:r>
        <w:rPr>
          <w:sz w:val="26"/>
          <w:szCs w:val="26"/>
          <w:lang w:val="sr-CS"/>
        </w:rPr>
        <w:tab/>
        <w:t xml:space="preserve">У протеклом временском периоду, имајући на уму чињеницу да су се из године у годину издвајала све мања и мања средства, Дирекција, која је била одговорна и преко које је ишла обнова и санација, сачинила је једну листу приоритета. Основна компонента и параметар приликом сачињавања те листе приоритета јесте била управо социјална компонента. Дакле, Влада је кроз овај предлог закона о буџету рекла да ће заступати интересе социјалне правде. Не видим, аналогно томе, да је ово погрешан став, који је учињен на нивоу Колубарског округа. </w:t>
      </w:r>
    </w:p>
    <w:p>
      <w:pPr>
        <w:pStyle w:val="Normal"/>
        <w:tabs>
          <w:tab w:val="clear" w:pos="720"/>
          <w:tab w:val="left" w:pos="1418" w:leader="none"/>
        </w:tabs>
        <w:jc w:val="both"/>
        <w:rPr/>
      </w:pPr>
      <w:r>
        <w:rPr>
          <w:sz w:val="26"/>
          <w:szCs w:val="26"/>
          <w:lang w:val="sr-CS"/>
        </w:rPr>
        <w:tab/>
        <w:t xml:space="preserve">Желим да кажем који су то приоритети били: оштећеност стамбеног објекта у којем се стално борави, број чланова домаћинства који живе у заједници у оштећеном објекту, њихова старосна структура, приходи свих чланова домаћинстава остварени у претходној години, угрожено здравствено стање неких чланова домаћинстава које утиче на привређивање и на остварење бољих животних услова, и лица и домаћинства која се налазе на евиденцији Центра за социјални рад. Сходно тим критеријумима, на територији Колубарског округа остало је да се обнове још 1.032 објекта. </w:t>
      </w:r>
    </w:p>
    <w:p>
      <w:pPr>
        <w:pStyle w:val="Normal"/>
        <w:tabs>
          <w:tab w:val="clear" w:pos="720"/>
          <w:tab w:val="left" w:pos="1418" w:leader="none"/>
        </w:tabs>
        <w:jc w:val="both"/>
        <w:rPr/>
      </w:pPr>
      <w:r>
        <w:rPr>
          <w:sz w:val="26"/>
          <w:szCs w:val="26"/>
          <w:lang w:val="sr-CS"/>
        </w:rPr>
        <w:tab/>
        <w:t xml:space="preserve">Оно што желим такође да кажем да јесте да уштеда у периоду економске кризе треба и мора да буде приоритет приоритета. Штеди се тамо где има. Не може се штедети тамо где нема. У том контексту уштеде, ми у потпуности подржавамо став Владе Републике Србије када је реч о рационализацији државног апарата, када је реч о рационализацији државне управе. Она јесте прегломазна и слажемо се да постоје бројне агенције, да постоје бројне дирекције које немају своју сврху, суштину постојања, али, независно од тога да ли ће постојати Дирекција за обнову и санацију Колубарског округа, то није суштинско питање. Суштинско питање је хоће ли обнова и санација објеката и кућа које су порушене на територији Колубарског округа у земљотресу 1998. године бити настављена током наредне године и завршена у неком наредном временском периоду? </w:t>
      </w:r>
    </w:p>
    <w:p>
      <w:pPr>
        <w:pStyle w:val="Normal"/>
        <w:tabs>
          <w:tab w:val="clear" w:pos="720"/>
          <w:tab w:val="left" w:pos="1418" w:leader="none"/>
        </w:tabs>
        <w:jc w:val="both"/>
        <w:rPr/>
      </w:pPr>
      <w:r>
        <w:rPr>
          <w:sz w:val="26"/>
          <w:szCs w:val="26"/>
          <w:lang w:val="sr-CS"/>
        </w:rPr>
        <w:tab/>
        <w:t xml:space="preserve">Постоји много других начина, уколико постоји одлучност, да се ова обнова настави. Рецимо, преко локалних самоуправа, то је један од начина, преко општинских и градских дирекција, како је то чињено 1998. године када је био земљотрес и у периоду док није формирана регионална дирекција за обнову и развој. </w:t>
      </w:r>
    </w:p>
    <w:p>
      <w:pPr>
        <w:pStyle w:val="Normal"/>
        <w:tabs>
          <w:tab w:val="clear" w:pos="720"/>
          <w:tab w:val="left" w:pos="1418" w:leader="none"/>
        </w:tabs>
        <w:jc w:val="both"/>
        <w:rPr>
          <w:sz w:val="26"/>
          <w:szCs w:val="26"/>
          <w:lang w:val="sr-CS"/>
        </w:rPr>
      </w:pPr>
      <w:r>
        <w:rPr>
          <w:sz w:val="26"/>
          <w:szCs w:val="26"/>
          <w:lang w:val="sr-CS"/>
        </w:rPr>
        <w:tab/>
        <w:t xml:space="preserve">Ово је важно питање за грађане Колубарског округа. Ово није ничији појединачни став, нити интерес једне политичке опције, ово је општи интерес грађана Колубарског округа. </w:t>
      </w:r>
    </w:p>
    <w:p>
      <w:pPr>
        <w:pStyle w:val="Normal"/>
        <w:tabs>
          <w:tab w:val="clear" w:pos="720"/>
          <w:tab w:val="left" w:pos="1418" w:leader="none"/>
        </w:tabs>
        <w:jc w:val="both"/>
        <w:rPr/>
      </w:pPr>
      <w:r>
        <w:rPr>
          <w:sz w:val="26"/>
          <w:szCs w:val="26"/>
          <w:lang w:val="sr-CS"/>
        </w:rPr>
        <w:tab/>
        <w:t xml:space="preserve">Управо у прилог оваквој констатацији говори допис који су председници пет општина са територије Колубарског округа и градоначелник Ваљева, заједно са начелником округа, упутили Влади Републике Србије, где се, између осталог, каже: „Имајући у виду чињеницу да поступак обнове и изградње објеката оштећених земљотресом још увек није окончан, неспоран је интерес свих локалних самоуправа на подручју Колубарског округа да се, у складу са усвојеним програмима Дирекције, заврши поступак санације. Наравно, уколико је став Владе Републике Србије да Дирекција за изградњу и развој Колубарског округа буде угашена, инсистирамо да се у прописаном поступку законом утврде обавезе да се процес санације и изградње оштећених објеката заврши, уз обезбеђивање потребних финансијских средстава у буџету Републике Србије, као и да средства за финансирање наведених радова буду пренета локалним самоуправама.“ </w:t>
      </w:r>
    </w:p>
    <w:p>
      <w:pPr>
        <w:pStyle w:val="Normal"/>
        <w:tabs>
          <w:tab w:val="clear" w:pos="720"/>
          <w:tab w:val="left" w:pos="1418" w:leader="none"/>
        </w:tabs>
        <w:jc w:val="both"/>
        <w:rPr/>
      </w:pPr>
      <w:r>
        <w:rPr>
          <w:sz w:val="26"/>
          <w:szCs w:val="26"/>
          <w:lang w:val="sr-CS"/>
        </w:rPr>
        <w:tab/>
        <w:t xml:space="preserve">На овај допис, који је упућен Влади Републике Србије, одговорило је ресорно Министарство грађевине, које каже да је у потпуности сагласно са чињеницом да се поступак обнове оштећених објеката мора окончати, па је у том смислу и у досадашњим разговорима о правном статусу Дирекције управо овакав став Министарства заступан. Они предлажу и начин на који треба да се настави обнова и санација кућа и објеката који су порушени на територији Колубарског округа у земљотресу 1998. године. Међутим, тај став, нажалост, није заступљен у Предлогу закона о буџету за 2013. годину. </w:t>
      </w:r>
    </w:p>
    <w:p>
      <w:pPr>
        <w:pStyle w:val="Normal"/>
        <w:tabs>
          <w:tab w:val="clear" w:pos="720"/>
          <w:tab w:val="left" w:pos="1418" w:leader="none"/>
        </w:tabs>
        <w:jc w:val="both"/>
        <w:rPr/>
      </w:pPr>
      <w:r>
        <w:rPr>
          <w:sz w:val="26"/>
          <w:szCs w:val="26"/>
          <w:lang w:val="sr-CS"/>
        </w:rPr>
        <w:tab/>
        <w:t xml:space="preserve">Влада је и овим предлогом закона о буџету за наредну годину показала током јучерашњег дана, усвајањем једног амандмана, јасноћу и одлучност када је реч о обнови и санацији на подручју Краљева. Ми то у потпуности подржавамо и то је у потпуности оправдано, али се исто тако надамо да ће таква одлучност бити јасна и када је реч о Колубарском округу. </w:t>
      </w:r>
    </w:p>
    <w:p>
      <w:pPr>
        <w:pStyle w:val="Normal"/>
        <w:tabs>
          <w:tab w:val="clear" w:pos="720"/>
          <w:tab w:val="left" w:pos="1418" w:leader="none"/>
        </w:tabs>
        <w:jc w:val="both"/>
        <w:rPr/>
      </w:pPr>
      <w:r>
        <w:rPr>
          <w:sz w:val="26"/>
          <w:szCs w:val="26"/>
          <w:lang w:val="sr-CS"/>
        </w:rPr>
        <w:tab/>
        <w:t xml:space="preserve">Током јучерашње расправе, министре, између осталог сте рекли, мислим да се баш односило на амандман који сам споменуо када је реч о Краљеву, да суштина амандмана који је претходно поднет јесте усвојена амандманом који је усвојен током јучерашњег дана на седници Одбора за финансије. </w:t>
      </w:r>
    </w:p>
    <w:p>
      <w:pPr>
        <w:pStyle w:val="Normal"/>
        <w:tabs>
          <w:tab w:val="clear" w:pos="720"/>
          <w:tab w:val="left" w:pos="1418" w:leader="none"/>
        </w:tabs>
        <w:jc w:val="both"/>
        <w:rPr/>
      </w:pPr>
      <w:r>
        <w:rPr>
          <w:sz w:val="26"/>
          <w:szCs w:val="26"/>
          <w:lang w:val="sr-CS"/>
        </w:rPr>
        <w:tab/>
        <w:t xml:space="preserve">Поднео сам један амандман, након тога исправку. Волео бих да Колубарски округ добије подршку за суштину, а суштина је да обнова, санација буде настављена и да, у договору са Владом Републике Србије, коначно буде завршена, динамиком која би одговарала економским могућностима буџета. Захваљујем. </w:t>
      </w:r>
    </w:p>
    <w:p>
      <w:pPr>
        <w:pStyle w:val="Normal"/>
        <w:tabs>
          <w:tab w:val="clear" w:pos="720"/>
          <w:tab w:val="left" w:pos="1418" w:leader="none"/>
        </w:tabs>
        <w:jc w:val="both"/>
        <w:rPr/>
      </w:pPr>
      <w:r>
        <w:rPr>
          <w:sz w:val="26"/>
          <w:szCs w:val="26"/>
          <w:lang w:val="sr-CS"/>
        </w:rPr>
        <w:tab/>
        <w:t>ПРЕДСЕДАВАЈУЋА: Хвала. 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7. раздео 23 амандман је поднела народни посланик Олгица Батић.</w:t>
      </w:r>
    </w:p>
    <w:p>
      <w:pPr>
        <w:pStyle w:val="Normal"/>
        <w:tabs>
          <w:tab w:val="clear" w:pos="720"/>
          <w:tab w:val="left" w:pos="1418" w:leader="none"/>
          <w:tab w:val="center" w:pos="3740"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Олгица Батић. Изволите. </w:t>
      </w:r>
    </w:p>
    <w:p>
      <w:pPr>
        <w:pStyle w:val="Normal"/>
        <w:tabs>
          <w:tab w:val="clear" w:pos="720"/>
          <w:tab w:val="left" w:pos="1418" w:leader="none"/>
        </w:tabs>
        <w:jc w:val="both"/>
        <w:rPr/>
      </w:pPr>
      <w:r>
        <w:rPr>
          <w:sz w:val="26"/>
          <w:szCs w:val="26"/>
          <w:lang w:val="sr-CS"/>
        </w:rPr>
        <w:tab/>
        <w:t xml:space="preserve">ОЛГИЦА БАТИЋ: Хвала. Поштована председавајућа, даме и господо народни посланици, прво морам да изразим жаљење, будући да смо када је поднет Предлог закона о буџету за 2013. годину у другом ставу могли да видимо да ће од представника Владе бити министар пољопривреде Горан Кнежевић, али добро, пошто је ту господин Млађан Динкић, могуће је да ће он да ми да одговор на нека питања. </w:t>
      </w:r>
    </w:p>
    <w:p>
      <w:pPr>
        <w:pStyle w:val="Normal"/>
        <w:tabs>
          <w:tab w:val="clear" w:pos="720"/>
          <w:tab w:val="left" w:pos="1418" w:leader="none"/>
        </w:tabs>
        <w:jc w:val="both"/>
        <w:rPr/>
      </w:pPr>
      <w:r>
        <w:rPr>
          <w:sz w:val="26"/>
          <w:szCs w:val="26"/>
          <w:lang w:val="sr-CS"/>
        </w:rPr>
        <w:tab/>
        <w:t xml:space="preserve">Оно што смо тражили амандманом који смо поднели јесте да се са позиције намењене Управи за аграрна плаћања, и то у функцији 420, економска класификација 451, од планираног износа од преко двадесет пет милијарди динара 450.000.000 динара пребаци Управи за ветерину. Морам само да напоменем, уколико ми истекне време, користићу време своје посланичке групе. </w:t>
      </w:r>
    </w:p>
    <w:p>
      <w:pPr>
        <w:pStyle w:val="Normal"/>
        <w:tabs>
          <w:tab w:val="clear" w:pos="720"/>
          <w:tab w:val="left" w:pos="1418" w:leader="none"/>
        </w:tabs>
        <w:jc w:val="both"/>
        <w:rPr/>
      </w:pPr>
      <w:r>
        <w:rPr>
          <w:sz w:val="26"/>
          <w:szCs w:val="26"/>
          <w:lang w:val="sr-CS"/>
        </w:rPr>
        <w:tab/>
        <w:t xml:space="preserve">Влада је у образложењу које је дала рекла да овај амандман не прихвата, а разлози на које се позива јесу да би се смањењем износа средстава субвенција Управе за аграрна плаћања за овај износ који смо наменили да пребацимо Управи за ветерину онемогућила реализација програма и мера за подстицај развоја пољопривредне производње, да би то смањило пољопривредну производњу и извоз, што је најбитније, итд. Сматрамо да ће неприхватање оваквог амандмана довести до много тежих последица; довешће до смањења извоза, заправо, до онога на шта се Влада у образложењу због ког одбија овај амандман и позива. </w:t>
      </w:r>
    </w:p>
    <w:p>
      <w:pPr>
        <w:pStyle w:val="Normal"/>
        <w:tabs>
          <w:tab w:val="clear" w:pos="720"/>
          <w:tab w:val="left" w:pos="1418" w:leader="none"/>
        </w:tabs>
        <w:jc w:val="both"/>
        <w:rPr/>
      </w:pPr>
      <w:r>
        <w:rPr>
          <w:sz w:val="26"/>
          <w:szCs w:val="26"/>
          <w:lang w:val="sr-CS"/>
        </w:rPr>
        <w:tab/>
        <w:t>Зашто тражимо додатних 450.000.000 за Управу за ветерину? Оно што ћу рећи нису подаци који представљају некакву тајну, већ су то званични подаци Министарства пољопривреде, шумарства, водопривреде и свако до њих може доћи, свака ветеринарска станица до њих може доћи.  Наиме, зато што у Србији имамо око 950.000 говеда, око 3.200.000 свиња, око 1.300.000 оваца, 120.000 коза и око 20.000.000 комада живине. Над свим овим грлима извршена је вакцинација и дијагностика заразних болести од стране теренске службе. Ово су подаци из Управе за ветерину. Да би се поново заштитио овај сточни фонд, морам рећи осиромашени сточни фонд Србије, дакле, да би се урадила како вакцинација, тако и дијагностика, Управи за ветерину управо недостају она средства која смо амандманом тражили. Када се израчуна цена вакцинације и дијагностике, и када се помножи бројем који сам навела, значи, наведеним бројем грла, онда је приметно да управо средства која тражимо Управи за ветерину недостају.</w:t>
      </w:r>
    </w:p>
    <w:p>
      <w:pPr>
        <w:pStyle w:val="Normal"/>
        <w:tabs>
          <w:tab w:val="clear" w:pos="720"/>
          <w:tab w:val="left" w:pos="1418" w:leader="none"/>
        </w:tabs>
        <w:jc w:val="both"/>
        <w:rPr/>
      </w:pPr>
      <w:r>
        <w:rPr>
          <w:sz w:val="26"/>
          <w:szCs w:val="26"/>
          <w:lang w:val="sr-CS"/>
        </w:rPr>
        <w:tab/>
        <w:t>Желим да напоменем и зашто је важна превентива која се код власника животиња, а то су обично наши сељаци, ради бесплатно, а на основу Закона о ветерини и државног програма мера, који управо значи вакцинацију и дијагностику. Важна је из следећих разлога: зато што се многе болести животиња (као што су бруцелоза, туберкулоза, беснило) могу пренети на људе уколико животиње од тих болести оболе. Друго, зато што у земљама у нашем најближем окружењу има заразних болести, то морам да напоменем, а заразна болест као таква границе не познаје; из тих разлога се могу пренети и у нашу земљу.</w:t>
      </w:r>
    </w:p>
    <w:p>
      <w:pPr>
        <w:pStyle w:val="Normal"/>
        <w:tabs>
          <w:tab w:val="clear" w:pos="720"/>
          <w:tab w:val="left" w:pos="1418" w:leader="none"/>
        </w:tabs>
        <w:jc w:val="both"/>
        <w:rPr/>
      </w:pPr>
      <w:r>
        <w:rPr>
          <w:sz w:val="26"/>
          <w:szCs w:val="26"/>
          <w:lang w:val="sr-CS"/>
        </w:rPr>
        <w:tab/>
        <w:t xml:space="preserve">Уколико животиња није здрава и уколико није заштићена, уколико нема потврду теренске службе, односно ветеринара, онда је врло јасно да нема ни промета, нема клања, нема производње од животиња и, што је најбитније, нема извоза. То је управо оно на шта се Влада позива у свом образложењу због чега не прихвата амандман. Овај амандман је, баш супротно, требало да прихвати. Када нема извоза, наравно да је угрожена и безбедност целе земље. Уколико нема превентивне заштите, а деси се заразна болест, стручњаци који се овом темом баве кажу да је дванаест пута скупље сузбијање заразних болести и убијање животиња од превентиве. Логична последица тога биће управо смањење сточног фонда, који је ионако мали. Неке заразе, као што су, рецимо, класична куга код животиња, беснило, не лече се. Животиње се убијају, јер од тих болести се не могу лечити. То је стручни постулат који је познат у ветеринарском речнику и у речнику сељака као тзв. </w:t>
      </w:r>
      <w:r>
        <w:rPr>
          <w:sz w:val="26"/>
          <w:szCs w:val="26"/>
          <w:lang w:val="sr-Latn-CS"/>
        </w:rPr>
        <w:t>stamping out</w:t>
      </w:r>
      <w:r>
        <w:rPr>
          <w:sz w:val="26"/>
          <w:szCs w:val="26"/>
          <w:lang w:val="sr-CS"/>
        </w:rPr>
        <w:t>.</w:t>
      </w:r>
    </w:p>
    <w:p>
      <w:pPr>
        <w:pStyle w:val="Normal"/>
        <w:tabs>
          <w:tab w:val="clear" w:pos="720"/>
          <w:tab w:val="left" w:pos="1418" w:leader="none"/>
        </w:tabs>
        <w:jc w:val="both"/>
        <w:rPr/>
      </w:pPr>
      <w:r>
        <w:rPr>
          <w:sz w:val="26"/>
          <w:szCs w:val="26"/>
          <w:lang w:val="sr-CS"/>
        </w:rPr>
        <w:tab/>
        <w:t>У Србији имамо два научна института, која се налазе у Новом Саду и Београду, као и десет специјалистичких института, у којима су запослена 223 ветеринара; има десет јавних станица, теренских станица, које броје 35 ветеринара, и 319 приватних станица са 1.274 ветеринара. Значи, око 1.500 ветеринара, од око 4.200, колико их укупно има у Србији, држе тај систем заразе под контролом, док се може држати. Ако се не буде могао држати, онда не знам шта да кажем.</w:t>
      </w:r>
    </w:p>
    <w:p>
      <w:pPr>
        <w:pStyle w:val="Normal"/>
        <w:tabs>
          <w:tab w:val="clear" w:pos="720"/>
          <w:tab w:val="left" w:pos="1418" w:leader="none"/>
        </w:tabs>
        <w:jc w:val="both"/>
        <w:rPr/>
      </w:pPr>
      <w:r>
        <w:rPr>
          <w:sz w:val="26"/>
          <w:szCs w:val="26"/>
          <w:lang w:val="sr-CS"/>
        </w:rPr>
        <w:tab/>
        <w:t>Ова средства која сам амандманом тражила нису предвиђена за плате, далеко од тога, нити ће циљ амандмана, било Демохришћанске странке Србије, било Српског покрета обнове, бити тако нешто, већ су ова средства предвиђена искључиво за следеће ставке: за превентивну вакцинацију свиња, за дијагностику, нпр. за вађење крви животиња, за куповину вакцина, дијагностичких средстава, игала, епрувета и свих осталих потрошних средстава.</w:t>
      </w:r>
    </w:p>
    <w:p>
      <w:pPr>
        <w:pStyle w:val="Normal"/>
        <w:tabs>
          <w:tab w:val="clear" w:pos="720"/>
          <w:tab w:val="left" w:pos="1418" w:leader="none"/>
        </w:tabs>
        <w:jc w:val="both"/>
        <w:rPr/>
      </w:pPr>
      <w:r>
        <w:rPr>
          <w:sz w:val="26"/>
          <w:szCs w:val="26"/>
          <w:lang w:val="sr-CS"/>
        </w:rPr>
        <w:tab/>
        <w:t>Превентивом и заштитом животиња добијамо сви, и држава, и ми и наши сељаци, који треба да нам буду најважнији. Логично, појавом заразе губимо сви, и држава и ми као народ; оно што је најпрече, губе наши сељаци. Велики је ризик уколико сељаку не заштитимо његову стоку, а скоро да нема ризика уколико се сељаку не плати, рецимо, по један хектар обрадиве површине. Ова превентива и ова дијагностика заправо представља директну помоћ сељаку за очување и заштиту сточног фонда Србије. Сем тога, здраве и превентивно заштићене животиње јесу услов за репродукцију. Морам да напоменем да се репродуковати може само здрава животиња, а не болесна.</w:t>
      </w:r>
    </w:p>
    <w:p>
      <w:pPr>
        <w:pStyle w:val="Normal"/>
        <w:tabs>
          <w:tab w:val="clear" w:pos="720"/>
          <w:tab w:val="left" w:pos="1418" w:leader="none"/>
        </w:tabs>
        <w:jc w:val="both"/>
        <w:rPr/>
      </w:pPr>
      <w:r>
        <w:rPr>
          <w:sz w:val="26"/>
          <w:szCs w:val="26"/>
          <w:lang w:val="sr-CS"/>
        </w:rPr>
        <w:tab/>
        <w:t>Колико је озбиљна ситуација и зашто су потребна наведена средства која тражимо за Управу ветерине у износу који смо амандманом навели говори и чињеница да од августа месеца, иако је програм урађен, теренска ветеринарска служба није добила ништа од средстава за урађен програм, што говори да Управи за ветерину недостају она средства која амандманом предлажем и прети опасност да служба престане да ради због неплаћања средстава која јој припадају, а то би значило да престане да се брине и да штити животиње.</w:t>
      </w:r>
    </w:p>
    <w:p>
      <w:pPr>
        <w:pStyle w:val="Normal"/>
        <w:tabs>
          <w:tab w:val="clear" w:pos="720"/>
          <w:tab w:val="left" w:pos="1418" w:leader="none"/>
        </w:tabs>
        <w:jc w:val="both"/>
        <w:rPr/>
      </w:pPr>
      <w:r>
        <w:rPr>
          <w:sz w:val="26"/>
          <w:szCs w:val="26"/>
          <w:lang w:val="sr-CS"/>
        </w:rPr>
        <w:tab/>
        <w:t>Морам да се осврнем и на инцидент који се десио у Крагујевцу, где је једна ветеринарска станица, под сумњом да је урадила нешто што се може сматрати незаконитим... Или јесте незаконито, у то нећу улазити, тиме ће се бавити надлежни органи који тиме треба да се баве, али то не сме да баци сенку на огроман број оних који свој посао (дакле, и сељаци, и ветеринари и теренске ветеринарске службе) обављају стручно, квалитетно и на време. Незаконитост треба санкционисати, а с друге стране, оно што је квалитетно урађено…</w:t>
      </w:r>
    </w:p>
    <w:p>
      <w:pPr>
        <w:pStyle w:val="Normal"/>
        <w:tabs>
          <w:tab w:val="clear" w:pos="720"/>
          <w:tab w:val="left" w:pos="1418" w:leader="none"/>
        </w:tabs>
        <w:jc w:val="both"/>
        <w:rPr>
          <w:sz w:val="26"/>
          <w:szCs w:val="26"/>
          <w:lang w:val="sr-CS"/>
        </w:rPr>
      </w:pPr>
      <w:r>
        <w:rPr>
          <w:sz w:val="26"/>
          <w:szCs w:val="26"/>
          <w:lang w:val="sr-CS"/>
        </w:rPr>
        <w:tab/>
        <w:t>(Председавајућа: Потрошили сте време ваше посланичке групе, само да вас обавестим. Завршите реченицу.)</w:t>
      </w:r>
    </w:p>
    <w:p>
      <w:pPr>
        <w:pStyle w:val="Normal"/>
        <w:tabs>
          <w:tab w:val="clear" w:pos="720"/>
          <w:tab w:val="left" w:pos="1418" w:leader="none"/>
        </w:tabs>
        <w:jc w:val="both"/>
        <w:rPr/>
      </w:pPr>
      <w:r>
        <w:rPr>
          <w:sz w:val="26"/>
          <w:szCs w:val="26"/>
          <w:lang w:val="sr-CS"/>
        </w:rPr>
        <w:tab/>
        <w:t>...завршавам, оно што је квалитетно урађено треба похвалити. Овај посао превентиве и дијагностике не може се и не сме урадити половично и селективно. Не могу се неке животиње заштитити, а неке не, негде се урадити дијагностика, негде не, јер то није ни стручно, ни законито, нити оправдано, ако се не заштити, напомињем, целокупан сточни фонд наше земље, који је ионако мали. Хвала.</w:t>
      </w:r>
    </w:p>
    <w:p>
      <w:pPr>
        <w:pStyle w:val="Normal"/>
        <w:tabs>
          <w:tab w:val="clear" w:pos="720"/>
          <w:tab w:val="left" w:pos="1418" w:leader="none"/>
        </w:tabs>
        <w:jc w:val="both"/>
        <w:rPr/>
      </w:pPr>
      <w:r>
        <w:rPr>
          <w:sz w:val="26"/>
          <w:szCs w:val="26"/>
          <w:lang w:val="sr-CS"/>
        </w:rPr>
        <w:tab/>
        <w:t xml:space="preserve">ПРЕДСЕДАВАЈУЋА: Хвала. Господине Чикириз, по ком основу се јављате? </w:t>
      </w:r>
    </w:p>
    <w:p>
      <w:pPr>
        <w:pStyle w:val="Normal"/>
        <w:tabs>
          <w:tab w:val="clear" w:pos="720"/>
          <w:tab w:val="left" w:pos="1418" w:leader="none"/>
        </w:tabs>
        <w:jc w:val="both"/>
        <w:rPr/>
      </w:pPr>
      <w:r>
        <w:rPr>
          <w:sz w:val="26"/>
          <w:szCs w:val="26"/>
          <w:lang w:val="sr-CS"/>
        </w:rPr>
        <w:tab/>
        <w:t>(Мирко Чикириз, с места: По амандману.)</w:t>
      </w:r>
    </w:p>
    <w:p>
      <w:pPr>
        <w:pStyle w:val="Normal"/>
        <w:tabs>
          <w:tab w:val="clear" w:pos="720"/>
          <w:tab w:val="left" w:pos="1418" w:leader="none"/>
        </w:tabs>
        <w:jc w:val="both"/>
        <w:rPr>
          <w:sz w:val="26"/>
          <w:szCs w:val="26"/>
          <w:lang w:val="sr-CS"/>
        </w:rPr>
      </w:pPr>
      <w:r>
        <w:rPr>
          <w:sz w:val="26"/>
          <w:szCs w:val="26"/>
          <w:lang w:val="sr-CS"/>
        </w:rPr>
        <w:tab/>
        <w:t>Немате право. Посланичка група више нема времена.</w:t>
      </w:r>
    </w:p>
    <w:p>
      <w:pPr>
        <w:pStyle w:val="Normal"/>
        <w:tabs>
          <w:tab w:val="clear" w:pos="720"/>
          <w:tab w:val="left" w:pos="1418" w:leader="none"/>
        </w:tabs>
        <w:jc w:val="both"/>
        <w:rPr>
          <w:sz w:val="26"/>
          <w:szCs w:val="26"/>
          <w:lang w:val="sr-CS"/>
        </w:rPr>
      </w:pPr>
      <w:r>
        <w:rPr>
          <w:sz w:val="26"/>
          <w:szCs w:val="26"/>
          <w:lang w:val="sr-CS"/>
        </w:rPr>
        <w:tab/>
        <w:t>По амандману,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ово бих радо подржао, али не могу из два разлога. Први разлог је то што се са једне ставке узима. То су субвенције за пољопривредну производњу, дакле, за оно што земљорадници већ добијају, што је прорачунато на суму од 25.886.000.000. Од те суме је 500.000.000 одузето и требало би пребацити на ветерину. Волео бих да је овај амандман са неке друге ставке узео, са спољне политике, са било чега, онда бих гласао за овај амандман врло радо, да се на ветерину пребаци тих 500.000.000, или 450.000.000. Уз дужно поштовање, госпођо или госпођице Батић, али нисте добро избалансирали. Са субвенција сте узели 500.000.000, а за ветерину сте наменили 450.000.000 динара, тако да је и технички немогуће овај амандман ускладити са приходима и расходима. Хвал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а посланица Олгица Батић, реплика.</w:t>
      </w:r>
    </w:p>
    <w:p>
      <w:pPr>
        <w:pStyle w:val="Normal"/>
        <w:tabs>
          <w:tab w:val="clear" w:pos="720"/>
          <w:tab w:val="left" w:pos="1418" w:leader="none"/>
        </w:tabs>
        <w:jc w:val="both"/>
        <w:rPr/>
      </w:pPr>
      <w:r>
        <w:rPr>
          <w:sz w:val="26"/>
          <w:szCs w:val="26"/>
          <w:lang w:val="sr-CS"/>
        </w:rPr>
        <w:tab/>
        <w:t xml:space="preserve">ОЛГИЦА БАТИЋ: Захваљујем се господину Ристичевићу. Он је, изгледа, овде највећи џентлмен. Увек ми даје могућност да реплицирам и да имам додатно време. Хвала на томе. </w:t>
      </w:r>
    </w:p>
    <w:p>
      <w:pPr>
        <w:pStyle w:val="Normal"/>
        <w:tabs>
          <w:tab w:val="clear" w:pos="720"/>
          <w:tab w:val="left" w:pos="1418" w:leader="none"/>
        </w:tabs>
        <w:jc w:val="both"/>
        <w:rPr/>
      </w:pPr>
      <w:r>
        <w:rPr>
          <w:sz w:val="26"/>
          <w:szCs w:val="26"/>
          <w:lang w:val="sr-CS"/>
        </w:rPr>
        <w:tab/>
        <w:t>Исто тако, мислим да треба да прочитате још једном амандман. Све је технички усклађено. Влада није дала, односно није одобрила његово прихватање и дала је негативно мишљење што се тиче њега, али овај амандман је прошао Одбор за уставна питања и законодавство, тако да ћете видети да је све добро уклопљено. Прочитајте још једном. Хвала.</w:t>
      </w:r>
    </w:p>
    <w:p>
      <w:pPr>
        <w:pStyle w:val="Normal"/>
        <w:tabs>
          <w:tab w:val="clear" w:pos="720"/>
          <w:tab w:val="left" w:pos="1418" w:leader="none"/>
        </w:tabs>
        <w:jc w:val="both"/>
        <w:rPr/>
      </w:pPr>
      <w:r>
        <w:rPr>
          <w:sz w:val="26"/>
          <w:szCs w:val="26"/>
          <w:lang w:val="sr-CS"/>
        </w:rPr>
        <w:tab/>
        <w:t>ПРЕДСЕДАВАЈУЋИ: Хвала. На члан 7. раздео 23 амандман је поднео народни посланик Дејан Михајлов.</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председавајући, даме и господо, уважени министри, овим амандманом предвиђено је да се са позиција услуге по уговору скине 204.000.000 и пребаци на субвенције за сточарство у пољопривреди. Услуге по уговору су обично ставка која се користи за прикривене трошкове, за запошљавање својих страначких колега, за неке послове који ће се обавити а нису предвиђени у буџету. О томе је већ говорила посланица Донка Бановић пре мене. То су средства која треба ограничити, јер чим се нешто скрива и неће да се прикаже у буџету, то је нешто што и није најнеопходније и за шта има потребе да буде скривено.</w:t>
      </w:r>
    </w:p>
    <w:p>
      <w:pPr>
        <w:pStyle w:val="Normal"/>
        <w:tabs>
          <w:tab w:val="clear" w:pos="720"/>
          <w:tab w:val="left" w:pos="1418" w:leader="none"/>
        </w:tabs>
        <w:jc w:val="both"/>
        <w:rPr/>
      </w:pPr>
      <w:r>
        <w:rPr>
          <w:sz w:val="26"/>
          <w:szCs w:val="26"/>
          <w:lang w:val="sr-CS"/>
        </w:rPr>
        <w:tab/>
        <w:t>Оно што нама треба у овом случају, то је да се 204.000.000 пребаци на субвенције за сточарство, које јесте једна од најперспективнијих и једна од најзапостављенијих грана пољопривреде у Србији. Сточни фонд се годинама смањује. Ми, као пољопривредна земља, увозимо месо, уместо да га извозимо, за шта постоји тржиште. Поготово треба ићи у сусрет примени ССП-а од 1. јануара 2014. године, када ће бити дозвољен увоз млека и свих осталих производа без икакве контроле, без икаквих заштитних одредаба за нашу пољопривреду и наше пољопривреднике, којима ми као држава морамо у овом тренутку да обезбедимо субвенције, да би наша пољопривреда спремно дочекала ту либерализацију која нас чека потпуном применом ССП-а. На овај начин се опредељују средства која ће омогућити да не будемо зависни од увозног млека, од увозног меса и да наш сељак и наша пољопривреда буду у могућности да буду конкурентни у односу на стране произвођаче и стране компаније које ће доћи на наше тржиште применом ССП-а.</w:t>
      </w:r>
    </w:p>
    <w:p>
      <w:pPr>
        <w:pStyle w:val="Normal"/>
        <w:tabs>
          <w:tab w:val="clear" w:pos="720"/>
          <w:tab w:val="left" w:pos="1418" w:leader="none"/>
        </w:tabs>
        <w:jc w:val="both"/>
        <w:rPr/>
      </w:pPr>
      <w:r>
        <w:rPr>
          <w:sz w:val="26"/>
          <w:szCs w:val="26"/>
          <w:lang w:val="sr-CS"/>
        </w:rPr>
        <w:tab/>
        <w:t>Очекујемо да ова влада покаже спремност да нека средства која су опредељена и у образложењу крајње немушто дефинисана определи за неку корисну ствар, за субвенције у пољопривреди, сточарству, како би наш сељак спремно дочекао либерализацију која нас чека том несретном применом ССП-а од 1. јануара 2014. године. Хвала.</w:t>
      </w:r>
    </w:p>
    <w:p>
      <w:pPr>
        <w:pStyle w:val="Normal"/>
        <w:tabs>
          <w:tab w:val="clear" w:pos="720"/>
          <w:tab w:val="left" w:pos="1418" w:leader="none"/>
        </w:tabs>
        <w:jc w:val="both"/>
        <w:rPr>
          <w:sz w:val="26"/>
          <w:szCs w:val="26"/>
          <w:lang w:val="sr-CS"/>
        </w:rPr>
      </w:pPr>
      <w:r>
        <w:rPr>
          <w:sz w:val="26"/>
          <w:szCs w:val="26"/>
          <w:lang w:val="sr-CS"/>
        </w:rPr>
        <w:tab/>
        <w:t>ПРЕДСЕДАВАЈУЋИ: На члан 7. раздео 23 амандман је поднела народни посланик Душица Морче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ушица Морчев. Изволите.</w:t>
      </w:r>
    </w:p>
    <w:p>
      <w:pPr>
        <w:pStyle w:val="Normal"/>
        <w:tabs>
          <w:tab w:val="clear" w:pos="720"/>
          <w:tab w:val="left" w:pos="1418" w:leader="none"/>
        </w:tabs>
        <w:jc w:val="both"/>
        <w:rPr>
          <w:sz w:val="26"/>
          <w:szCs w:val="26"/>
          <w:lang w:val="sr-CS"/>
        </w:rPr>
      </w:pPr>
      <w:r>
        <w:rPr>
          <w:sz w:val="26"/>
          <w:szCs w:val="26"/>
          <w:lang w:val="sr-CS"/>
        </w:rPr>
        <w:tab/>
        <w:t xml:space="preserve">ДУШИЦА МОРЧЕВ: Поштовани председавајући, уважени министре, поштоване колеге народни посланици, надовезаћу се на излагање мог колеге Дејана Михајлова, пошто овим амандманом такође тражим да се повећају субвенције у пољопривреди или, прецизније, за сточарство. </w:t>
      </w:r>
    </w:p>
    <w:p>
      <w:pPr>
        <w:pStyle w:val="Normal"/>
        <w:tabs>
          <w:tab w:val="clear" w:pos="720"/>
          <w:tab w:val="left" w:pos="1418" w:leader="none"/>
        </w:tabs>
        <w:jc w:val="both"/>
        <w:rPr>
          <w:sz w:val="26"/>
          <w:szCs w:val="26"/>
          <w:lang w:val="sr-CS"/>
        </w:rPr>
      </w:pPr>
      <w:r>
        <w:rPr>
          <w:sz w:val="26"/>
          <w:szCs w:val="26"/>
          <w:lang w:val="sr-CS"/>
        </w:rPr>
        <w:tab/>
        <w:t xml:space="preserve">Сматрам да су предвиђена средства од 456.000.000 превелико издвајање за лабораторије, и то за лабораторије за утврђивање квалитета млека, јер нећемо имати млеко чији ћемо квалитет да утврђујемо ако не будемо имали стоке. Сточни фонд се сваке године смањује, као што је рекао мој колега. Људи ове године имају још један проблем, а то је да је ова година била сушна и да немају средстава да хране стоку. </w:t>
      </w:r>
    </w:p>
    <w:p>
      <w:pPr>
        <w:pStyle w:val="Normal"/>
        <w:tabs>
          <w:tab w:val="clear" w:pos="720"/>
          <w:tab w:val="left" w:pos="1418" w:leader="none"/>
        </w:tabs>
        <w:jc w:val="both"/>
        <w:rPr/>
      </w:pPr>
      <w:r>
        <w:rPr>
          <w:sz w:val="26"/>
          <w:szCs w:val="26"/>
          <w:lang w:val="sr-CS"/>
        </w:rPr>
        <w:tab/>
        <w:t xml:space="preserve">Молила бих вас да још једном размислите и да повећате субвенције, да помогнете не само сточарству, него пољопривреди уопште, јер је она изузетно важна за нашу привреду, а наши пољопривредници заиста имају доста проблема. Хвала. </w:t>
      </w:r>
    </w:p>
    <w:p>
      <w:pPr>
        <w:pStyle w:val="Normal"/>
        <w:tabs>
          <w:tab w:val="clear" w:pos="720"/>
          <w:tab w:val="left" w:pos="1418" w:leader="none"/>
        </w:tabs>
        <w:jc w:val="both"/>
        <w:rPr/>
      </w:pPr>
      <w:r>
        <w:rPr>
          <w:sz w:val="26"/>
          <w:szCs w:val="26"/>
          <w:lang w:val="sr-CS"/>
        </w:rPr>
        <w:tab/>
        <w:t>ПРЕДСЕДАВАЈУЋИ: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Захваљујем се. Даме и господо народни посланици, као неко ко је прошле године произвео милион килограма што сточне хране, што хране за људску исхрану, као неко ко је учествовао у пољопривреди, као радник који је произвео преко 200.000 трактора, надам се да сам довољно квалификован да говорим о овом амандману и да неће нека странка бившег режима са ниподаштавањем говорити о мојој способности.</w:t>
      </w:r>
    </w:p>
    <w:p>
      <w:pPr>
        <w:pStyle w:val="Normal"/>
        <w:tabs>
          <w:tab w:val="clear" w:pos="720"/>
          <w:tab w:val="left" w:pos="1418" w:leader="none"/>
        </w:tabs>
        <w:jc w:val="both"/>
        <w:rPr/>
      </w:pPr>
      <w:r>
        <w:rPr>
          <w:sz w:val="26"/>
          <w:szCs w:val="26"/>
          <w:lang w:val="sr-CS"/>
        </w:rPr>
        <w:tab/>
        <w:t>Овај амандман бих врло радо подржао, зато што се ради о повећању субвенција које ће земљорадници добити по хектару и у премији за млеко, да се не узима од дела који је намењен за лабораторије за млеко, тако да ћу око подршке овом амандману остати у дилеми да ли нам је потребнија лабораторија за испитивање квалитета сировог млека или нам је потребније да нам се увећавају субвенције?</w:t>
      </w:r>
    </w:p>
    <w:p>
      <w:pPr>
        <w:pStyle w:val="Normal"/>
        <w:tabs>
          <w:tab w:val="clear" w:pos="720"/>
          <w:tab w:val="left" w:pos="1418" w:leader="none"/>
        </w:tabs>
        <w:jc w:val="both"/>
        <w:rPr/>
      </w:pPr>
      <w:r>
        <w:rPr>
          <w:sz w:val="26"/>
          <w:szCs w:val="26"/>
          <w:lang w:val="sr-CS"/>
        </w:rPr>
        <w:tab/>
        <w:t>Амандманом се увећавају субвенције. Предлагач је нашао онолико простора колико је нашао, оне се не увећавају знатно. Али, нас у 2014. години чекају обавезе по Прелазном споразуму који смо потписали; царине на увозне прехрамбене и пољопривредне производе ће пасти и стога ће се наша пољопривреда наћи у веома тешком положају.</w:t>
      </w:r>
    </w:p>
    <w:p>
      <w:pPr>
        <w:pStyle w:val="Normal"/>
        <w:tabs>
          <w:tab w:val="clear" w:pos="720"/>
          <w:tab w:val="left" w:pos="1418" w:leader="none"/>
        </w:tabs>
        <w:jc w:val="both"/>
        <w:rPr>
          <w:sz w:val="26"/>
          <w:szCs w:val="26"/>
          <w:lang w:val="sr-CS"/>
        </w:rPr>
      </w:pPr>
      <w:r>
        <w:rPr>
          <w:sz w:val="26"/>
          <w:szCs w:val="26"/>
          <w:lang w:val="sr-CS"/>
        </w:rPr>
        <w:tab/>
        <w:t xml:space="preserve">Премије и субвенције треба повећавати. Овим буџетом су оне увећане, али бих волео да оне буду далеко веће, да буду онакве какве су у земљама ЕУ. Само да подсетим, у суседној Хрватској оне износе готово 400 евра по хектару, у Словенији прелазе суму од 453 евра по хектару, а у земљама ЕУ те премије су знатно више него у Хрватској. </w:t>
      </w:r>
    </w:p>
    <w:p>
      <w:pPr>
        <w:pStyle w:val="Normal"/>
        <w:tabs>
          <w:tab w:val="clear" w:pos="720"/>
          <w:tab w:val="left" w:pos="1418" w:leader="none"/>
        </w:tabs>
        <w:jc w:val="both"/>
        <w:rPr/>
      </w:pPr>
      <w:r>
        <w:rPr>
          <w:sz w:val="26"/>
          <w:szCs w:val="26"/>
          <w:lang w:val="sr-CS"/>
        </w:rPr>
        <w:tab/>
        <w:t>Сем ових премија и субвенција које исплаћује држава, волео бих да се оне уводе и да буду повећане субвенције за рурални развој, да се на такав начин да подршка пољопривредној производњи у селу. Такође, да се кроз заштиту животне средине, по принципима који важе у ЕУ, дотира пољопривредна производња у делу где се пољопривредни произвођачи старају, приликом производње, о заштити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Постоји широка лепеза подршке пољопривреди и руралном развоју у ЕУ и волео бих – с обзиром на то да постоји жеља код владајуће коалиције да се приступи ЕУ, уколико се она не распадне пре него што ми уђемо у њу, али свакако да се треба борити за вредности које ЕУ нуди, посебно у пољопривредној производњи – да те субвенције и премије буду што више и да буду што ближе земљама ЕУ. Јер, не премирају се земљорадници, него се премирају, пре свега, потрошачи и прерађивачи. Потрошачи, да буду сигурни у добру снабдевеност, да по нижој цени могу да набаве намирнице, а прерађивачка индустрија је кроз премије и субвенције у основној пољопривредној производњи сигурна да ће ту сировину имати по далеко нижим и повољнијим ценама због висине премија и субвенција. Дакле, то ће подизати њихову конкурентност и створићемо услове да у пољопривреди, која је наша највећа фабрика под ведрим небом, кроз развој прехрамбене индустрије омогућимо и запошљавање радника. </w:t>
      </w:r>
    </w:p>
    <w:p>
      <w:pPr>
        <w:pStyle w:val="Normal"/>
        <w:tabs>
          <w:tab w:val="clear" w:pos="720"/>
          <w:tab w:val="left" w:pos="1418" w:leader="none"/>
        </w:tabs>
        <w:jc w:val="both"/>
        <w:rPr/>
      </w:pPr>
      <w:r>
        <w:rPr>
          <w:sz w:val="26"/>
          <w:szCs w:val="26"/>
          <w:lang w:val="sr-CS"/>
        </w:rPr>
        <w:tab/>
        <w:t>При томе, треба да водимо рачуна да се прехрамбена индустрија подиже што ближе месту пољопривредне производње, тако да у наредном периоду створимо повољне прилике за обрнуте миграције, дакле, да се део становништва који има неку очевину а живи у граду без посла врати на село због премија и субвенција. Тако бисмо и демографски помогли развоју ове државе и регионално распоредили становништво, да немамо крајеве наше земље где готово нико не живи; четири хиљаде и нешто села, готово четвртини села, прети апсолутно изумирање.</w:t>
      </w:r>
    </w:p>
    <w:p>
      <w:pPr>
        <w:pStyle w:val="Normal"/>
        <w:tabs>
          <w:tab w:val="clear" w:pos="720"/>
          <w:tab w:val="left" w:pos="1418" w:leader="none"/>
        </w:tabs>
        <w:jc w:val="both"/>
        <w:rPr>
          <w:sz w:val="26"/>
          <w:szCs w:val="26"/>
          <w:lang w:val="sr-CS"/>
        </w:rPr>
      </w:pPr>
      <w:r>
        <w:rPr>
          <w:sz w:val="26"/>
          <w:szCs w:val="26"/>
          <w:lang w:val="sr-CS"/>
        </w:rPr>
        <w:tab/>
        <w:t xml:space="preserve">Слажем се са овим амандманом, али убудуће треба да водимо рачуна да се што више средстава набави не само за пољопривреду, већ и за прерађивачку индустрију; да има посла и за оца на њиви и за сина у прерађивачкој индустрији. Мислим да је то пут који може ову земљу да изведе из кризе. </w:t>
      </w:r>
    </w:p>
    <w:p>
      <w:pPr>
        <w:pStyle w:val="Normal"/>
        <w:tabs>
          <w:tab w:val="clear" w:pos="720"/>
          <w:tab w:val="left" w:pos="1418" w:leader="none"/>
        </w:tabs>
        <w:jc w:val="both"/>
        <w:rPr/>
      </w:pPr>
      <w:r>
        <w:rPr>
          <w:sz w:val="26"/>
          <w:szCs w:val="26"/>
          <w:lang w:val="sr-CS"/>
        </w:rPr>
        <w:tab/>
        <w:t>На крају да кажем, о претходном амандману је било говора да се амандман не може прихватити, Влада је рекла, зато што се прави регистар пољопривредне производње, регистар за виноградарство. Апсолутно подржавам да се тај регистар утврди. Када се тај регистар утврди, онда ћемо видети да субвенције у бившем режиму нису добијали пољопривредници, већ су их добијали кобајаги пољопривредници, они који су изразили жељу да се баве пољопривредом једно годину дана, док не остваре велике премије и субвенције за виноград. Ради се о милионским свотама које су бивши министри пољопривреде, мислим на Драгина и Милосављевића, поделили квазивиноградарима, а да виноград уопште не постоји, нити је икада постојао на том земљишту. Једноставно, само је подигнута субвенција, и она није дошла у џепове сељака, већ у џепове манипуланата које је подржао бивши режим, који не само да су потрошили буџет, већ бих рекао да су потрошили целу државу.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мада не видим основа, али изволите.</w:t>
      </w:r>
    </w:p>
    <w:p>
      <w:pPr>
        <w:pStyle w:val="Normal"/>
        <w:tabs>
          <w:tab w:val="clear" w:pos="720"/>
          <w:tab w:val="left" w:pos="1418" w:leader="none"/>
        </w:tabs>
        <w:jc w:val="both"/>
        <w:rPr/>
      </w:pPr>
      <w:r>
        <w:rPr>
          <w:sz w:val="26"/>
          <w:szCs w:val="26"/>
          <w:lang w:val="sr-CS"/>
        </w:rPr>
        <w:tab/>
        <w:t>ДУШИЦА МОРЧЕВ: Желим да се захвалим колеги Маријану зато што подржава овај амандман и покушаћу да га убедим да га подржи када будемо гласали. Не знам да ли сте пажљиво видели, овим се не скидају потпуно средства за лабораторије, него се умањују. По мени је петсто милиона динара превише за лабораторије. Да се послужим народским језиком – не гради се кућа од крова, него од темеља. Значи, да ми појачамо сточни фонд, па онда да имамо више млека и да онда имамо више лабораторија. Да сада направимо неку лабораторију мање, а да прво радимо на томе да имамо више стоке, тј. крава. Хвала вам.</w:t>
      </w:r>
    </w:p>
    <w:p>
      <w:pPr>
        <w:pStyle w:val="Normal"/>
        <w:tabs>
          <w:tab w:val="clear" w:pos="720"/>
          <w:tab w:val="left" w:pos="1418" w:leader="none"/>
        </w:tabs>
        <w:jc w:val="both"/>
        <w:rPr/>
      </w:pPr>
      <w:r>
        <w:rPr>
          <w:sz w:val="26"/>
          <w:szCs w:val="26"/>
          <w:lang w:val="sr-CS"/>
        </w:rPr>
        <w:tab/>
        <w:t xml:space="preserve">ПРЕДСЕДАВАЈУЋИ: Реплика, Маријан Ристичевић. Молим вас, само се поново пријавите. Изволите.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елимично се слажем са предлагачем, али се бојим да су и ова средства мала. Схватио сам смисао, шта је предлагач хтео да каже и све сам ближе томе да гласам за овај амандман, с обзиром на то да ми извозимо кукуруз за 500.000.000 евра годишње. Има и таквих у бившем режиму који се тиме поносе. Ја се тиме баш не бих хвалио. Не бих се хвалио ни количином соје, сојиног гриза, сојине сачме, сунцокретове сачме. Поносио бих се да је та храна за стоку употребљена на територији наше земље. </w:t>
      </w:r>
    </w:p>
    <w:p>
      <w:pPr>
        <w:pStyle w:val="Normal"/>
        <w:tabs>
          <w:tab w:val="clear" w:pos="720"/>
          <w:tab w:val="left" w:pos="1418" w:leader="none"/>
        </w:tabs>
        <w:jc w:val="both"/>
        <w:rPr/>
      </w:pPr>
      <w:r>
        <w:rPr>
          <w:sz w:val="26"/>
          <w:szCs w:val="26"/>
          <w:lang w:val="sr-CS"/>
        </w:rPr>
        <w:tab/>
        <w:t xml:space="preserve">Волео бих да се подстакне сточарство са далеко већом сумом него што је то предлагач желео овим амандманом да постигне. Ако извозимо за 500.000.000 евра кукуруз, то значи да кроз недостатак сточарства губимо 500.000.000 евра. Дакле, на сваки килограм кукуруза, то сточари знају, кроз производњу меса и кроз увећање сточног фонда се увећава; за сваки евро добија се још један евро кроз производњу меса. Зато бих волео да се овај амандман на неки начин прихвати. Волео бих и да у будућности водимо више рачуна о развоју сточарства, тако да би се уместо извоза кукуруза за 500.000.000 евра добио извоз меса у Европу и Русију од једне милијарде. На сваки килограм кукуруза, на сваки евро за извоз кукуруза и сточне хране, још један евро изгубимо због недостатка производње у сточарству. Све сам ближе томе да подржим овај амандман. </w:t>
      </w:r>
    </w:p>
    <w:p>
      <w:pPr>
        <w:pStyle w:val="Normal"/>
        <w:tabs>
          <w:tab w:val="clear" w:pos="720"/>
          <w:tab w:val="left" w:pos="1418" w:leader="none"/>
        </w:tabs>
        <w:jc w:val="both"/>
        <w:rPr/>
      </w:pPr>
      <w:r>
        <w:rPr>
          <w:sz w:val="26"/>
          <w:szCs w:val="26"/>
          <w:lang w:val="sr-CS"/>
        </w:rPr>
        <w:tab/>
        <w:t>Када се субвенционишу радна места у разним фабрикама, волео бих да се то ради и по питању прерађивачке индустрије и пољопривреде и да свака породица која се врати из града на село добија у континуитету од пет година по две хиљаде евра, да добије оних 10.000 евра које добијају разни инвеститори који отварају нова радна места. На такав начин бисмо растеретили градове и оживели села. Уколико би се у неком будућем буџету за 2014. годину нашло средстава да се субвенционишу породице које желе да се врате из града на своју очевину и да се баве пољопривредном производњу, предложио бих Министарству финансија да у плану буџета за 2014. годину предвиди да такве породице добијају десет хиљада евра, подељено на пет година, сваке године две хиљаде евра, под условом да се баве пољопривредном производњом на селу. Тако бисмо развили сточарство и воћарство и допринели да наш друштвени производ из пољопривреде буде два пута већи него што је данас.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Господин Ристичевић ме је погрешно разумео да имам нешто против тога да се виноградарски регистар успостави. У потпуности се слажем с тим, треба видети где су те силне субвенције за виноградарство ишле, али оно што је био наш циљ јесте да је у овом тренутку важније да се обезбеде субвенције за сточарство како би наши сељаци, пољопривредници спремно дочекали либерализацију која нас чека применом ССП-а, која је потпуно неадекватна и није за овај тренутак у коме се налазимо. Када је уговаран ССП, биле су потпуно друге околности и Србија је била у потпуно другој економској ситуацији, стању и снази него што је сада. </w:t>
      </w:r>
    </w:p>
    <w:p>
      <w:pPr>
        <w:pStyle w:val="Normal"/>
        <w:tabs>
          <w:tab w:val="clear" w:pos="720"/>
          <w:tab w:val="left" w:pos="1418" w:leader="none"/>
        </w:tabs>
        <w:jc w:val="both"/>
        <w:rPr/>
      </w:pPr>
      <w:r>
        <w:rPr>
          <w:sz w:val="26"/>
          <w:szCs w:val="26"/>
          <w:lang w:val="sr-CS"/>
        </w:rPr>
        <w:tab/>
        <w:t xml:space="preserve">Примена ССП-а од 1. јануара 2014. године потпуно ће покосити нашу привреду. Србија ће постати земља у којој произвођачи млека неће бити конкурентни немачким и холандским произвођачима, који имају огромне субвенције од својих држава. Бићемо држава попут Бугарске и Грчке, које увозе сирово млеко из Холандије и Немачке. Ми ћемо бити само прерађивачи млека. Наши земљорадници, наши пољопривредници ће бити ти чије млеко, цена и квалитет, неће бити конкурентно млеку које ће стизати из тих земаља и бити јефтиније. </w:t>
      </w:r>
    </w:p>
    <w:p>
      <w:pPr>
        <w:pStyle w:val="Normal"/>
        <w:tabs>
          <w:tab w:val="clear" w:pos="720"/>
          <w:tab w:val="left" w:pos="1418" w:leader="none"/>
        </w:tabs>
        <w:jc w:val="both"/>
        <w:rPr>
          <w:sz w:val="26"/>
          <w:szCs w:val="26"/>
          <w:lang w:val="sr-CS"/>
        </w:rPr>
      </w:pPr>
      <w:r>
        <w:rPr>
          <w:sz w:val="26"/>
          <w:szCs w:val="26"/>
          <w:lang w:val="sr-CS"/>
        </w:rPr>
        <w:tab/>
        <w:t xml:space="preserve">Примећено је да стране компаније које се баве прерадом млека ужурбано купују млекаре по Србији. Ту су „Кампина“, „Мегле“ и други произвођачи, који чекају либерализацију 1. јануара 2014. године да би могли своје млеко које производе у Холандији и Немачкој да увозе, да овде производе и да наше произвођаче и прерађиваче млека, захваљујући субвенцијама које добијају од својих земаља, ставе у други план. Тиме ће држава и наши пољопривредници губити. </w:t>
      </w:r>
    </w:p>
    <w:p>
      <w:pPr>
        <w:pStyle w:val="Normal"/>
        <w:tabs>
          <w:tab w:val="clear" w:pos="720"/>
          <w:tab w:val="left" w:pos="1418" w:leader="none"/>
        </w:tabs>
        <w:jc w:val="both"/>
        <w:rPr/>
      </w:pPr>
      <w:r>
        <w:rPr>
          <w:sz w:val="26"/>
          <w:szCs w:val="26"/>
          <w:lang w:val="sr-CS"/>
        </w:rPr>
        <w:tab/>
        <w:t>Зато смо сматрали да је много боље да се виноградарски регистар остави или да се мањи износ определи за њега, а да се већа средства по овој основи определе за субвенције за сточарство. Хвала.</w:t>
      </w:r>
    </w:p>
    <w:p>
      <w:pPr>
        <w:pStyle w:val="Normal"/>
        <w:tabs>
          <w:tab w:val="clear" w:pos="720"/>
          <w:tab w:val="left" w:pos="1418" w:leader="none"/>
        </w:tabs>
        <w:jc w:val="both"/>
        <w:rPr/>
      </w:pPr>
      <w:r>
        <w:rPr>
          <w:sz w:val="26"/>
          <w:szCs w:val="26"/>
          <w:lang w:val="sr-CS"/>
        </w:rPr>
        <w:tab/>
        <w:t xml:space="preserve">ПРЕДСЕДАВАЈУЋИ: Господине Ристичевићу, нема основа за реплику јер се у суштини разумете. </w:t>
      </w:r>
    </w:p>
    <w:p>
      <w:pPr>
        <w:pStyle w:val="Normal"/>
        <w:tabs>
          <w:tab w:val="clear" w:pos="720"/>
          <w:tab w:val="left" w:pos="1418" w:leader="none"/>
        </w:tabs>
        <w:jc w:val="both"/>
        <w:rPr/>
      </w:pPr>
      <w:r>
        <w:rPr>
          <w:sz w:val="26"/>
          <w:szCs w:val="26"/>
          <w:lang w:val="sr-CS"/>
        </w:rPr>
        <w:tab/>
        <w:t xml:space="preserve">Реч има народни посланик Ненад Поповић. Имате на располагању пет минута,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 xml:space="preserve">НЕНАД ПОПОВИЋ: Господине председавајући, господине министре, драге колеге, у сточарству је заиста ситуација више него тешка. У Србији данас практично нема стоке. Поклали су сву стоку јер је сточна храна прескупа. Данас нико нема интерес да чува стоку. Само да дам податак да ове године имамо четири пута мање стоке него пре 20 година. Имамо могућност да извеземо девет хиљада тона јунетине. Године 2011. је извезено 1.500 тона; ове године ће бити још мање, и моја прогноза је да 2013. нећемо извести ни једну једину тону јунетине, али да ћемо бити чисти нето увозник. Зато пољопривреда мора да буде један од приоритета, а поготово сточарство. </w:t>
      </w:r>
    </w:p>
    <w:p>
      <w:pPr>
        <w:pStyle w:val="Normal"/>
        <w:tabs>
          <w:tab w:val="clear" w:pos="720"/>
          <w:tab w:val="left" w:pos="1418" w:leader="none"/>
        </w:tabs>
        <w:jc w:val="both"/>
        <w:rPr/>
      </w:pPr>
      <w:r>
        <w:rPr>
          <w:sz w:val="26"/>
          <w:szCs w:val="26"/>
          <w:lang w:val="sr-CS"/>
        </w:rPr>
        <w:tab/>
        <w:t>У пољопривреди је запослено, директно и индиректно, близу милион грађана Републике Србије. Зато стварно држава, поготово Влада, мора у следећим годинама да учини велики напор како би се ситуација поправила и како би наши пољопривредници могли да конкуришу пољопривредницима из Европске уније, који су вишеструко субвенционисани.</w:t>
      </w:r>
    </w:p>
    <w:p>
      <w:pPr>
        <w:pStyle w:val="Normal"/>
        <w:tabs>
          <w:tab w:val="clear" w:pos="720"/>
          <w:tab w:val="left" w:pos="1418" w:leader="none"/>
        </w:tabs>
        <w:jc w:val="both"/>
        <w:rPr/>
      </w:pPr>
      <w:r>
        <w:rPr>
          <w:sz w:val="26"/>
          <w:szCs w:val="26"/>
          <w:lang w:val="sr-CS"/>
        </w:rPr>
        <w:tab/>
        <w:t>Не можемо гледати пољопривреду одвојено од целе економије, односно од политике. Кључни проблем данас у пољопривреди Србије је овај Споразум о стабилизацији и придруживању, који је потписан пре четири године. Србија је изгубила сваке године у последње четири године, због овог „европског пута“ Владе, око двеста милиона евра годишње, директно, али су индиректни губици много већи. То су хиљаде и хиљаде затворених малих и средњих предузећа. То су десетине хиљада људи који су остали без посла.</w:t>
        <w:tab/>
      </w:r>
    </w:p>
    <w:p>
      <w:pPr>
        <w:pStyle w:val="Normal"/>
        <w:tabs>
          <w:tab w:val="clear" w:pos="720"/>
          <w:tab w:val="left" w:pos="1418" w:leader="none"/>
        </w:tabs>
        <w:jc w:val="both"/>
        <w:rPr/>
      </w:pPr>
      <w:r>
        <w:rPr>
          <w:sz w:val="26"/>
          <w:szCs w:val="26"/>
          <w:lang w:val="sr-CS"/>
        </w:rPr>
        <w:tab/>
        <w:t>Данас се у Србију увози 40% пољопривредних производа без царина, а од 1. јануара 2014. године ће доћи де факто до потпуне либерализације увоза свих пољопривредних производа. Ако узмемо у обзир да су субвенције за пољопривреднике у Хрватској и Мађарској од три а некада до осам пута веће, да кредити које они узимају имају бар од два до три пута ниже камате него наши пољопривредници, онда се види колики је проблем да по цени наши пољопривредни производи конкуришу на нашем тржишту у односу на увозне производе, који ће од 1. јануара 2014. године улазити у Србију без царина.</w:t>
      </w:r>
    </w:p>
    <w:p>
      <w:pPr>
        <w:pStyle w:val="Normal"/>
        <w:tabs>
          <w:tab w:val="clear" w:pos="720"/>
          <w:tab w:val="left" w:pos="1418" w:leader="none"/>
        </w:tabs>
        <w:jc w:val="both"/>
        <w:rPr/>
      </w:pPr>
      <w:r>
        <w:rPr>
          <w:sz w:val="26"/>
          <w:szCs w:val="26"/>
          <w:lang w:val="sr-CS"/>
        </w:rPr>
        <w:tab/>
        <w:t>Царинска политика је одувек била, у историји, стотинама година, начин како штитити своју, домаћу производњу и како штитити своја радна места. Ова Влада Републике Србије има два пута: један је блажи, а други је храбрији. Овај блажи би био да се што пре разговара и да се покрену сви преговори са ЕУ зато што у ССП-у постоји члан 41. који омогућава, уколико је домаћа привреда или део привреде, у овом случају пољопривреда, заиста угрожена, да се стави мораторијум на примену ССП-а. На тај начин могли бисмо да помогнемо нашим пољопривредним произвођачима у следећих, рецимо, пет година. Други, много бољи начин јесте да се раскине Споразум о стабилизацији и придруживању, јер тиме омогућавамо да се наша пољопривреда и целокупна привреда развијају онако како су се развијале и друге привреде док нису довољно ојачале и имале могућност да конкуришу другим земљама. Хвала.</w:t>
      </w:r>
    </w:p>
    <w:p>
      <w:pPr>
        <w:pStyle w:val="Normal"/>
        <w:tabs>
          <w:tab w:val="clear" w:pos="720"/>
          <w:tab w:val="left" w:pos="1418" w:leader="none"/>
        </w:tabs>
        <w:jc w:val="both"/>
        <w:rPr/>
      </w:pPr>
      <w:r>
        <w:rPr>
          <w:sz w:val="26"/>
          <w:szCs w:val="26"/>
          <w:lang w:val="sr-CS"/>
        </w:rPr>
        <w:tab/>
        <w:t>ПРЕДСЕДАВАЈУЋИ: Хвала. Реч има народна посланица Снежана Богосављевић Бошковић. Изволите.</w:t>
      </w:r>
    </w:p>
    <w:p>
      <w:pPr>
        <w:pStyle w:val="Normal"/>
        <w:tabs>
          <w:tab w:val="clear" w:pos="720"/>
          <w:tab w:val="left" w:pos="1418" w:leader="none"/>
        </w:tabs>
        <w:jc w:val="both"/>
        <w:rPr/>
      </w:pPr>
      <w:r>
        <w:rPr>
          <w:sz w:val="26"/>
          <w:szCs w:val="26"/>
          <w:lang w:val="sr-CS"/>
        </w:rPr>
        <w:tab/>
        <w:t>СНЕЖАНА БОГОСАВЉЕВИЋ БОШКОВИЋ: Господине председавајући, даме и господо народни посланици, јављам се у вези са амандманом који је поднела народна посланица Душица Морчев, којим се предлаже смањивање средстава намењених за набавку лабораторијске и медицинске опреме у делу буџета из пољопривреде.</w:t>
      </w:r>
    </w:p>
    <w:p>
      <w:pPr>
        <w:pStyle w:val="Normal"/>
        <w:tabs>
          <w:tab w:val="clear" w:pos="720"/>
          <w:tab w:val="left" w:pos="1418" w:leader="none"/>
        </w:tabs>
        <w:jc w:val="both"/>
        <w:rPr/>
      </w:pPr>
      <w:r>
        <w:rPr>
          <w:sz w:val="26"/>
          <w:szCs w:val="26"/>
          <w:lang w:val="sr-CS"/>
        </w:rPr>
        <w:tab/>
        <w:t>Мишљења сам да овај предлог не би требало прихватити зато што су предложена средства највећим делом намењена за набавку опреме за завршетак формирања лабораторије за контролу квалитета сировог млека. Дакле, процес формирања ове лабораторије започет је 2009. године доношењем одлуке од стране надлежног министарства. Предвиђено је да ова лабораторија буде лоцирана на Пољопривредном факултету, Департман за сточарство, у Новом Саду. До сада је набављен део опреме, а буџетом за 2013. годину предвиђена су недостајућа средства како би се процес формирања ове лабораторије окончао.</w:t>
      </w:r>
    </w:p>
    <w:p>
      <w:pPr>
        <w:pStyle w:val="Normal"/>
        <w:tabs>
          <w:tab w:val="clear" w:pos="720"/>
          <w:tab w:val="left" w:pos="1418" w:leader="none"/>
        </w:tabs>
        <w:jc w:val="both"/>
        <w:rPr/>
      </w:pPr>
      <w:r>
        <w:rPr>
          <w:sz w:val="26"/>
          <w:szCs w:val="26"/>
          <w:lang w:val="sr-CS"/>
        </w:rPr>
        <w:tab/>
        <w:t>Иначе, успостављање независних лабораторија за контролу квалитета пољопривредних производа је веома важно. То је важно зато што је то услов унапређења пољопривредне производње. Наиме, развој наше пољопривреде желимо да базирамо на резултатима најновијих научних истраживања из ове области. Зато су нам потребне, свакако, савремене и добро опремљене лабораторије. То је важно зато што се само лабораторијским испитивањем квалитета може доћи до релевантних података на основу којих се може утврдити реална и објективна цена неког пољопривредног производа (млека, меса, јаја и слично). То је важно и зато што резултатима испитивања квалитета од стране независних лабораторија добијамо документе на основу којих можемо обезбедити извоз на инострано тржиште.</w:t>
      </w:r>
    </w:p>
    <w:p>
      <w:pPr>
        <w:pStyle w:val="Normal"/>
        <w:tabs>
          <w:tab w:val="clear" w:pos="720"/>
          <w:tab w:val="left" w:pos="1418" w:leader="none"/>
        </w:tabs>
        <w:jc w:val="both"/>
        <w:rPr/>
      </w:pPr>
      <w:r>
        <w:rPr>
          <w:sz w:val="26"/>
          <w:szCs w:val="26"/>
          <w:lang w:val="sr-CS"/>
        </w:rPr>
        <w:tab/>
        <w:t xml:space="preserve">Уз све ово што сам рекла, треба истаћи чињеницу да је Србија данас једина земља у региону у којој није успостављена ниједна независна лабораторија за испитивање, односно за контролу квалитета сировог млека. </w:t>
      </w:r>
    </w:p>
    <w:p>
      <w:pPr>
        <w:pStyle w:val="Normal"/>
        <w:tabs>
          <w:tab w:val="clear" w:pos="720"/>
          <w:tab w:val="left" w:pos="1418" w:leader="none"/>
        </w:tabs>
        <w:jc w:val="both"/>
        <w:rPr/>
      </w:pPr>
      <w:r>
        <w:rPr>
          <w:sz w:val="26"/>
          <w:szCs w:val="26"/>
          <w:lang w:val="sr-CS"/>
        </w:rPr>
        <w:tab/>
        <w:t>Због свега овога сматрам да су предложена средства у буџету за пољопривреду опредељена за набавку лабораторијске опреме довољна да се ова лабораторија и оформи. Предлажем да никако не доводимо у питање смисао и оправданост оснивања и функционисања независних лабораторија за област пољопривредне производње.</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дносилац амандмана је у праву када каже да је стање у сточарству тешко. Стање је заиста тешко. Могли бисмо чак рећи да је изузетно тешко. Имамо разне податке из којих то можемо да закључимо и видимо; неке од тих података смо данас чули. Говори се о смањењу броја свих врста домаћих животиња, што је тачно, али смањује се и производња меса, млека, јаја. Смањује се и учешће сточарских производа у укупној пољопривредној производњи наше земље. Тако, према неким подацима којима располажемо, тренутно учешће сточарских у укупним пољопривредним производима код нас је мање од 50%, а знамо да је граница која одређује развијеност пољопривреде једне земље 60%. То значи да према овом параметру јасно можемо закључити да је наша пољопривреда неразвијена. Примера ради, у пољопривредно развијеним земљама више од две трећине свих производа пољопривреде су производи анималног порекла; више од 85% биљних производа се реализује преко производа сточарства. </w:t>
      </w:r>
    </w:p>
    <w:p>
      <w:pPr>
        <w:pStyle w:val="Normal"/>
        <w:tabs>
          <w:tab w:val="clear" w:pos="720"/>
          <w:tab w:val="left" w:pos="1418" w:leader="none"/>
        </w:tabs>
        <w:jc w:val="both"/>
        <w:rPr/>
      </w:pPr>
      <w:r>
        <w:rPr>
          <w:sz w:val="26"/>
          <w:szCs w:val="26"/>
          <w:lang w:val="sr-CS"/>
        </w:rPr>
        <w:tab/>
        <w:t xml:space="preserve">Охрабрује, међутим, чињеница да је Влада у буџету за 2013. годину планирала већа издвајања за пољопривреду. Удео од 4,5% планиран за наредну годину и најављено повећање на 5% у 2014. години сврстаће Србију у ред земаља са високим уделом аграрног буџета у укупном националном буџету. Да је то тако, илустроваћу само са неколико података који говоре о уделима аграрног буџета у националним буџетима неких земаља из региона и земаља ЕУ. Тако, на пример, у Аустрији удео аграрног буџета је 2,8%, у Мађарској 2,66%, у Пољској 3,52%, у Француској 3,47%, у Швајцарској 5,8%, у Хрватској 4,45%, у Словенији 5,1%, а у Црној Гори 1,4%. Наведени подаци су довољно јасни и довољно добро документују оно што сам већ рекла о висини предложеног аграрног буџета. За овај корак у правцу подршке и помоћи нашој пољопривреди Влада заслужује сваку похвалу. </w:t>
      </w:r>
    </w:p>
    <w:p>
      <w:pPr>
        <w:pStyle w:val="Normal"/>
        <w:tabs>
          <w:tab w:val="clear" w:pos="720"/>
          <w:tab w:val="left" w:pos="1418" w:leader="none"/>
        </w:tabs>
        <w:jc w:val="both"/>
        <w:rPr/>
      </w:pPr>
      <w:r>
        <w:rPr>
          <w:sz w:val="26"/>
          <w:szCs w:val="26"/>
          <w:lang w:val="sr-CS"/>
        </w:rPr>
        <w:tab/>
        <w:t xml:space="preserve">Наравно, ми из Социјалистичке партије Србије знамо да је већи аграрни буџет потребан, али не и довољан услов да се обезбеди заустављање наведених негативних трендова у сточарству наше земље, као и да се обезбеди раст и развој пољопривредне производње код нас. Због тога, ми у СПС-у ћемо се залагати убудуће за доношење добрих решења, добрих мера којима би се осигурало пре свега праведно, али и рационално трошење средстава аграрног буџета. </w:t>
      </w:r>
    </w:p>
    <w:p>
      <w:pPr>
        <w:pStyle w:val="Normal"/>
        <w:tabs>
          <w:tab w:val="clear" w:pos="720"/>
          <w:tab w:val="left" w:pos="1418" w:leader="none"/>
        </w:tabs>
        <w:jc w:val="both"/>
        <w:rPr/>
      </w:pPr>
      <w:r>
        <w:rPr>
          <w:sz w:val="26"/>
          <w:szCs w:val="26"/>
          <w:lang w:val="sr-CS"/>
        </w:rPr>
        <w:tab/>
        <w:t>Такође, подстицаћемо Министарство и Национални савет да што пре утврде и предложе средњорочну и дугорочну стратегију развоја аграра у Србији. Подсетићу вас да смо недавно добили документ који се односи на стратегију развоја образовања у Србији до 2020. године. Пре два дана на ту тему је одржано прво јавно слушање. Пошто су, сложићемо се сви, пољопривреда и образовање наши највећи, најдрагоценији, најзначајнији ресурси, било би добро да ускоро добијемо и стратегију развоја пољопривреде у Србији, макар за наредних пет до десет година. Једноставно верујемо да је то исправан, прави и једини пут којим би се обезбедило остваривање прокламованих циљева у области наше пољопривредне производње. Хвала вам на пажњи.</w:t>
      </w:r>
    </w:p>
    <w:p>
      <w:pPr>
        <w:pStyle w:val="Normal"/>
        <w:tabs>
          <w:tab w:val="clear" w:pos="720"/>
          <w:tab w:val="left" w:pos="1418" w:leader="none"/>
        </w:tabs>
        <w:jc w:val="both"/>
        <w:rPr/>
      </w:pPr>
      <w:r>
        <w:rPr>
          <w:sz w:val="26"/>
          <w:szCs w:val="26"/>
          <w:lang w:val="sr-CS"/>
        </w:rPr>
        <w:tab/>
        <w:t>ПРЕДСЕДАВАЈУЋИ: Хвала. Реч има народна посланица Душица Морчев,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УШИЦА МОРЧЕВ: Реплика колегиници, јер се обраћала поводом мог амандмана. </w:t>
      </w:r>
    </w:p>
    <w:p>
      <w:pPr>
        <w:pStyle w:val="Normal"/>
        <w:tabs>
          <w:tab w:val="clear" w:pos="720"/>
          <w:tab w:val="left" w:pos="1418" w:leader="none"/>
        </w:tabs>
        <w:jc w:val="both"/>
        <w:rPr/>
      </w:pPr>
      <w:r>
        <w:rPr>
          <w:sz w:val="26"/>
          <w:szCs w:val="26"/>
          <w:lang w:val="sr-CS"/>
        </w:rPr>
        <w:tab/>
        <w:t>Зашто смо ми умањили ова средства, ако сада причамо о томе и ако смо отворили причу везану за лабораторије? Ова влада наставља политику претходне владе, а то је да је бивши министар Саша Драгин, запослен и сада на Пољопривредном факултету и на том институту, хтео да оформи ову лабораторију за испитивање млека, иако се Пољопривредни факултет више бави говедарством, развојем говедарства, а на Технолошком факултету постоји лабораторија која се бави технологијом млека. Мислимо да постојећа лабораторија на Технолошком факултету може да се унапреди овим средствима која смо оставили овим амандманом, а не да наставимо да отварамо нове лабораторије зато што је то бивши министар предложио на институту и на факултету на коме је и данас запослен. Хвала.</w:t>
      </w:r>
    </w:p>
    <w:p>
      <w:pPr>
        <w:pStyle w:val="Normal"/>
        <w:tabs>
          <w:tab w:val="clear" w:pos="720"/>
          <w:tab w:val="left" w:pos="1418" w:leader="none"/>
        </w:tabs>
        <w:jc w:val="both"/>
        <w:rPr/>
      </w:pPr>
      <w:r>
        <w:rPr>
          <w:sz w:val="26"/>
          <w:szCs w:val="26"/>
          <w:lang w:val="sr-CS"/>
        </w:rPr>
        <w:tab/>
        <w:t xml:space="preserve">ПРЕДСЕДАВАЈУЋИ: Хвала. </w:t>
      </w:r>
    </w:p>
    <w:p>
      <w:pPr>
        <w:pStyle w:val="Normal"/>
        <w:tabs>
          <w:tab w:val="clear" w:pos="720"/>
          <w:tab w:val="left" w:pos="1418" w:leader="none"/>
        </w:tabs>
        <w:jc w:val="both"/>
        <w:rPr/>
      </w:pPr>
      <w:r>
        <w:rPr>
          <w:sz w:val="26"/>
          <w:szCs w:val="26"/>
          <w:lang w:val="sr-CS"/>
        </w:rPr>
        <w:tab/>
        <w:t>Поштовани народни посланици, примили сте оставке народних посланика Снежане Маловић и Оливера Дулића на функцију народног посланика у Народној скупштини Републике Србије и извештај Одбора за административно-буџетска и мандатно-имунитетска питања поводом разматрања ових оставки, који је утврдио да је подношењем оставке наступио случај из члана 88. став 1. тачка 2) Закона о избору народних посланика, па предлаже да Народна скупштина, у смислу члана 88. став 3. и став 4. истог закона, констатује престанак мандата овим народним посланицима.</w:t>
      </w:r>
    </w:p>
    <w:p>
      <w:pPr>
        <w:pStyle w:val="Normal"/>
        <w:tabs>
          <w:tab w:val="clear" w:pos="720"/>
          <w:tab w:val="left" w:pos="1418" w:leader="none"/>
        </w:tabs>
        <w:jc w:val="both"/>
        <w:rPr/>
      </w:pPr>
      <w:r>
        <w:rPr>
          <w:sz w:val="26"/>
          <w:szCs w:val="26"/>
          <w:lang w:val="sr-CS"/>
        </w:rPr>
        <w:tab/>
        <w:t>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констатује да је престао мандат, пре истека времена на које су изабрани, народним посланицима Снежани Маловић и Оливеру Дулићу, даном подношења оставке.</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 xml:space="preserve">На члан 7. раздео 24 амандман су заједно поднели народни посланици Гордана Чомић и Љубан Панић. </w:t>
      </w:r>
    </w:p>
    <w:p>
      <w:pPr>
        <w:pStyle w:val="Normal"/>
        <w:tabs>
          <w:tab w:val="clear" w:pos="720"/>
          <w:tab w:val="left" w:pos="1418" w:leader="none"/>
        </w:tabs>
        <w:jc w:val="both"/>
        <w:rPr/>
      </w:pPr>
      <w:r>
        <w:rPr>
          <w:sz w:val="26"/>
          <w:szCs w:val="26"/>
          <w:lang w:val="sr-CS"/>
        </w:rPr>
        <w:tab/>
        <w:t>Да ли неко жели реч? Реч има народни посланик Љубан Панић. Изволите.</w:t>
      </w:r>
    </w:p>
    <w:p>
      <w:pPr>
        <w:pStyle w:val="Normal"/>
        <w:tabs>
          <w:tab w:val="clear" w:pos="720"/>
          <w:tab w:val="left" w:pos="1418" w:leader="none"/>
        </w:tabs>
        <w:jc w:val="both"/>
        <w:rPr/>
      </w:pPr>
      <w:r>
        <w:rPr>
          <w:sz w:val="26"/>
          <w:szCs w:val="26"/>
          <w:lang w:val="sr-CS"/>
        </w:rPr>
        <w:tab/>
        <w:t>ЉУБАН ПАНИЋ: Хвала, господине председавајући. Уважени министре, суштина амандмана је у томе да се трансфери за плате за основне и средње школе, односно исплате за те зараде запосленима у основним и средњим школама врше из буџета Републике, чиме оптерећење буџета АП Војводине не би било 66% и да АП Војводина буде у могућности да испуни уставну обавезу да три седмине свог буџета определи за капитална улагања.</w:t>
      </w:r>
    </w:p>
    <w:p>
      <w:pPr>
        <w:pStyle w:val="Normal"/>
        <w:tabs>
          <w:tab w:val="clear" w:pos="720"/>
          <w:tab w:val="left" w:pos="1418" w:leader="none"/>
        </w:tabs>
        <w:jc w:val="both"/>
        <w:rPr/>
      </w:pPr>
      <w:r>
        <w:rPr>
          <w:sz w:val="26"/>
          <w:szCs w:val="26"/>
          <w:lang w:val="sr-CS"/>
        </w:rPr>
        <w:tab/>
        <w:t xml:space="preserve">Дозволићете ми да, с обзиром на то да је и о овоме много причано, овај амандман образложим кроз политички контекст у коме се тај амандман одбија. Тај контекст обележило је, господине министре, и ваше опхођење према народним посланицима који су ових дана говорили о овом амандману. Врло често вам је расправа о овим питањима била смешна. Чак сте нас оптужили и да се бавимо вештачким темама и да производимо вештачке теме, што је занимљиво ако погледамо да је једна од, ваљда, невештачких тема била департизација, а видимо шта се дешава у јавним предузећима попут „Колубаре“. Ваљда је и регионализација била вештачка тема неког бившег лидера странке која се залаже за децентрализацију данас када доноси овако централистички буџет. </w:t>
      </w:r>
    </w:p>
    <w:p>
      <w:pPr>
        <w:pStyle w:val="Normal"/>
        <w:tabs>
          <w:tab w:val="clear" w:pos="720"/>
          <w:tab w:val="left" w:pos="1418" w:leader="none"/>
        </w:tabs>
        <w:jc w:val="both"/>
        <w:rPr>
          <w:sz w:val="26"/>
          <w:szCs w:val="26"/>
          <w:lang w:val="sr-CS"/>
        </w:rPr>
      </w:pPr>
      <w:r>
        <w:rPr>
          <w:sz w:val="26"/>
          <w:szCs w:val="26"/>
          <w:lang w:val="sr-CS"/>
        </w:rPr>
        <w:tab/>
        <w:t xml:space="preserve">Ви само један проблем имате са АП Војводином и њеним новцем и надлежностима, а то је што у АП Војводини нисте прешли цензус. </w:t>
      </w:r>
    </w:p>
    <w:p>
      <w:pPr>
        <w:pStyle w:val="Normal"/>
        <w:tabs>
          <w:tab w:val="clear" w:pos="720"/>
          <w:tab w:val="left" w:pos="1418" w:leader="none"/>
        </w:tabs>
        <w:jc w:val="both"/>
        <w:rPr/>
      </w:pPr>
      <w:r>
        <w:rPr>
          <w:sz w:val="26"/>
          <w:szCs w:val="26"/>
          <w:lang w:val="sr-CS"/>
        </w:rPr>
        <w:tab/>
        <w:t>Ако хоћете да причамо о вештачким темама и ономе што се дешава, а има везе са политиком, када је овај буџет у питању, то је да сте били први из владајуће коалиције који је, ваљда, на један природан а не вештачки начин, иако нисте прешли цензус у граду Новом Саду, најавио промену власти у том граду. Ништа вам добро неће донети смањење новца за надлежности оним покрајинским институцијама које су биране на основу већинске воље грађана по општинама у Војводини. Тако је из мог Вршца, једног малог места, посланик у Скупштини Војводине човек који је добио гласова колико износи 5% вашег резултата. Тако се овим буџетом…</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пазите на време.)</w:t>
      </w:r>
    </w:p>
    <w:p>
      <w:pPr>
        <w:pStyle w:val="Normal"/>
        <w:tabs>
          <w:tab w:val="clear" w:pos="720"/>
          <w:tab w:val="left" w:pos="1418" w:leader="none"/>
        </w:tabs>
        <w:jc w:val="both"/>
        <w:rPr>
          <w:sz w:val="26"/>
          <w:szCs w:val="26"/>
          <w:lang w:val="sr-CS"/>
        </w:rPr>
      </w:pPr>
      <w:r>
        <w:rPr>
          <w:sz w:val="26"/>
          <w:szCs w:val="26"/>
          <w:lang w:val="sr-CS"/>
        </w:rPr>
        <w:tab/>
        <w:t xml:space="preserve">Извињавам се, хвала. </w:t>
      </w:r>
    </w:p>
    <w:p>
      <w:pPr>
        <w:pStyle w:val="Normal"/>
        <w:tabs>
          <w:tab w:val="clear" w:pos="720"/>
          <w:tab w:val="left" w:pos="1418" w:leader="none"/>
        </w:tabs>
        <w:jc w:val="both"/>
        <w:rPr>
          <w:sz w:val="26"/>
          <w:szCs w:val="26"/>
          <w:lang w:val="sr-CS"/>
        </w:rPr>
      </w:pPr>
      <w:r>
        <w:rPr>
          <w:sz w:val="26"/>
          <w:szCs w:val="26"/>
          <w:lang w:val="sr-CS"/>
        </w:rPr>
        <w:tab/>
        <w:t>ПРЕДСЕДАВАЈУЋИ: Пустио сам вас пола минута више. Хвала.</w:t>
      </w:r>
    </w:p>
    <w:p>
      <w:pPr>
        <w:pStyle w:val="Normal"/>
        <w:tabs>
          <w:tab w:val="clear" w:pos="720"/>
          <w:tab w:val="left" w:pos="1418" w:leader="none"/>
        </w:tabs>
        <w:jc w:val="both"/>
        <w:rPr/>
      </w:pPr>
      <w:r>
        <w:rPr>
          <w:sz w:val="26"/>
          <w:szCs w:val="26"/>
          <w:lang w:val="sr-CS"/>
        </w:rPr>
        <w:tab/>
        <w:t>На члан 7. раздео 25 амандман је поднела народни посланик Мира Петр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амандман није у складу са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ра Петровић.</w:t>
      </w:r>
    </w:p>
    <w:p>
      <w:pPr>
        <w:pStyle w:val="Normal"/>
        <w:tabs>
          <w:tab w:val="clear" w:pos="720"/>
          <w:tab w:val="left" w:pos="1418" w:leader="none"/>
        </w:tabs>
        <w:jc w:val="both"/>
        <w:rPr>
          <w:sz w:val="26"/>
          <w:szCs w:val="26"/>
          <w:lang w:val="sr-CS"/>
        </w:rPr>
      </w:pPr>
      <w:r>
        <w:rPr>
          <w:sz w:val="26"/>
          <w:szCs w:val="26"/>
          <w:lang w:val="sr-CS"/>
        </w:rPr>
        <w:tab/>
        <w:t xml:space="preserve">МИРА ПЕТРОВИЋ: Хвала, поштовани потпредседниче. Поштовани министре, даме и господо народни посланици, заиста бих молила за мало пажње. </w:t>
      </w:r>
    </w:p>
    <w:p>
      <w:pPr>
        <w:pStyle w:val="Normal"/>
        <w:tabs>
          <w:tab w:val="clear" w:pos="720"/>
          <w:tab w:val="left" w:pos="1418" w:leader="none"/>
        </w:tabs>
        <w:jc w:val="both"/>
        <w:rPr/>
      </w:pPr>
      <w:r>
        <w:rPr>
          <w:sz w:val="26"/>
          <w:szCs w:val="26"/>
          <w:lang w:val="sr-CS"/>
        </w:rPr>
        <w:tab/>
        <w:t xml:space="preserve">Амандман који сам поднела у име Посланичке групе ПУПС, а који је господин Милан Кркобабић најавио када смо имали расправу у начелу, односи се на труднице које имају проблема у трудноћи, односно на жене које морају да одржавају трудноћу, а које су кажњене Законом о социјалној заштити и исплаћује им се 65% њихове зараде. </w:t>
      </w:r>
    </w:p>
    <w:p>
      <w:pPr>
        <w:pStyle w:val="Normal"/>
        <w:tabs>
          <w:tab w:val="clear" w:pos="720"/>
          <w:tab w:val="left" w:pos="1418" w:leader="none"/>
        </w:tabs>
        <w:jc w:val="both"/>
        <w:rPr/>
      </w:pPr>
      <w:r>
        <w:rPr>
          <w:sz w:val="26"/>
          <w:szCs w:val="26"/>
          <w:lang w:val="sr-CS"/>
        </w:rPr>
        <w:tab/>
        <w:t xml:space="preserve">Морам признати да сам врло изненађена што Влада није прихватила овај амандман, јер је ово нешто о чему ми говоримо већ последњих пар година. Већ од 2008. године у Београду се исплаћује 100% зараде свим женама које одржавају трудноћу. Колико знам, то ради и Нови Сад, мислим да ради и Зрењанин, и, чини ми се, Јагодина. Све остале жене у Србији су самим тим дискриминисане. </w:t>
      </w:r>
    </w:p>
    <w:p>
      <w:pPr>
        <w:pStyle w:val="Normal"/>
        <w:tabs>
          <w:tab w:val="clear" w:pos="720"/>
          <w:tab w:val="left" w:pos="1418" w:leader="none"/>
        </w:tabs>
        <w:jc w:val="both"/>
        <w:rPr/>
      </w:pPr>
      <w:r>
        <w:rPr>
          <w:sz w:val="26"/>
          <w:szCs w:val="26"/>
          <w:lang w:val="sr-CS"/>
        </w:rPr>
        <w:tab/>
        <w:t xml:space="preserve">С пуним правом говорим о овоме јер сам мајка три девојке, и сваку трудноћу сам морала да одржавам. У време када сам ја рађала децу, имала сам 100% зараду. Мало сам погледала када се то десило, односно када је укинуто право женама на пуну зараду. Дошла сам до тога да је то било 1. јануара 2006. године. Ви сте, господине министре, тада били министар финансија, а господин Томица Милосављевић је био министар здравља. Разлог који је био наведен за увођење овакве казне је да је било доста злоупотреба. Ако кренемо у разговор о злоупотребама, мислим да онда нећемо далеко стићи. </w:t>
        <w:tab/>
      </w:r>
    </w:p>
    <w:p>
      <w:pPr>
        <w:pStyle w:val="Normal"/>
        <w:tabs>
          <w:tab w:val="clear" w:pos="720"/>
          <w:tab w:val="left" w:pos="1418" w:leader="none"/>
        </w:tabs>
        <w:jc w:val="both"/>
        <w:rPr/>
      </w:pPr>
      <w:r>
        <w:rPr>
          <w:sz w:val="26"/>
          <w:szCs w:val="26"/>
          <w:lang w:val="sr-CS"/>
        </w:rPr>
        <w:tab/>
        <w:t>Процене су да, рецимо, за Србију сада треба три и по милијарде, то је максимум, а то је 35.000.000 евра. Јуче смо овде слушали приче о 1.800.000.000 долара гаранције за ово, 100.000.000 се даје банци за оно... Слажем се потпуно да све то треба, али ми није јасно шта ће нама и „Фијат“, и шта ће нама... Слажем се са вама, колеге, да су по целој Србији потребне спортске дворане, али не за мене, за рекреацију, потребне су нам за децу, ми изумиремо. Стално причамо о наталитету, али када нешто нећемо да урадимо, онда имамо проблем – морамо да урадимо анализу, морамо да направимо стратегију, морамо да урадимо социјалну карту итд. Увек ћемо наћи хиљаду разлога зашто то нећемо да спроведемо.</w:t>
      </w:r>
    </w:p>
    <w:p>
      <w:pPr>
        <w:pStyle w:val="Normal"/>
        <w:tabs>
          <w:tab w:val="clear" w:pos="720"/>
          <w:tab w:val="left" w:pos="1418" w:leader="none"/>
        </w:tabs>
        <w:jc w:val="both"/>
        <w:rPr>
          <w:sz w:val="26"/>
          <w:szCs w:val="26"/>
          <w:lang w:val="sr-CS"/>
        </w:rPr>
      </w:pPr>
      <w:r>
        <w:rPr>
          <w:sz w:val="26"/>
          <w:szCs w:val="26"/>
          <w:lang w:val="sr-CS"/>
        </w:rPr>
        <w:tab/>
        <w:t xml:space="preserve">У односу на све те новце које имамо на различитим позицијама, заиста не мислим да је 35.000.000 проблем. Ми смо гледали, чак и ја, са којих позиција би то требало скидати. Пођимо од тога, ако говорите о злоупотребама, сами знате колико злоупотреба има у спорту. Никада нико није рекао – не, фудбалским клубовима нећемо дати новац. Наравно, даје се и не испитује се шта се дешава. </w:t>
      </w:r>
    </w:p>
    <w:p>
      <w:pPr>
        <w:pStyle w:val="Normal"/>
        <w:tabs>
          <w:tab w:val="clear" w:pos="720"/>
          <w:tab w:val="left" w:pos="1418" w:leader="none"/>
        </w:tabs>
        <w:jc w:val="both"/>
        <w:rPr/>
      </w:pPr>
      <w:r>
        <w:rPr>
          <w:sz w:val="26"/>
          <w:szCs w:val="26"/>
          <w:lang w:val="sr-CS"/>
        </w:rPr>
        <w:tab/>
        <w:t>Заиста сматрам да је Влада погрешила. Образложење је да то није у складу са правним прописима. Па, ми смо то знали у старту, имамо и спремљен допис Министарству здравља, који је припремио министар за рад и социјалну политику. Знамо да треба изменити члан 74. закона, али смо желели да на овај начин, овим амандманом обезбедимо средства, а да у после у ходу изменимо тај члан закона. Шта нам значе измене ако немамо новац, ако га не планирамо буџетом?</w:t>
      </w:r>
    </w:p>
    <w:p>
      <w:pPr>
        <w:pStyle w:val="Normal"/>
        <w:tabs>
          <w:tab w:val="clear" w:pos="720"/>
          <w:tab w:val="left" w:pos="1418" w:leader="none"/>
        </w:tabs>
        <w:jc w:val="both"/>
        <w:rPr/>
      </w:pPr>
      <w:r>
        <w:rPr>
          <w:sz w:val="26"/>
          <w:szCs w:val="26"/>
          <w:lang w:val="sr-CS"/>
        </w:rPr>
        <w:tab/>
        <w:t xml:space="preserve">С друге стране, не заборавите да је та иницијатива кренула још 2010. године у граду Београду.  Не знам да ли тога има и у Србији, али пред Нову годину дупли близанци, двојке, тројке, четворке, којих има довољно, добијају помоћ од града. Тада смо покренули причу, зашто би жене у Србији биле дискриминисане? Постоје локалне самоуправе које немају пара за то, зашто им не би држава помогла? Тада су сви били глуви. Имали смо конференцију за новинаре у холу двора, али ниједна партија се није одазвала и подржала нас. </w:t>
      </w:r>
    </w:p>
    <w:p>
      <w:pPr>
        <w:pStyle w:val="Normal"/>
        <w:tabs>
          <w:tab w:val="clear" w:pos="720"/>
          <w:tab w:val="left" w:pos="1418" w:leader="none"/>
        </w:tabs>
        <w:jc w:val="both"/>
        <w:rPr/>
      </w:pPr>
      <w:r>
        <w:rPr>
          <w:sz w:val="26"/>
          <w:szCs w:val="26"/>
          <w:lang w:val="sr-CS"/>
        </w:rPr>
        <w:tab/>
        <w:t>Овог лета, у јулу и августу, погледајте мало штампу, видећете да су све новине биле пуне подршке председника свих партија које су тренутно у парламенту. Нико није изашао и рекао – ово је непотребно, остајемо при томе и наш став је да жене не треба да добијају. Ако смо сви у јулу и августу, када су нас медији пратили, имали подршку за ово, како је могуће да сада на Влади нисмо имали? Јуче су седеле овде четири министарке и била сам у дилеми да ли да их питам. Не знам да ли је у питању дискриминација жена и да ли су се оне осећале лоше, јер у Влади је вас 17, а њих је укупно пет. Како год гласале, оне ће бити надгласане. Просто, нисам хтела да их доведем у ситуацију, јер претпостављам да су се у тренутку кад су морале да гласају за одлуку, да би одлука била једногласна, осећале лоше, па није било потребе да их још једном овде подсећам на то.</w:t>
      </w:r>
    </w:p>
    <w:p>
      <w:pPr>
        <w:pStyle w:val="Normal"/>
        <w:tabs>
          <w:tab w:val="clear" w:pos="720"/>
          <w:tab w:val="left" w:pos="1418" w:leader="none"/>
        </w:tabs>
        <w:jc w:val="both"/>
        <w:rPr>
          <w:sz w:val="26"/>
          <w:szCs w:val="26"/>
          <w:lang w:val="sr-CS"/>
        </w:rPr>
      </w:pPr>
      <w:r>
        <w:rPr>
          <w:sz w:val="26"/>
          <w:szCs w:val="26"/>
          <w:lang w:val="sr-CS"/>
        </w:rPr>
        <w:tab/>
        <w:t xml:space="preserve">Моја деца, још мало, треба да рађају децу. Мислим, сви ви имате и децу, и мајке и сестре. Хоћу да моја деца буду поносна на мене. Хоћу да вратимо женама достојанство. </w:t>
      </w:r>
    </w:p>
    <w:p>
      <w:pPr>
        <w:pStyle w:val="Normal"/>
        <w:tabs>
          <w:tab w:val="clear" w:pos="720"/>
          <w:tab w:val="left" w:pos="1418" w:leader="none"/>
        </w:tabs>
        <w:jc w:val="both"/>
        <w:rPr/>
      </w:pPr>
      <w:r>
        <w:rPr>
          <w:sz w:val="26"/>
          <w:szCs w:val="26"/>
          <w:lang w:val="sr-CS"/>
        </w:rPr>
        <w:tab/>
        <w:t xml:space="preserve">Ви сте пре неки дан снимали дворану и ко овде седи. Јуче сам бројала у овом парламенту (бар петнаестак пута у току дана) и рећи ћу вам да, пропорционално, много више жена учествује у раду овог парламента. Јуче смо били или егал или је било нешто више мушкараца од нас – однос је био 80 према 100, за разлику од званичног где нас је трећина. Значи, када треба да се ради, ми смо ту; када треба да будемо домаћице, ми смо ту; када треба да рађамо децу, ми смо ту; али када треба мало да нам помогнете око тога, онда се ви сетите да је потребно дати Партизану и Звезди. </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фудбала, заиста. Одрасла сам уз брата и мени је спорт јако важан у животу. Моја деца су се бавила спортом. Слажем се да и за културу треба много новца. Треба, без тога нема ничега, нема ни без екологије, али без деце немамо ништа. Шта нам вреди све ово, изумрећемо. </w:t>
      </w:r>
    </w:p>
    <w:p>
      <w:pPr>
        <w:pStyle w:val="Normal"/>
        <w:tabs>
          <w:tab w:val="clear" w:pos="720"/>
          <w:tab w:val="left" w:pos="1418" w:leader="none"/>
        </w:tabs>
        <w:jc w:val="both"/>
        <w:rPr/>
      </w:pPr>
      <w:r>
        <w:rPr>
          <w:sz w:val="26"/>
          <w:szCs w:val="26"/>
          <w:lang w:val="sr-CS"/>
        </w:rPr>
        <w:tab/>
        <w:t xml:space="preserve">Зато очекујем одговор од вас, министре – зашто ово на Влади није прошло? Које је ваше образложење? Јер, то нису средства која могу да угрозе буџет, на било који начин.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 овде имамо гласање па ћемо видети, господо, ко ће како да гласа. Збиља ћу врло озбиљно обратити пажњу на то како ко гласа. Имамо толике невладине организације, имамо те женске мреже, свака партија има форум жена. Дајте, госпође, обратите пажњу у суботу како ко гласа. Немојмо декларативно бити за то – да, ми хоћемо подршку, ми хоћемо наталитет, ми смо урадили стратегију рађања. Од тога нема ништа. Дајте да урадимо оно што је практично, оно што је конкретно. Ми смо то заиста радили у граду, радили смо пуно; трудимо се да радимо, као ПУПС, и на нивоу Републике, покушавамо да оно што је добро, што смо тамо успели, пренесемо овде. Одрадили смо помоћ за пензионере, али дајте да урадимо и помоћ за жене, па ћемо се бацити на неку другу категорију. </w:t>
      </w:r>
    </w:p>
    <w:p>
      <w:pPr>
        <w:pStyle w:val="Normal"/>
        <w:tabs>
          <w:tab w:val="clear" w:pos="720"/>
          <w:tab w:val="left" w:pos="1418" w:leader="none"/>
        </w:tabs>
        <w:jc w:val="both"/>
        <w:rPr/>
      </w:pPr>
      <w:r>
        <w:rPr>
          <w:sz w:val="26"/>
          <w:szCs w:val="26"/>
          <w:lang w:val="sr-CS"/>
        </w:rPr>
        <w:tab/>
        <w:t>Подржаћу вас кад год треба за спортску халу, наравно. Госпођо Мојовић, за културу кад год треба, у Одбору сам са вама, али дајте да урадимо заиста нешто. Зато се обраћам женама које гледају, зато се обраћам женама овде у парламенту. Дајте да им покажемо да ми то можемо да урадим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прво има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Ваша иницијатива је апсолутно добра и сигуран сам да је деле све партије у овом парламенту. Моја партија се такође залаже за исту иницијативу. Управо због тога је Влада Републике Србије на последњем заседању предложила амандман на Закон о здравственом осигурању којим се предвиђа да се за све труднице исплаћује пун износ зараде, али почевши од 1. јануара 2014. године. Овај закон ће бити пред вама у Скупштини из простог разлога што следеће године нема новца за то. Дакле, три и по милијарде динара нису мала средства. Пореметио би се биланс буџета, морало би да се скине са других раздела и апсолутно није спроводљив овај добар предлог у наредној години. </w:t>
      </w:r>
    </w:p>
    <w:p>
      <w:pPr>
        <w:pStyle w:val="Normal"/>
        <w:tabs>
          <w:tab w:val="clear" w:pos="720"/>
          <w:tab w:val="left" w:pos="1418" w:leader="none"/>
        </w:tabs>
        <w:jc w:val="both"/>
        <w:rPr/>
      </w:pPr>
      <w:r>
        <w:rPr>
          <w:sz w:val="26"/>
          <w:szCs w:val="26"/>
          <w:lang w:val="sr-CS"/>
        </w:rPr>
        <w:tab/>
        <w:t xml:space="preserve">Ако већ седам година та могућност није постојала, мислим да је јако важно да је иницијатива ПУПС-а прихваћена, да је деле све партије које су заступљене у Влади Републике Србије, уверен сам и у комплетном парламенту, али, реално, могућност за њену примену биће од 1. јануара 2014. године. Посебно зато што се није тачно идентификовао износ новца који треба за то издвојити. </w:t>
      </w:r>
    </w:p>
    <w:p>
      <w:pPr>
        <w:pStyle w:val="Normal"/>
        <w:tabs>
          <w:tab w:val="clear" w:pos="720"/>
          <w:tab w:val="left" w:pos="1418" w:leader="none"/>
        </w:tabs>
        <w:jc w:val="both"/>
        <w:rPr/>
      </w:pPr>
      <w:r>
        <w:rPr>
          <w:sz w:val="26"/>
          <w:szCs w:val="26"/>
          <w:lang w:val="sr-CS"/>
        </w:rPr>
        <w:tab/>
        <w:t xml:space="preserve">Ту нема никаквог места било каквој дискриминацији између мушкараца и жена. Иницијатива је оправдана, и кроз Закон о здравственом осигурању који је министарка Славица Ђукић Дејановић предложила предвиђено је да се од 1. јануара 2014. године ова накнада увећа на 100% од пл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а реплику се јавио господин Александар Пејчић. </w:t>
      </w:r>
    </w:p>
    <w:p>
      <w:pPr>
        <w:pStyle w:val="Normal"/>
        <w:tabs>
          <w:tab w:val="clear" w:pos="720"/>
          <w:tab w:val="left" w:pos="1418" w:leader="none"/>
        </w:tabs>
        <w:jc w:val="both"/>
        <w:rPr/>
      </w:pPr>
      <w:r>
        <w:rPr>
          <w:sz w:val="26"/>
          <w:szCs w:val="26"/>
          <w:lang w:val="sr-CS"/>
        </w:rPr>
        <w:tab/>
        <w:t xml:space="preserve">АЛЕКСАНДАР ПЕЈЧИЋ: Захваљујем, господине председавајући. Што се тиче Демократске странке Србије, она ће подржати ваш амандман, немамо никаквих проблема, међутим, овде је проблем што ми не знамо да ли сте ви опозиција или власт. Ако сте власт, онда седите ту; ако сте опозиција, доћи ћете овде. </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је ваш председник гласао за овај предлог буџета у парламенту, тата је гласао за предлог буџета у парламенту, не видим разлог због чега ви не натерате господина Млађана Динкића да он прихвати овај ваш амандман.  </w:t>
      </w:r>
    </w:p>
    <w:p>
      <w:pPr>
        <w:pStyle w:val="Normal"/>
        <w:tabs>
          <w:tab w:val="clear" w:pos="720"/>
          <w:tab w:val="left" w:pos="1418" w:leader="none"/>
        </w:tabs>
        <w:jc w:val="both"/>
        <w:rPr/>
      </w:pPr>
      <w:r>
        <w:rPr>
          <w:sz w:val="26"/>
          <w:szCs w:val="26"/>
          <w:lang w:val="sr-CS"/>
        </w:rPr>
        <w:tab/>
        <w:t xml:space="preserve">Иначе, вама се изгледа не излази из власти. Ваш председник има у овом тренутку 101.000 плату у Влади и 72.000 пензију; 173.000 динара прима месечно, док је просечна пензија у Србији 23.000 динара. Дакле, ако желите да имате подршку ДСС-а за овај амандман, имаћете сигурно. Међутим, ако сте власт, натерајте господина Динкића да прихвати ваш амандман. Што се тиче Демократске странке Србије, немате проблема, ми ћемо гласати за ваш амандман. </w:t>
      </w:r>
    </w:p>
    <w:p>
      <w:pPr>
        <w:pStyle w:val="Normal"/>
        <w:tabs>
          <w:tab w:val="clear" w:pos="720"/>
          <w:tab w:val="left" w:pos="1418" w:leader="none"/>
        </w:tabs>
        <w:jc w:val="both"/>
        <w:rPr>
          <w:sz w:val="26"/>
          <w:szCs w:val="26"/>
          <w:lang w:val="sr-CS"/>
        </w:rPr>
      </w:pPr>
      <w:r>
        <w:rPr>
          <w:sz w:val="26"/>
          <w:szCs w:val="26"/>
          <w:lang w:val="sr-CS"/>
        </w:rPr>
        <w:tab/>
        <w:t>ПРЕДСЕДАВАЈУЋИ: Реплика, Мира Петровић, изволите.</w:t>
      </w:r>
    </w:p>
    <w:p>
      <w:pPr>
        <w:pStyle w:val="Normal"/>
        <w:tabs>
          <w:tab w:val="clear" w:pos="720"/>
          <w:tab w:val="left" w:pos="1418" w:leader="none"/>
        </w:tabs>
        <w:jc w:val="both"/>
        <w:rPr/>
      </w:pPr>
      <w:r>
        <w:rPr>
          <w:sz w:val="26"/>
          <w:szCs w:val="26"/>
          <w:lang w:val="sr-CS"/>
        </w:rPr>
        <w:tab/>
        <w:t xml:space="preserve">МИРА ПЕТРОВИЋ: Одмах ћу вам одговорити. Прво, мени је стварно поражавајуће да сте изговорили ово што сте сад изговорили – да ли ми је место овде или код вас. Овог пута сам говорила као жена и мајка и неко ко жели да помогне својој деци. Ако мислите заиста тако као што сте сада рекли, онда нема потребе да постоји парламент. Онда, господо, хајмо сви кући. Позиција има довољан број гласова, завршиће све што треба, идемо на изборе када дођу; ко победи, нека настави сам да ради. </w:t>
      </w:r>
    </w:p>
    <w:p>
      <w:pPr>
        <w:pStyle w:val="Normal"/>
        <w:tabs>
          <w:tab w:val="clear" w:pos="720"/>
          <w:tab w:val="left" w:pos="1418" w:leader="none"/>
        </w:tabs>
        <w:jc w:val="both"/>
        <w:rPr>
          <w:sz w:val="26"/>
          <w:szCs w:val="26"/>
          <w:lang w:val="sr-CS"/>
        </w:rPr>
      </w:pPr>
      <w:r>
        <w:rPr>
          <w:sz w:val="26"/>
          <w:szCs w:val="26"/>
          <w:lang w:val="sr-CS"/>
        </w:rPr>
        <w:tab/>
        <w:t xml:space="preserve">Ако је заиста ваше мишљење да ми не можемо да утичемо ни на шта... И, не видим зашто бих ја морала да мислим исто што и господин министар. Просто сматрам да смо сви овде заједно да бисмо... Ми смо народни посланици, лепо је то пре неки дан рекла госпођа из ЛДП-а – поштујте ову институцију у којој се налазимо. Ми смо изабрани од грађана Србије да бисмо њима поправили квалитет живота. Један део тога је овај амандман који ја тражим. </w:t>
      </w:r>
    </w:p>
    <w:p>
      <w:pPr>
        <w:pStyle w:val="Normal"/>
        <w:tabs>
          <w:tab w:val="clear" w:pos="720"/>
          <w:tab w:val="left" w:pos="1418" w:leader="none"/>
        </w:tabs>
        <w:jc w:val="both"/>
        <w:rPr/>
      </w:pPr>
      <w:r>
        <w:rPr>
          <w:sz w:val="26"/>
          <w:szCs w:val="26"/>
          <w:lang w:val="sr-CS"/>
        </w:rPr>
        <w:tab/>
        <w:t>Нисам задовољна да то буде од 1. јануара 2014. године. Просто мислим да три и по милијарде, то је максимална процена, јер Београд даје свега осам... Значи, немогуће је да Србија има више од три пута, то је немогуће јер је, отприлике, Београд трећина свега. То је свота која сасвим сигурно не може да поремети буџет. Имате ви тамо и неку ставку, неких вишкова од двадесет осам милијарди, па нека буду двадесет пет; или, немојте дати некој банци сто милијарди, него јој дајте деведесет седам. Значи, можете ви, ви сте доктор за финансије. То вам уопште не оспоравам. Мало ви то прочепркајте и моћи ћете да га средите.</w:t>
      </w:r>
    </w:p>
    <w:p>
      <w:pPr>
        <w:pStyle w:val="Normal"/>
        <w:tabs>
          <w:tab w:val="clear" w:pos="720"/>
          <w:tab w:val="left" w:pos="1418" w:leader="none"/>
        </w:tabs>
        <w:jc w:val="both"/>
        <w:rPr/>
      </w:pPr>
      <w:r>
        <w:rPr>
          <w:sz w:val="26"/>
          <w:szCs w:val="26"/>
          <w:lang w:val="sr-CS"/>
        </w:rPr>
        <w:tab/>
        <w:t xml:space="preserve">Што се тиче господина председника наше партије, овде постоји проблем. Не знам да ли ви свесно нешто нећете да схватите, јер овде сте сви нормални и паметни људи. Ако је неко радио 40 година и зарадио своју пензију, не знам зашто му оспоравате право да је прима? При томе, он је радио пуно радно време, чак много више него ви овде, јер сте јуче у парламенту сви били овде само кад су били ваши представници из Владе. Значи, кад знате да вас сликају и да вас ваши председници партија гледају, онда сте сви у клупама. Немојте да оспоравате господину Јовану Кркобабићу, који ради сваког дана од 8.00 ујутро, да има право да му неко плати за тај његов рад. Он је своју пензију зарадио, као и већина посланика ПУПС-а који седе у овој клупи; људи су радили честито четрдесет година и немојте им оспоравати право које су законски остварили. </w:t>
      </w:r>
    </w:p>
    <w:p>
      <w:pPr>
        <w:pStyle w:val="Normal"/>
        <w:tabs>
          <w:tab w:val="clear" w:pos="720"/>
          <w:tab w:val="left" w:pos="1418" w:leader="none"/>
        </w:tabs>
        <w:jc w:val="both"/>
        <w:rPr/>
      </w:pPr>
      <w:r>
        <w:rPr>
          <w:sz w:val="26"/>
          <w:szCs w:val="26"/>
          <w:lang w:val="sr-CS"/>
        </w:rPr>
        <w:tab/>
        <w:t xml:space="preserve">Што се тиче овога што сам рекла, не знам да ли имамо право реплике, али је чињеница да бисмо могли да нешто променимо у дану за гласање и да покажемо да баш то не мора да буде – седите, Миро. Ја са вама могу и да седим, али могу да имам своје мишљење. Имам време овлашћеног представника партије, а имам и време посланичке групе, тако да мислим да је врло непристојно да ми добацујете. Ја никада никоме овде нисам добацила. Значи, очекујем чак и извињење за ово. </w:t>
      </w:r>
    </w:p>
    <w:p>
      <w:pPr>
        <w:pStyle w:val="Normal"/>
        <w:tabs>
          <w:tab w:val="clear" w:pos="720"/>
          <w:tab w:val="left" w:pos="1418" w:leader="none"/>
        </w:tabs>
        <w:jc w:val="both"/>
        <w:rPr/>
      </w:pPr>
      <w:r>
        <w:rPr>
          <w:sz w:val="26"/>
          <w:szCs w:val="26"/>
          <w:lang w:val="sr-CS"/>
        </w:rPr>
        <w:tab/>
        <w:t>ПРЕДСЕДАВАЈУЋИ: Повреда Пословника, Радојко Обрадовић. Изволите.</w:t>
      </w:r>
    </w:p>
    <w:p>
      <w:pPr>
        <w:pStyle w:val="Normal"/>
        <w:tabs>
          <w:tab w:val="clear" w:pos="720"/>
          <w:tab w:val="left" w:pos="1418" w:leader="none"/>
        </w:tabs>
        <w:jc w:val="both"/>
        <w:rPr/>
      </w:pPr>
      <w:r>
        <w:rPr>
          <w:sz w:val="26"/>
          <w:szCs w:val="26"/>
          <w:lang w:val="sr-CS"/>
        </w:rPr>
        <w:tab/>
        <w:t>РАДОЈКО ОБРАДОВИЋ: Прво, члан 27. По нашем пословнику, господине генерале, када неко рекламира повреду Пословника он има право приоритета за добијање речи, пре реплика и пре других јављања. Не мислим да сте били злонамерни, тако да нема потребе да се изјашњавамо у дану за гласање о томе.</w:t>
      </w:r>
    </w:p>
    <w:p>
      <w:pPr>
        <w:pStyle w:val="Normal"/>
        <w:tabs>
          <w:tab w:val="clear" w:pos="720"/>
          <w:tab w:val="left" w:pos="1418" w:leader="none"/>
        </w:tabs>
        <w:jc w:val="both"/>
        <w:rPr/>
      </w:pPr>
      <w:r>
        <w:rPr>
          <w:sz w:val="26"/>
          <w:szCs w:val="26"/>
          <w:lang w:val="sr-CS"/>
        </w:rPr>
        <w:tab/>
        <w:t>Друга ствар, ово није први пут, не схватам то злонамерно, да нас упозоравате да ћете страшно водити рачуна како ћемо се изјашњавати у дану за гласање. Потпуно се слажем, мислим да би требало променити Пословник и на скупштинском сајту би требало да пише како ће се ко изјашњавати... Члан 107, морате да ми дозволите да завршим реченицу…</w:t>
      </w:r>
    </w:p>
    <w:p>
      <w:pPr>
        <w:pStyle w:val="Normal"/>
        <w:tabs>
          <w:tab w:val="clear" w:pos="720"/>
          <w:tab w:val="left" w:pos="1418" w:leader="none"/>
        </w:tabs>
        <w:jc w:val="both"/>
        <w:rPr>
          <w:sz w:val="26"/>
          <w:szCs w:val="26"/>
          <w:lang w:val="sr-CS"/>
        </w:rPr>
      </w:pPr>
      <w:r>
        <w:rPr>
          <w:sz w:val="26"/>
          <w:szCs w:val="26"/>
          <w:lang w:val="sr-CS"/>
        </w:rPr>
        <w:tab/>
        <w:t>(Председавајући: Не, нећу вам дозволити да повреду Пословника преведете у реплику.)</w:t>
      </w:r>
    </w:p>
    <w:p>
      <w:pPr>
        <w:pStyle w:val="Normal"/>
        <w:tabs>
          <w:tab w:val="clear" w:pos="720"/>
          <w:tab w:val="left" w:pos="1418" w:leader="none"/>
        </w:tabs>
        <w:jc w:val="both"/>
        <w:rPr/>
      </w:pPr>
      <w:r>
        <w:rPr>
          <w:sz w:val="26"/>
          <w:szCs w:val="26"/>
          <w:lang w:val="sr-CS"/>
        </w:rPr>
        <w:tab/>
        <w:t>Дакле, ако неко каже – водићемо рачуна како ћете гласати, ми вам кажемо – ми ћемо у дану за гласање подржати ваш амандман. Да ли ћете ви подржати закон о буџету који неће да усвоји овако важан амандман? О томе ћемо ми водити, и грађани Србије треба да воде рачуна у дану за гласање.</w:t>
      </w:r>
    </w:p>
    <w:p>
      <w:pPr>
        <w:pStyle w:val="Normal"/>
        <w:tabs>
          <w:tab w:val="clear" w:pos="720"/>
          <w:tab w:val="left" w:pos="1418" w:leader="none"/>
        </w:tabs>
        <w:jc w:val="both"/>
        <w:rPr/>
      </w:pPr>
      <w:r>
        <w:rPr>
          <w:sz w:val="26"/>
          <w:szCs w:val="26"/>
          <w:lang w:val="sr-CS"/>
        </w:rPr>
        <w:tab/>
        <w:t>ПРЕДСЕДАВАЈУЋИ: Владимир Илић, извињавам се, као реплика или ...?</w:t>
      </w:r>
    </w:p>
    <w:p>
      <w:pPr>
        <w:pStyle w:val="Normal"/>
        <w:tabs>
          <w:tab w:val="clear" w:pos="720"/>
          <w:tab w:val="left" w:pos="1418" w:leader="none"/>
        </w:tabs>
        <w:jc w:val="both"/>
        <w:rPr>
          <w:sz w:val="26"/>
          <w:szCs w:val="26"/>
          <w:lang w:val="sr-CS"/>
        </w:rPr>
      </w:pPr>
      <w:r>
        <w:rPr>
          <w:sz w:val="26"/>
          <w:szCs w:val="26"/>
          <w:lang w:val="sr-CS"/>
        </w:rPr>
        <w:tab/>
        <w:t>(Владимир Илић: По амандману.)</w:t>
      </w:r>
    </w:p>
    <w:p>
      <w:pPr>
        <w:pStyle w:val="Normal"/>
        <w:tabs>
          <w:tab w:val="clear" w:pos="720"/>
          <w:tab w:val="left" w:pos="1418" w:leader="none"/>
        </w:tabs>
        <w:jc w:val="both"/>
        <w:rPr>
          <w:sz w:val="26"/>
          <w:szCs w:val="26"/>
          <w:lang w:val="sr-CS"/>
        </w:rPr>
      </w:pPr>
      <w:r>
        <w:rPr>
          <w:sz w:val="26"/>
          <w:szCs w:val="26"/>
          <w:lang w:val="sr-CS"/>
        </w:rPr>
        <w:tab/>
        <w:t>Немате време, имате као овлашћени представник. Извињавам се, морам прво дати реплике.</w:t>
      </w:r>
    </w:p>
    <w:p>
      <w:pPr>
        <w:pStyle w:val="Normal"/>
        <w:tabs>
          <w:tab w:val="clear" w:pos="720"/>
          <w:tab w:val="left" w:pos="1418" w:leader="none"/>
        </w:tabs>
        <w:jc w:val="both"/>
        <w:rPr/>
      </w:pPr>
      <w:r>
        <w:rPr>
          <w:sz w:val="26"/>
          <w:szCs w:val="26"/>
          <w:lang w:val="sr-CS"/>
        </w:rPr>
        <w:tab/>
        <w:t>Изволите. Сада имамо повреду Пословника, Јован Палалић.</w:t>
      </w:r>
    </w:p>
    <w:p>
      <w:pPr>
        <w:pStyle w:val="Normal"/>
        <w:tabs>
          <w:tab w:val="clear" w:pos="720"/>
          <w:tab w:val="left" w:pos="1418" w:leader="none"/>
        </w:tabs>
        <w:jc w:val="both"/>
        <w:rPr/>
      </w:pPr>
      <w:r>
        <w:rPr>
          <w:sz w:val="26"/>
          <w:szCs w:val="26"/>
          <w:lang w:val="sr-CS"/>
        </w:rPr>
        <w:tab/>
        <w:t>ЈОВАН ПАЛАЛИЋ: Господине председавајући, овде је повређено достојанство Народне скупштине. Ми смо сада поново суочени са темом за коју смо мислили да смо је расправили пре неки дан, а то је да се пребројавамо и снимамо ко овде седи. Значи, ми смо сада чули информацију да поједини посланици пребројавају и снимају друге посланике да ли су присутни у Народној скупштини. Посланици Демократске странке Србије су све време присутни у Народној скупштини, активно учествују у дискусији о амандманима, поднели су велики број амандмана на овај предлог закона (мислим, од свих посланичких група, највећи број амандмана) и не допуштамо да нам неко сада спочитава да смо ту само у појединим тренуцима расправе.</w:t>
      </w:r>
    </w:p>
    <w:p>
      <w:pPr>
        <w:pStyle w:val="Normal"/>
        <w:tabs>
          <w:tab w:val="clear" w:pos="720"/>
          <w:tab w:val="left" w:pos="1418" w:leader="none"/>
        </w:tabs>
        <w:jc w:val="both"/>
        <w:rPr/>
      </w:pPr>
      <w:r>
        <w:rPr>
          <w:sz w:val="26"/>
          <w:szCs w:val="26"/>
          <w:lang w:val="sr-CS"/>
        </w:rPr>
        <w:tab/>
        <w:t>Према томе, ако хоћете да поново отворимо расправу коју смо превазишли прошле недеље, о пребројавању посланичких група и народних посланика, онда је то друга тема. Молим вас да укажете посланицима и колегиници која је говорила да поштује достојанство Народне скупштине, да нас не пребројава. Ако има неки снимак, нека достави, да видимо тачно ко је седео у претходних дванаест сати јучерашње расправе и данас, па ћемо се сви изјаснити.</w:t>
      </w:r>
    </w:p>
    <w:p>
      <w:pPr>
        <w:pStyle w:val="Normal"/>
        <w:tabs>
          <w:tab w:val="clear" w:pos="720"/>
          <w:tab w:val="left" w:pos="1418" w:leader="none"/>
        </w:tabs>
        <w:jc w:val="both"/>
        <w:rPr>
          <w:sz w:val="26"/>
          <w:szCs w:val="26"/>
          <w:lang w:val="sr-CS"/>
        </w:rPr>
      </w:pPr>
      <w:r>
        <w:rPr>
          <w:sz w:val="26"/>
          <w:szCs w:val="26"/>
          <w:lang w:val="sr-CS"/>
        </w:rPr>
        <w:tab/>
        <w:t>Молим да се о овој повреди достојанства Народне скупштине Народна скупштина изјасни, јер ово је недопустиво.</w:t>
      </w:r>
    </w:p>
    <w:p>
      <w:pPr>
        <w:pStyle w:val="Normal"/>
        <w:tabs>
          <w:tab w:val="clear" w:pos="720"/>
          <w:tab w:val="left" w:pos="1418" w:leader="none"/>
        </w:tabs>
        <w:jc w:val="both"/>
        <w:rPr/>
      </w:pPr>
      <w:r>
        <w:rPr>
          <w:sz w:val="26"/>
          <w:szCs w:val="26"/>
          <w:lang w:val="sr-CS"/>
        </w:rPr>
        <w:tab/>
        <w:t>ПРЕДСЕДАВАЈУЋИ: Прихватам да се Народна скупштина у дану за гласање изјасни о повреди Пословника.</w:t>
      </w:r>
    </w:p>
    <w:p>
      <w:pPr>
        <w:pStyle w:val="Normal"/>
        <w:tabs>
          <w:tab w:val="clear" w:pos="720"/>
          <w:tab w:val="left" w:pos="1418" w:leader="none"/>
        </w:tabs>
        <w:jc w:val="both"/>
        <w:rPr>
          <w:sz w:val="26"/>
          <w:szCs w:val="26"/>
          <w:lang w:val="sr-CS"/>
        </w:rPr>
      </w:pPr>
      <w:r>
        <w:rPr>
          <w:sz w:val="26"/>
          <w:szCs w:val="26"/>
          <w:lang w:val="sr-CS"/>
        </w:rPr>
        <w:tab/>
        <w:t>Изволите, прво Душан Милисављевић.</w:t>
      </w:r>
    </w:p>
    <w:p>
      <w:pPr>
        <w:pStyle w:val="Normal"/>
        <w:tabs>
          <w:tab w:val="clear" w:pos="720"/>
          <w:tab w:val="left" w:pos="1418" w:leader="none"/>
        </w:tabs>
        <w:jc w:val="both"/>
        <w:rPr/>
      </w:pPr>
      <w:r>
        <w:rPr>
          <w:sz w:val="26"/>
          <w:szCs w:val="26"/>
          <w:lang w:val="sr-CS"/>
        </w:rPr>
        <w:tab/>
        <w:t>ДУШАН МИЛИСАВЉЕВИЋ: Ја бих се позвао на члан 107. Пословника јер мислим да се неколико народних посланика неумерено обратило госпођи Мири Петровић. Ја бих вам рекао да апсолутно подржавам њен амандман и да је њен амандман у складу са Уставом Републике Србије, што је много јаче него Пословник Народне скупштине РС. Прочитаћу вам члан 68. Устава Републике Србије који каже да свако има право на заштиту свог физичког и психичког здравља. Деца, труднице... Молим вас да ме саслушате... (Искључен микрофон.)</w:t>
      </w:r>
    </w:p>
    <w:p>
      <w:pPr>
        <w:pStyle w:val="Normal"/>
        <w:tabs>
          <w:tab w:val="clear" w:pos="720"/>
          <w:tab w:val="left" w:pos="1418" w:leader="none"/>
        </w:tabs>
        <w:jc w:val="both"/>
        <w:rPr/>
      </w:pPr>
      <w:r>
        <w:rPr>
          <w:sz w:val="26"/>
          <w:szCs w:val="26"/>
          <w:lang w:val="sr-CS"/>
        </w:rPr>
        <w:tab/>
        <w:t>ПРЕДСЕДАВАЈУЋИ: Молим вас, народни посланиче, то што сам ја био генерал, а сада сам генерал у пензији, нити ми даје привилегију, нити нека посебна права. Молим вас, немојте злоупотребљавати Пословник. Ви сте рекламирали повреду Пословника, дао сам вам реч, али сте почели реплику, поводом амандмана. Слажем се да имате потребу, али је ваше време утрошено и не могу вам то дозволити.</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Госпођо Петровић, ја вам се обраћам умерено. Ви немате проблема са Демократском странком Србије, Демократска странка Србије ће гласати за овај амандман, никакав проблем није. </w:t>
      </w:r>
    </w:p>
    <w:p>
      <w:pPr>
        <w:pStyle w:val="Normal"/>
        <w:tabs>
          <w:tab w:val="clear" w:pos="720"/>
          <w:tab w:val="left" w:pos="1418" w:leader="none"/>
        </w:tabs>
        <w:jc w:val="both"/>
        <w:rPr/>
      </w:pPr>
      <w:r>
        <w:rPr>
          <w:sz w:val="26"/>
          <w:szCs w:val="26"/>
          <w:lang w:val="sr-CS"/>
        </w:rPr>
        <w:tab/>
        <w:t>Постојала је једна флоскула у време комунизма: „Имаш кућу, врати стан“. Господин Кркобабић има пензију, а прима и плату. У томе је суштина и по закону не може…</w:t>
      </w:r>
    </w:p>
    <w:p>
      <w:pPr>
        <w:pStyle w:val="Normal"/>
        <w:tabs>
          <w:tab w:val="clear" w:pos="720"/>
          <w:tab w:val="left" w:pos="1418" w:leader="none"/>
        </w:tabs>
        <w:jc w:val="both"/>
        <w:rPr/>
      </w:pPr>
      <w:r>
        <w:rPr>
          <w:sz w:val="26"/>
          <w:szCs w:val="26"/>
          <w:lang w:val="sr-CS"/>
        </w:rPr>
        <w:tab/>
        <w:t>ПРЕДСЕДАВАЈУЋИ: Господине Пејчићу, ја вас молим и упозоравам да не прозивате, мислим да је то забрањено Пословником. Ви сте повредили достојанство Скупштине, тако да вас упозоравам да ћу вам следећи пут изрећи меру ако то поновите.</w:t>
      </w:r>
    </w:p>
    <w:p>
      <w:pPr>
        <w:pStyle w:val="Normal"/>
        <w:tabs>
          <w:tab w:val="clear" w:pos="720"/>
          <w:tab w:val="left" w:pos="1418" w:leader="none"/>
        </w:tabs>
        <w:jc w:val="both"/>
        <w:rPr>
          <w:sz w:val="26"/>
          <w:szCs w:val="26"/>
          <w:lang w:val="sr-CS"/>
        </w:rPr>
      </w:pPr>
      <w:r>
        <w:rPr>
          <w:sz w:val="26"/>
          <w:szCs w:val="26"/>
          <w:lang w:val="sr-CS"/>
        </w:rPr>
        <w:tab/>
        <w:t>Има реч Мира Петровић.</w:t>
      </w:r>
    </w:p>
    <w:p>
      <w:pPr>
        <w:pStyle w:val="Normal"/>
        <w:tabs>
          <w:tab w:val="clear" w:pos="720"/>
          <w:tab w:val="left" w:pos="1418" w:leader="none"/>
        </w:tabs>
        <w:jc w:val="both"/>
        <w:rPr/>
      </w:pPr>
      <w:r>
        <w:rPr>
          <w:sz w:val="26"/>
          <w:szCs w:val="26"/>
          <w:lang w:val="sr-CS"/>
        </w:rPr>
        <w:tab/>
        <w:t>МИРА ПЕТРОВИЋ: Заиста мислим да треба да причамо о теми. Тема је мој амандман и тема је да ли треба дати подршку женама или не. Мени је жао што сте доживели моје пребројавање као пребројавање присутности. Само сам хтела да покажем да су жене у том смислу одговорније, јер је процентуални однос посланика у Скупштини такав да од 250 неких 30-35% чине жене. У раду Скупштине сваког дана је, отприлике, од присутних, не говорим која је цифра, не говорим ни о једној посланичкој групи, али је однос жена и мушкараца 80:100. Дакле, 80% жена је присутно. Само хоћу да кажем да ми жене дајемо максимум од себе у свему што радимо, покушавајући да будемо, заиста, и посланице какве треба, и домаћице какве треба, и мајке. Од вас тражимо само подршку, да нам помогнете да наше ризичне трудноће изнесемо до краја.</w:t>
      </w:r>
    </w:p>
    <w:p>
      <w:pPr>
        <w:pStyle w:val="Normal"/>
        <w:tabs>
          <w:tab w:val="clear" w:pos="720"/>
          <w:tab w:val="left" w:pos="1418" w:leader="none"/>
        </w:tabs>
        <w:jc w:val="both"/>
        <w:rPr>
          <w:sz w:val="26"/>
          <w:szCs w:val="26"/>
          <w:lang w:val="sr-CS"/>
        </w:rPr>
      </w:pPr>
      <w:r>
        <w:rPr>
          <w:sz w:val="26"/>
          <w:szCs w:val="26"/>
          <w:lang w:val="sr-CS"/>
        </w:rPr>
        <w:tab/>
        <w:t xml:space="preserve">Било је задовољство гледати пар трудница које су биле овде. Јована није била мој омиљени лик, ми смо се сукобљавале око неких социјалних ствари, али је било божанствено гледати је – здрава, права трудноћа, која је изведена до краја, то је нешто најлепше што једна жена може да има. Али, ако већ нема то, а кажем вам да сам и сама кроз то прошла, дајте подршку женама и дајте им да буду равноправне са свима, ништа више. Просто мислим да је то људски. </w:t>
      </w:r>
    </w:p>
    <w:p>
      <w:pPr>
        <w:pStyle w:val="Normal"/>
        <w:tabs>
          <w:tab w:val="clear" w:pos="720"/>
          <w:tab w:val="left" w:pos="1418" w:leader="none"/>
        </w:tabs>
        <w:jc w:val="both"/>
        <w:rPr/>
      </w:pPr>
      <w:r>
        <w:rPr>
          <w:sz w:val="26"/>
          <w:szCs w:val="26"/>
          <w:lang w:val="sr-CS"/>
        </w:rPr>
        <w:tab/>
        <w:t>Ја не причам уопште... Ја се, наравно, обраћам у име ПУПС-а, али то причам као једна од припадница жена у овом парламенту и припадница жена ове државе, ништа више. Надам се да смо се сада разумели и разјаснили дилеме, без икакве увреде, сликања и пребројавања.</w:t>
      </w:r>
    </w:p>
    <w:p>
      <w:pPr>
        <w:pStyle w:val="Normal"/>
        <w:tabs>
          <w:tab w:val="clear" w:pos="720"/>
          <w:tab w:val="left" w:pos="1418" w:leader="none"/>
        </w:tabs>
        <w:jc w:val="both"/>
        <w:rPr/>
      </w:pPr>
      <w:r>
        <w:rPr>
          <w:sz w:val="26"/>
          <w:szCs w:val="26"/>
          <w:lang w:val="sr-CS"/>
        </w:rPr>
        <w:tab/>
        <w:t>А моје гледање како ће ко да гласа било је везано за написе по новинама и изјаве које су све партије давале прошлог лета. Ја сам гледала, август, јули, овог лета, сви су били за то, све партије су дале подршку. Зато хоћемо да видимо како ће то изгледати сада. Ја не могу никога да бијем да гласа за нас, а могу да седим ту код вас и гласаћу за наш предлог, као што ће гласати и наша посланичка група.</w:t>
      </w:r>
    </w:p>
    <w:p>
      <w:pPr>
        <w:pStyle w:val="Normal"/>
        <w:tabs>
          <w:tab w:val="clear" w:pos="720"/>
          <w:tab w:val="left" w:pos="1418" w:leader="none"/>
        </w:tabs>
        <w:jc w:val="both"/>
        <w:rPr/>
      </w:pPr>
      <w:r>
        <w:rPr>
          <w:sz w:val="26"/>
          <w:szCs w:val="26"/>
          <w:lang w:val="sr-CS"/>
        </w:rPr>
        <w:tab/>
        <w:t>ПРЕДСЕДАВАЈУЋИ: Само да питам Елвиру Ковач, да ли по амандману? Бојан Ђурић, по амандману? Добро, да знам, јер после ми пребацују људи да су тражили реплику, а ја нисам у току.</w:t>
      </w:r>
    </w:p>
    <w:p>
      <w:pPr>
        <w:pStyle w:val="Normal"/>
        <w:tabs>
          <w:tab w:val="clear" w:pos="720"/>
          <w:tab w:val="left" w:pos="1418" w:leader="none"/>
        </w:tabs>
        <w:jc w:val="both"/>
        <w:rPr>
          <w:sz w:val="26"/>
          <w:szCs w:val="26"/>
          <w:lang w:val="sr-CS"/>
        </w:rPr>
      </w:pPr>
      <w:r>
        <w:rPr>
          <w:sz w:val="26"/>
          <w:szCs w:val="26"/>
          <w:lang w:val="sr-CS"/>
        </w:rPr>
        <w:tab/>
        <w:t>Идемо редом, први по амандману има реч Владимир Илић.</w:t>
      </w:r>
    </w:p>
    <w:p>
      <w:pPr>
        <w:pStyle w:val="Normal"/>
        <w:tabs>
          <w:tab w:val="clear" w:pos="720"/>
          <w:tab w:val="left" w:pos="1418" w:leader="none"/>
        </w:tabs>
        <w:jc w:val="both"/>
        <w:rPr>
          <w:sz w:val="26"/>
          <w:szCs w:val="26"/>
          <w:lang w:val="sr-CS"/>
        </w:rPr>
      </w:pPr>
      <w:r>
        <w:rPr>
          <w:sz w:val="26"/>
          <w:szCs w:val="26"/>
          <w:lang w:val="sr-CS"/>
        </w:rPr>
        <w:tab/>
        <w:t xml:space="preserve">ВЛАДИМИР ИЛИЋ: Наравно да нико не може да оспори један овакав предлог, нити да га побија, он је неспоран, али свако од нас може десетине сличних предлога да да министру финансија и Влади, и да дâ аргументацију за то, зашто не бисмо удвостручили плате свим запосленима у просвети, мислим да би они то потпуно подржали, у здравству итд., али ми морамо да будемо одговорни. Морамо да будемо свесни чињенице да буџет није рупа без дна, да буџет није перпетуум мобиле, да не може дискусија да иде само у правцу – шта ће из тог буџета да се финансира, а да не постоји дискусија о томе из чега се тај буџет ствара. </w:t>
      </w:r>
    </w:p>
    <w:p>
      <w:pPr>
        <w:pStyle w:val="Normal"/>
        <w:tabs>
          <w:tab w:val="clear" w:pos="720"/>
          <w:tab w:val="left" w:pos="1418" w:leader="none"/>
        </w:tabs>
        <w:jc w:val="both"/>
        <w:rPr/>
      </w:pPr>
      <w:r>
        <w:rPr>
          <w:sz w:val="26"/>
          <w:szCs w:val="26"/>
          <w:lang w:val="sr-CS"/>
        </w:rPr>
        <w:tab/>
        <w:t xml:space="preserve">Шта хоћу да кажем? У овом буџету је предвиђено осам милијарди динара више за социјалне потребе у односу на претходну годину. То је највеће повећање, што се тиче појединачних ставки. Дакле, ова влада је бринула о социјалним потребама. Ако постављамо питање... Немам ништа против тога да запослене труднице добијају 100% од плате, у већини општина где су Уједињени региони Србије на власти, готово у свима, без изузетка, таква одлука се спроводи. Али, ми имамо 650.000 људи у Србији испод линије сиромаштва, а социјалну помоћ добија само 125.000 људи. Зашто не поставимо питање шта је са незапосленим трудницама, да ли и оне, које су у још тежем положају, треба да добију нешто? </w:t>
      </w:r>
    </w:p>
    <w:p>
      <w:pPr>
        <w:pStyle w:val="Normal"/>
        <w:tabs>
          <w:tab w:val="clear" w:pos="720"/>
          <w:tab w:val="left" w:pos="1418" w:leader="none"/>
        </w:tabs>
        <w:jc w:val="both"/>
        <w:rPr/>
      </w:pPr>
      <w:r>
        <w:rPr>
          <w:sz w:val="26"/>
          <w:szCs w:val="26"/>
          <w:lang w:val="sr-CS"/>
        </w:rPr>
        <w:tab/>
        <w:t>Уопште није тешко набрајати социјалне групе, друштвене групе, грађане Србије који су у стању социјалне потребе, али постоје јасна ограничења. Имали сте прилику да чујете од министра, он овај захтев не оспорава, али у буџету за 2013. годину заиста нема места у овом тренутку. Дакле, од 2014. године ће и то бити могуће. Зато морамо сви да покажемо, пре свега, и стрпљење и одговорност. Лако је делити, лако је обећавати, лако је указивати на то ко све има проблем у Србији. Готово да нема тога ко нема проблем и коме не треба помоћ. Заиста, на такав начин скупљати неке политичке поене, мислим да је неозбиљно и неодговорно.</w:t>
      </w:r>
    </w:p>
    <w:p>
      <w:pPr>
        <w:pStyle w:val="Normal"/>
        <w:tabs>
          <w:tab w:val="clear" w:pos="720"/>
          <w:tab w:val="left" w:pos="1418" w:leader="none"/>
        </w:tabs>
        <w:jc w:val="both"/>
        <w:rPr/>
      </w:pPr>
      <w:r>
        <w:rPr>
          <w:sz w:val="26"/>
          <w:szCs w:val="26"/>
          <w:lang w:val="sr-CS"/>
        </w:rPr>
        <w:tab/>
        <w:t>ПРЕДСЕДАВАЈУЋИ: Реплика, Мира Петр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А ПЕТРОВИЋ: Морам да кажем да сам изненађена, прво вашом констатацијом да морамо да будемо одговорни. Ја сам, господине Илићу, врло одговорна особа. Не мислим да сте позвани да процењујете моју одговорност, као што не мислим да треба да будете адвокат господина Динкића. Господин Динкић је овде присутан као министар и треба да брани Владу. </w:t>
      </w:r>
    </w:p>
    <w:p>
      <w:pPr>
        <w:pStyle w:val="Normal"/>
        <w:tabs>
          <w:tab w:val="clear" w:pos="720"/>
          <w:tab w:val="left" w:pos="1418" w:leader="none"/>
        </w:tabs>
        <w:jc w:val="both"/>
        <w:rPr>
          <w:sz w:val="26"/>
          <w:szCs w:val="26"/>
          <w:lang w:val="sr-CS"/>
        </w:rPr>
      </w:pPr>
      <w:r>
        <w:rPr>
          <w:sz w:val="26"/>
          <w:szCs w:val="26"/>
          <w:lang w:val="sr-CS"/>
        </w:rPr>
        <w:tab/>
        <w:t xml:space="preserve">То да ли је осам милијарди више издвојено за социјална давања у овој држави, то је, нажалост, тужна прича ове државе, зато што је све тако лоше како јесте. Не мислим да тим људима то треба укинути, али такође не мислим да жене које имају ризичну трудноћу треба кажњавати са 35%. Мислим да је заиста неумесна ваша констатација да је то јефтино скупљање поена. Верујте, требало би испитати жене које одржавају трудноћу, да видимо да ли мисле што и ви. </w:t>
      </w:r>
    </w:p>
    <w:p>
      <w:pPr>
        <w:pStyle w:val="Normal"/>
        <w:tabs>
          <w:tab w:val="clear" w:pos="720"/>
          <w:tab w:val="left" w:pos="1418" w:leader="none"/>
        </w:tabs>
        <w:jc w:val="both"/>
        <w:rPr/>
      </w:pPr>
      <w:r>
        <w:rPr>
          <w:sz w:val="26"/>
          <w:szCs w:val="26"/>
          <w:lang w:val="sr-CS"/>
        </w:rPr>
        <w:tab/>
        <w:t>Ми овде говоримо о једној држави, о опстанку једне државе. О томе је јуче говорила госпођа из ДСС-а, о изумирању ове нације, где 30.000 људи више умре него што се роди. Поражавајуће је. Шта ће нама ауто-путеви, хајде причајте ми, какви коридори? Па ко ће да иде тим коридорима ако не будемо имали наталитет? Ко ће ићи? Шта ће нама „Фијат“? Па је лʼ га правимо за ових пет година и наредних пет година? То треба да постоји наредних тридесет година. Нама не треба ништа онда, не треба нам екологија, школство, здравство, не треба нам ништа. Значи, морамо да пођемо од тога што је база. База смо ми, база су нам деца. Стварно не разумем уопште вашу потребу да ми спочитавате, поготово не одговорност.</w:t>
      </w:r>
    </w:p>
    <w:p>
      <w:pPr>
        <w:pStyle w:val="Normal"/>
        <w:tabs>
          <w:tab w:val="clear" w:pos="720"/>
          <w:tab w:val="left" w:pos="1418" w:leader="none"/>
        </w:tabs>
        <w:jc w:val="both"/>
        <w:rPr/>
      </w:pPr>
      <w:r>
        <w:rPr>
          <w:sz w:val="26"/>
          <w:szCs w:val="26"/>
          <w:lang w:val="sr-CS"/>
        </w:rPr>
        <w:tab/>
        <w:t>ПРЕДСЕДАВАЈУЋИ: Реплика, Владимир Илић.</w:t>
      </w:r>
    </w:p>
    <w:p>
      <w:pPr>
        <w:pStyle w:val="Normal"/>
        <w:tabs>
          <w:tab w:val="clear" w:pos="720"/>
          <w:tab w:val="left" w:pos="1418" w:leader="none"/>
        </w:tabs>
        <w:jc w:val="both"/>
        <w:rPr/>
      </w:pPr>
      <w:r>
        <w:rPr>
          <w:sz w:val="26"/>
          <w:szCs w:val="26"/>
          <w:lang w:val="sr-CS"/>
        </w:rPr>
        <w:tab/>
        <w:t>ВЛАДИМИР ИЛИЋ: Наравно, када сам говорио о одговорности нисам мислио на вашу одговорност, него на одговорност свих нас.</w:t>
      </w:r>
    </w:p>
    <w:p>
      <w:pPr>
        <w:pStyle w:val="Normal"/>
        <w:tabs>
          <w:tab w:val="clear" w:pos="720"/>
          <w:tab w:val="left" w:pos="1418" w:leader="none"/>
        </w:tabs>
        <w:jc w:val="both"/>
        <w:rPr/>
      </w:pPr>
      <w:r>
        <w:rPr>
          <w:sz w:val="26"/>
          <w:szCs w:val="26"/>
          <w:lang w:val="sr-CS"/>
        </w:rPr>
        <w:tab/>
        <w:t>Буџет се односи на све грађане Републике Србије. Ако бисте данас питали једну незапослену трудницу – да ли сматрате да сте ви неко ко треба да добије социјалну помоћ од ове државе, у односу на трудницу која ради, која прима 65% зараде, па, знате шта, она би рекла – наравно да сам ја приоритет.</w:t>
      </w:r>
    </w:p>
    <w:p>
      <w:pPr>
        <w:pStyle w:val="Normal"/>
        <w:tabs>
          <w:tab w:val="clear" w:pos="720"/>
          <w:tab w:val="left" w:pos="1418" w:leader="none"/>
        </w:tabs>
        <w:jc w:val="both"/>
        <w:rPr/>
      </w:pPr>
      <w:r>
        <w:rPr>
          <w:sz w:val="26"/>
          <w:szCs w:val="26"/>
          <w:lang w:val="sr-CS"/>
        </w:rPr>
        <w:tab/>
        <w:t>Овде се ради, када помињемо одговорност, само о приоритетима и редоследу решавања одређених проблема у друштву. Заиста мислим да је потпуно неспорно... Па, и ја могу да дам предлог министру, који би поздравило најмање два милиона људи у овој земљи, да удвостручи пензије. Најлакше је то рећи. Заиста имам аргументацију, јер пензионери живе заиста тешко у овој земљи, недовољно им је да плате лекове, али да ли би тај мој предлог био реалан и да ли је он одговоран, да удвостручи плате и припадницима МУП-а, у војсци, здравству? Заиста, ја то могу да кажем и могу да поткрепим и аргументујем у потпуности да је то оправдано, да је чак и то двоструко увећање плате недовољно за живот. То уопште није тешко да се каже.</w:t>
      </w:r>
    </w:p>
    <w:p>
      <w:pPr>
        <w:pStyle w:val="Normal"/>
        <w:tabs>
          <w:tab w:val="clear" w:pos="720"/>
          <w:tab w:val="left" w:pos="1418" w:leader="none"/>
        </w:tabs>
        <w:jc w:val="both"/>
        <w:rPr/>
      </w:pPr>
      <w:r>
        <w:rPr>
          <w:sz w:val="26"/>
          <w:szCs w:val="26"/>
          <w:lang w:val="sr-CS"/>
        </w:rPr>
        <w:tab/>
        <w:t>Али, ако имамо иоле одговорности у односу на ситуацију у земљи, на презадуженост, на потребу да смањимо буџетски дефицит, у том смислу говорим о одговорности. Најлакше је пребацити те дугове (па, из чега да се исплаћују те ствари?) на будуће генерације. Ако добро мислимо тој деци, хајде да престанемо да их оптерећујемо данас. Када они буду доспели у позицију да раде и отплаћују те дугове..., хајде да им смањимо тај терет.</w:t>
      </w:r>
    </w:p>
    <w:p>
      <w:pPr>
        <w:pStyle w:val="Normal"/>
        <w:tabs>
          <w:tab w:val="clear" w:pos="720"/>
          <w:tab w:val="left" w:pos="1418" w:leader="none"/>
        </w:tabs>
        <w:jc w:val="both"/>
        <w:rPr/>
      </w:pPr>
      <w:r>
        <w:rPr>
          <w:sz w:val="26"/>
          <w:szCs w:val="26"/>
          <w:lang w:val="sr-CS"/>
        </w:rPr>
        <w:tab/>
        <w:t>ПРЕДСЕДАВАЈУЋИ: Наставићемо рад у 15 часова. Да вас обавестим да ће по овом амандману имати реч Елвира Ковач, Бојан Ђурић, Љиљана Лучић, ваша посланичка група је утрошила време и не можете добити реч.</w:t>
      </w:r>
    </w:p>
    <w:p>
      <w:pPr>
        <w:pStyle w:val="Normal"/>
        <w:tabs>
          <w:tab w:val="clear" w:pos="720"/>
          <w:tab w:val="left" w:pos="1418" w:leader="none"/>
        </w:tabs>
        <w:jc w:val="both"/>
        <w:rPr/>
      </w:pPr>
      <w:r>
        <w:rPr>
          <w:sz w:val="26"/>
          <w:szCs w:val="26"/>
          <w:lang w:val="sr-CS"/>
        </w:rPr>
        <w:tab/>
        <w:t>Сагласно чл. 27. и 87. Пословника Народне скупштине, одређујем редовну паузу у трајању од једног сата. Настављамо у 15 часова.</w:t>
      </w:r>
    </w:p>
    <w:p>
      <w:pPr>
        <w:pStyle w:val="Normal"/>
        <w:tabs>
          <w:tab w:val="clear" w:pos="720"/>
          <w:tab w:val="left" w:pos="1418" w:leader="none"/>
        </w:tabs>
        <w:jc w:val="both"/>
        <w:rPr/>
      </w:pPr>
      <w:r>
        <w:rPr>
          <w:sz w:val="26"/>
          <w:szCs w:val="26"/>
          <w:lang w:val="sr-CS"/>
        </w:rPr>
        <w:tab/>
        <w:t>Такође, сагласно члану 87. став 2. Пословника, обавештавам вас да ће Народна скупштина данас продужити рад и после 18 часова, што обухвата и заједнички начелни претрес о предлозима закона по тачкама од 5. до 12. дневног реда, због потребе да се предложени акти из дневног реда што пре усвоје.</w:t>
      </w:r>
    </w:p>
    <w:p>
      <w:pPr>
        <w:pStyle w:val="Normal"/>
        <w:tabs>
          <w:tab w:val="clear" w:pos="720"/>
          <w:tab w:val="left" w:pos="1418" w:leader="none"/>
        </w:tabs>
        <w:jc w:val="both"/>
        <w:rPr>
          <w:sz w:val="26"/>
          <w:szCs w:val="26"/>
          <w:lang w:val="sr-CS"/>
        </w:rPr>
      </w:pPr>
      <w:r>
        <w:rPr>
          <w:sz w:val="26"/>
          <w:szCs w:val="26"/>
          <w:lang w:val="sr-CS"/>
        </w:rPr>
        <w:tab/>
        <w:t>Реплику и остало ћемо наставити у 15 часова. Хвала лепо.</w:t>
      </w:r>
    </w:p>
    <w:p>
      <w:pPr>
        <w:pStyle w:val="Normal"/>
        <w:tabs>
          <w:tab w:val="clear" w:pos="720"/>
          <w:tab w:val="left" w:pos="1418" w:leader="none"/>
        </w:tabs>
        <w:jc w:val="both"/>
        <w:rPr/>
      </w:pPr>
      <w:r>
        <w:rPr>
          <w:sz w:val="26"/>
          <w:szCs w:val="26"/>
          <w:lang w:val="sr-CS"/>
        </w:rPr>
        <w:tab/>
        <w:t xml:space="preserve">(После паузе – 15.30)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Елвира Ковач. </w:t>
      </w:r>
    </w:p>
    <w:p>
      <w:pPr>
        <w:pStyle w:val="Normal"/>
        <w:tabs>
          <w:tab w:val="clear" w:pos="720"/>
          <w:tab w:val="left" w:pos="1418" w:leader="none"/>
        </w:tabs>
        <w:jc w:val="both"/>
        <w:rPr/>
      </w:pPr>
      <w:r>
        <w:rPr>
          <w:sz w:val="26"/>
          <w:szCs w:val="26"/>
          <w:lang w:val="sr-CS"/>
        </w:rPr>
        <w:tab/>
        <w:t xml:space="preserve">ЕЛВИРА КОВАЧ: Поштовани председавајући, даме и господо народни посланици, говорићу о амандману и користићу преостало време овлашћеног представника. </w:t>
      </w:r>
    </w:p>
    <w:p>
      <w:pPr>
        <w:pStyle w:val="Normal"/>
        <w:tabs>
          <w:tab w:val="clear" w:pos="720"/>
          <w:tab w:val="left" w:pos="1418" w:leader="none"/>
        </w:tabs>
        <w:jc w:val="both"/>
        <w:rPr/>
      </w:pPr>
      <w:r>
        <w:rPr>
          <w:sz w:val="26"/>
          <w:szCs w:val="26"/>
          <w:lang w:val="sr-CS"/>
        </w:rPr>
        <w:tab/>
        <w:t xml:space="preserve">Савез војвођанских Мађара подржава овај амандман  госпође Петровић, као и велика већина или све парламентарне странке. Оно што није добро јесте што питање трудница политизујемо, односно свако жели да убира јефтине политичке поене. Новине недељама брује о томе. Један дневни лист је почео да прича о томе, испитао представнике скоро свих странака, нас тада нису питали. Сви су хвалили како је то диван амандман, како је то јако добар амандман. Онда смо овде видели да неће бити адекватне подршке, да он вероватно неће бити изгласан. Искрено се надам да ће сви представници посланичке групе из које долази госпођа Петровић, која је предложила амандман, гласати за тај амандман и да ће сви остали који ће бити присутни сутра ујутру у дану за гласање подржати то. </w:t>
      </w:r>
    </w:p>
    <w:p>
      <w:pPr>
        <w:pStyle w:val="Normal"/>
        <w:tabs>
          <w:tab w:val="clear" w:pos="720"/>
          <w:tab w:val="left" w:pos="1418" w:leader="none"/>
        </w:tabs>
        <w:jc w:val="both"/>
        <w:rPr/>
      </w:pPr>
      <w:r>
        <w:rPr>
          <w:sz w:val="26"/>
          <w:szCs w:val="26"/>
          <w:lang w:val="sr-CS"/>
        </w:rPr>
        <w:tab/>
        <w:t xml:space="preserve">Заиста је истина да сада први пут имамо 30% жена у овом парламенту, што значи да има осамдесетак жена. Када би само оне гласале за овај амандман, он би имао велике шансе, наравно уз подршку неких опозиционих странака. </w:t>
      </w:r>
    </w:p>
    <w:p>
      <w:pPr>
        <w:pStyle w:val="Normal"/>
        <w:tabs>
          <w:tab w:val="clear" w:pos="720"/>
          <w:tab w:val="left" w:pos="1418" w:leader="none"/>
        </w:tabs>
        <w:jc w:val="both"/>
        <w:rPr>
          <w:sz w:val="26"/>
          <w:szCs w:val="26"/>
          <w:lang w:val="sr-CS"/>
        </w:rPr>
      </w:pPr>
      <w:r>
        <w:rPr>
          <w:sz w:val="26"/>
          <w:szCs w:val="26"/>
          <w:lang w:val="sr-CS"/>
        </w:rPr>
        <w:tab/>
        <w:t xml:space="preserve">Ако ми дозволите, желела бих у оквиру ове дискусије да цитирам експозе господина Ивице Дачића, премијера: „У Србији се сваке године роди 40.000 беба мање него што је број умрлих. Ако се овакав тренд настави, за два до три века најдаље Србија ће остати празна. Сами неумољиво идемо ка самоуништењу. Последњи је час да се овај тренд заустави. Зато ће Влада хитно изаћи не са стратегијом, него са конкретним мерама за заустављање биолошког нестанка.“ </w:t>
      </w:r>
    </w:p>
    <w:p>
      <w:pPr>
        <w:pStyle w:val="Normal"/>
        <w:tabs>
          <w:tab w:val="clear" w:pos="720"/>
          <w:tab w:val="left" w:pos="1418" w:leader="none"/>
        </w:tabs>
        <w:jc w:val="both"/>
        <w:rPr>
          <w:sz w:val="26"/>
          <w:szCs w:val="26"/>
          <w:lang w:val="sr-CS"/>
        </w:rPr>
      </w:pPr>
      <w:r>
        <w:rPr>
          <w:sz w:val="26"/>
          <w:szCs w:val="26"/>
          <w:lang w:val="sr-CS"/>
        </w:rPr>
        <w:tab/>
        <w:t>Питам се, које су то конкретне мере када пред собом данас имамо предлог који не може да се прихвати, када имамо, да не кажем, „обећање лудом радовање“, да ће од почетка 2014. године нешто драстично да се промени?</w:t>
      </w:r>
    </w:p>
    <w:p>
      <w:pPr>
        <w:pStyle w:val="Normal"/>
        <w:tabs>
          <w:tab w:val="clear" w:pos="720"/>
          <w:tab w:val="left" w:pos="1418" w:leader="none"/>
        </w:tabs>
        <w:jc w:val="both"/>
        <w:rPr>
          <w:sz w:val="26"/>
          <w:szCs w:val="26"/>
          <w:lang w:val="sr-CS"/>
        </w:rPr>
      </w:pPr>
      <w:r>
        <w:rPr>
          <w:sz w:val="26"/>
          <w:szCs w:val="26"/>
          <w:lang w:val="sr-CS"/>
        </w:rPr>
        <w:tab/>
        <w:t xml:space="preserve"> Нажалост, нису све жене те среће да имају здраву трудноћу коју могу да изнесу до краја, већ неке морају да буду на боловању због одржавања трудноће. И, нажалост, нису сви парови у Србији те среће да могу природно да планирају породицу, већ сваки седми или осми пар у Србији има проблема са стерилитетом. О томе је јуче говорила и колегиница из Демократске странке Србије, ја прошле недеље. Знамо какви су проблеми са процесом вантелесне оплодње у нашој земљи. Многи парови чекају и неколико месеци. Без обзира на то што сви причамо о равномерном регионалном развоју, није свеједно да ли та трудница, да ли млади брачни пар живи у Јагодини, Београду или неком другом граду. </w:t>
      </w:r>
    </w:p>
    <w:p>
      <w:pPr>
        <w:pStyle w:val="Normal"/>
        <w:tabs>
          <w:tab w:val="clear" w:pos="720"/>
          <w:tab w:val="left" w:pos="1418" w:leader="none"/>
        </w:tabs>
        <w:jc w:val="both"/>
        <w:rPr/>
      </w:pPr>
      <w:r>
        <w:rPr>
          <w:sz w:val="26"/>
          <w:szCs w:val="26"/>
          <w:lang w:val="sr-CS"/>
        </w:rPr>
        <w:tab/>
        <w:t xml:space="preserve">Нејасно ми је зашто не можемо сви, када се толико декларативно залажемо за подршку трудницама, да подржимо овај амандман?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Бојан Ђурић. </w:t>
      </w:r>
    </w:p>
    <w:p>
      <w:pPr>
        <w:pStyle w:val="Normal"/>
        <w:tabs>
          <w:tab w:val="clear" w:pos="720"/>
          <w:tab w:val="left" w:pos="1418" w:leader="none"/>
        </w:tabs>
        <w:jc w:val="both"/>
        <w:rPr/>
      </w:pPr>
      <w:r>
        <w:rPr>
          <w:sz w:val="26"/>
          <w:szCs w:val="26"/>
          <w:lang w:val="sr-CS"/>
        </w:rPr>
        <w:tab/>
        <w:t xml:space="preserve">БОЈАН ЂУРИЋ: Нисам мислио да се јављам, али онда је госпођа Петровић, а није први пут, својим агресивним наступом ипак изазвала неку врсту реакције Либерално-демократске партије. </w:t>
      </w:r>
    </w:p>
    <w:p>
      <w:pPr>
        <w:pStyle w:val="Normal"/>
        <w:tabs>
          <w:tab w:val="clear" w:pos="720"/>
          <w:tab w:val="left" w:pos="1418" w:leader="none"/>
        </w:tabs>
        <w:jc w:val="both"/>
        <w:rPr/>
      </w:pPr>
      <w:r>
        <w:rPr>
          <w:sz w:val="26"/>
          <w:szCs w:val="26"/>
          <w:lang w:val="sr-CS"/>
        </w:rPr>
        <w:tab/>
        <w:t xml:space="preserve">Прво, одмах да кажем, ЛДП нема ништа против концепта који сте ви изнели и идеје да за један прилично велики износ помогнете оним женама, ја бих рекао оним паровима... Ви сте о томе мало говорили, обично у том пару постоји и нека мушка страна. Не знам да ли је ви сматрате мање или више заслужном за будуће потомство, али то је просто тако. </w:t>
      </w:r>
    </w:p>
    <w:p>
      <w:pPr>
        <w:pStyle w:val="Normal"/>
        <w:tabs>
          <w:tab w:val="clear" w:pos="720"/>
          <w:tab w:val="left" w:pos="1418" w:leader="none"/>
        </w:tabs>
        <w:jc w:val="both"/>
        <w:rPr/>
      </w:pPr>
      <w:r>
        <w:rPr>
          <w:sz w:val="26"/>
          <w:szCs w:val="26"/>
          <w:lang w:val="sr-CS"/>
        </w:rPr>
        <w:tab/>
        <w:t xml:space="preserve">Оно што ми смета је озбиљна доза популизма и демагогије која стоји иза вашег амандмана, иза вашег образложења, а поготово иза начина на који сте говорили овде данас, покушавајући да се обрачунате са опозиционим партијама које вам кажу да ће гласати за амандман, а немате проблем са тим што већина ваше владајуће коалиције, односно Владе у којој се налази и ваша партија, очигледно није спремна да подржи амандман. </w:t>
      </w:r>
    </w:p>
    <w:p>
      <w:pPr>
        <w:pStyle w:val="Normal"/>
        <w:tabs>
          <w:tab w:val="clear" w:pos="720"/>
          <w:tab w:val="left" w:pos="1418" w:leader="none"/>
        </w:tabs>
        <w:jc w:val="both"/>
        <w:rPr/>
      </w:pPr>
      <w:r>
        <w:rPr>
          <w:sz w:val="26"/>
          <w:szCs w:val="26"/>
          <w:lang w:val="sr-CS"/>
        </w:rPr>
        <w:tab/>
        <w:t xml:space="preserve">Наравно, ваш амандман има један, не бих рекао технички недостатак, него озбиљан политички дефект. Ви сте, наиме, пропустили да кажете са којих бисте позиција у буџету скинули овај износ како бисте обезбедили да се он исплаћује као накнада зараде за време привремене спречености оних жена које имају компликације и морају да одржавају трудноћу. Нисте направили техничку грешку, да будемо поштени, поступили сте популистички – нисте желели да будете оптужени да некој другој групи у друштву, неком другом кориснику буџета умањујете приходе. </w:t>
      </w:r>
    </w:p>
    <w:p>
      <w:pPr>
        <w:pStyle w:val="Normal"/>
        <w:tabs>
          <w:tab w:val="clear" w:pos="720"/>
          <w:tab w:val="left" w:pos="1418" w:leader="none"/>
        </w:tabs>
        <w:jc w:val="both"/>
        <w:rPr/>
      </w:pPr>
      <w:r>
        <w:rPr>
          <w:sz w:val="26"/>
          <w:szCs w:val="26"/>
          <w:lang w:val="sr-CS"/>
        </w:rPr>
        <w:tab/>
        <w:t xml:space="preserve">У томе је разлика између вас и нас, или неких других политичких партија када предлажу амандмане. Спремни смо да донесемо неку политичку одлуку и иза ње станемо, да кажемо да некоме треба дати мало мање да би се на некој другој страни обезбедило више пара. Ви то не радите у овом случају и не радите у неким другим случајевима. </w:t>
      </w:r>
    </w:p>
    <w:p>
      <w:pPr>
        <w:pStyle w:val="Normal"/>
        <w:tabs>
          <w:tab w:val="clear" w:pos="720"/>
          <w:tab w:val="left" w:pos="1418" w:leader="none"/>
        </w:tabs>
        <w:jc w:val="both"/>
        <w:rPr>
          <w:sz w:val="26"/>
          <w:szCs w:val="26"/>
          <w:lang w:val="sr-CS"/>
        </w:rPr>
      </w:pPr>
      <w:r>
        <w:rPr>
          <w:sz w:val="26"/>
          <w:szCs w:val="26"/>
          <w:lang w:val="sr-CS"/>
        </w:rPr>
        <w:tab/>
        <w:t>Исто као што 2008. године нисте поступили одговорно када сте свој улазак у Владу и подршку тада формираној владајућој коалицији изнудили тиме што сте пробили републички буџет, односно натерали нову коалицију у коју сте улазили да кроз оно чувено линеарно повећање пензија пробије буџет за 450.000.000 или 500.000.000 евра. Као што сте били неодговорни када сте ...</w:t>
      </w:r>
    </w:p>
    <w:p>
      <w:pPr>
        <w:pStyle w:val="Normal"/>
        <w:tabs>
          <w:tab w:val="clear" w:pos="720"/>
          <w:tab w:val="left" w:pos="1418" w:leader="none"/>
        </w:tabs>
        <w:jc w:val="both"/>
        <w:rPr/>
      </w:pPr>
      <w:r>
        <w:rPr>
          <w:sz w:val="26"/>
          <w:szCs w:val="26"/>
          <w:lang w:val="sr-CS"/>
        </w:rPr>
        <w:tab/>
        <w:t xml:space="preserve">(Председавајући: Господине народни посланиче, молим вас, овде није у питању да ли је одговорна нека партија или није.) </w:t>
      </w:r>
    </w:p>
    <w:p>
      <w:pPr>
        <w:pStyle w:val="Normal"/>
        <w:tabs>
          <w:tab w:val="clear" w:pos="720"/>
          <w:tab w:val="left" w:pos="1418" w:leader="none"/>
        </w:tabs>
        <w:jc w:val="both"/>
        <w:rPr>
          <w:sz w:val="26"/>
          <w:szCs w:val="26"/>
          <w:lang w:val="sr-CS"/>
        </w:rPr>
      </w:pPr>
      <w:r>
        <w:rPr>
          <w:sz w:val="26"/>
          <w:szCs w:val="26"/>
          <w:lang w:val="sr-CS"/>
        </w:rPr>
        <w:tab/>
        <w:t>Ради се о томе да је то недостатак овог амандмана.</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се вратите на амандман. Дао сам вам реч по амандману, који је потпуно јасан, и изволите да говорите о амандману. Немојте анализирати.)</w:t>
      </w:r>
    </w:p>
    <w:p>
      <w:pPr>
        <w:pStyle w:val="Normal"/>
        <w:tabs>
          <w:tab w:val="clear" w:pos="720"/>
          <w:tab w:val="left" w:pos="1418" w:leader="none"/>
        </w:tabs>
        <w:jc w:val="both"/>
        <w:rPr>
          <w:sz w:val="26"/>
          <w:szCs w:val="26"/>
          <w:lang w:val="sr-CS"/>
        </w:rPr>
      </w:pPr>
      <w:r>
        <w:rPr>
          <w:sz w:val="26"/>
          <w:szCs w:val="26"/>
          <w:lang w:val="sr-CS"/>
        </w:rPr>
        <w:tab/>
        <w:t>Извините, али ја ћу наставити ...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дозвољавам. Нећу вам дозволити да сада вршите анализу личности, шта је ко мислио, шта је ко претпостављао. Изволите на амандман и будите конкретни. Изволите. </w:t>
      </w:r>
    </w:p>
    <w:p>
      <w:pPr>
        <w:pStyle w:val="Normal"/>
        <w:tabs>
          <w:tab w:val="clear" w:pos="720"/>
          <w:tab w:val="left" w:pos="1418" w:leader="none"/>
        </w:tabs>
        <w:jc w:val="both"/>
        <w:rPr/>
      </w:pPr>
      <w:r>
        <w:rPr>
          <w:sz w:val="26"/>
          <w:szCs w:val="26"/>
          <w:lang w:val="sr-CS"/>
        </w:rPr>
        <w:tab/>
        <w:t xml:space="preserve">БОЈАН ЂУРИЋ: Врло сам конкретан. Нисам говорио о личности, говорио сам о томе зашто овај амандман у оваквом облику не може да се усвоји. То каже и сама владајућа већина. И, указујем на слично понашање у политичкој прошлости политичке организације која је овај амандман предложила. </w:t>
      </w:r>
    </w:p>
    <w:p>
      <w:pPr>
        <w:pStyle w:val="Normal"/>
        <w:tabs>
          <w:tab w:val="clear" w:pos="720"/>
          <w:tab w:val="left" w:pos="1418" w:leader="none"/>
        </w:tabs>
        <w:jc w:val="both"/>
        <w:rPr/>
      </w:pPr>
      <w:r>
        <w:rPr>
          <w:sz w:val="26"/>
          <w:szCs w:val="26"/>
          <w:lang w:val="sr-CS"/>
        </w:rPr>
        <w:tab/>
        <w:t xml:space="preserve">Због чега то посебно истичем? Због тога што, паралелно са овим амандманом, паралелно са овом расправом, господин Динкић је о томе говорио, Влада је пре два дана усвојила Фискалну стратегију са пројекцијама за 2013, 2014. и 2015. годину. Госпођа Петровић је сама у својој дискусији говорила о томе, расправљала са министром и са другим политичким партијама. Мислим да је елементарни ред у парламенту прилика да овде о тим аргументима говоримо и ја вас молим да ме не спречавате у томе. </w:t>
      </w:r>
    </w:p>
    <w:p>
      <w:pPr>
        <w:pStyle w:val="Normal"/>
        <w:tabs>
          <w:tab w:val="clear" w:pos="720"/>
          <w:tab w:val="left" w:pos="1418" w:leader="none"/>
        </w:tabs>
        <w:jc w:val="both"/>
        <w:rPr/>
      </w:pPr>
      <w:r>
        <w:rPr>
          <w:sz w:val="26"/>
          <w:szCs w:val="26"/>
          <w:lang w:val="sr-CS"/>
        </w:rPr>
        <w:tab/>
        <w:t xml:space="preserve">Ви сте данас одлучили да говорите о вашем амандману који треба да обезбеди три и по милијарде динара више. Пропустили сте да кажете где бисте то скинули. Као што сте 2009. године разапели на крст Либерално-демократску партију када је предложила да се уведе нека врста пенала за оне људе који одлазе у пензију пре прописане границе или пре старосне границе, а онда сте и ви као део владајуће коалиције пре само два дана, претпостављам, гласали на Влади, ваш председник који је министар у тој влади, за усвајање Фискалне стратегије која каже да ће се изменама закона у првој половини 2013. године обезбедити да радници који се пензионишу пре регуларне старосне границе за пензионисање примају сразмерно мањи износ пензијске накнаде, а да радници који се пензионишу после регуларне буду на неки начин награђени. То је накнадна памет. То је та неодговорност о којој говорим. </w:t>
      </w:r>
    </w:p>
    <w:p>
      <w:pPr>
        <w:pStyle w:val="Normal"/>
        <w:tabs>
          <w:tab w:val="clear" w:pos="720"/>
          <w:tab w:val="left" w:pos="1418" w:leader="none"/>
        </w:tabs>
        <w:jc w:val="both"/>
        <w:rPr>
          <w:sz w:val="26"/>
          <w:szCs w:val="26"/>
          <w:lang w:val="sr-CS"/>
        </w:rPr>
      </w:pPr>
      <w:r>
        <w:rPr>
          <w:sz w:val="26"/>
          <w:szCs w:val="26"/>
          <w:lang w:val="sr-CS"/>
        </w:rPr>
        <w:tab/>
        <w:t xml:space="preserve">Имао бих више разумевања за ваш амандман (иако, начелно, за саму идеју кажем да немам ништа против) да сте били спремни да кажете са које позиције у буџету бисте скинули одговарајући износ. Због тога овај амандман много више личи на, неке колеге су рекле – на јефтину политичку промоцију, а ја бих рекао, имајући у виду како сте се ви политички понашали у прошлости – прескупу политичку промоцију. </w:t>
      </w:r>
    </w:p>
    <w:p>
      <w:pPr>
        <w:pStyle w:val="Normal"/>
        <w:tabs>
          <w:tab w:val="clear" w:pos="720"/>
          <w:tab w:val="left" w:pos="1418" w:leader="none"/>
        </w:tabs>
        <w:jc w:val="both"/>
        <w:rPr/>
      </w:pPr>
      <w:r>
        <w:rPr>
          <w:sz w:val="26"/>
          <w:szCs w:val="26"/>
          <w:lang w:val="sr-CS"/>
        </w:rPr>
        <w:tab/>
        <w:t>Ви сте сами наметнули тај тон у овој расправи. Инсистирали сте на питањима колико су жене активне, колико су мушкарци активни. Прозивали сте политичке партије да нису у сали, или да су у сали само онда када су њихови амандмани или њихови представници. Само сте пропустили да нам објасните како то да ваш председник партије, који је министар у овој влади, јуче није био у овој сали, није био пре месец дана када је био последњи четвртак у месецу, није био ни месец дана пре тога када је био последњи четвртак у месецу. Немам начелне примедбе на то, али немојте замерати другима оно што први сами ради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ра Петровић. </w:t>
      </w:r>
    </w:p>
    <w:p>
      <w:pPr>
        <w:pStyle w:val="Normal"/>
        <w:tabs>
          <w:tab w:val="clear" w:pos="720"/>
          <w:tab w:val="left" w:pos="1418" w:leader="none"/>
        </w:tabs>
        <w:jc w:val="both"/>
        <w:rPr/>
      </w:pPr>
      <w:r>
        <w:rPr>
          <w:sz w:val="26"/>
          <w:szCs w:val="26"/>
          <w:lang w:val="sr-CS"/>
        </w:rPr>
        <w:tab/>
        <w:t xml:space="preserve">МИРА ПЕТРОВИЋ: Мислила сам да се не јављам више поводом свог амандмана, али просто не могу да вам не одговорим. Мислим да сте опет искористили прилику, као и хиљаду пута до сада, да истакнете како сте ви из Либерално-демократске партије радили овако или онако. </w:t>
      </w:r>
    </w:p>
    <w:p>
      <w:pPr>
        <w:pStyle w:val="Normal"/>
        <w:tabs>
          <w:tab w:val="clear" w:pos="720"/>
          <w:tab w:val="left" w:pos="1418" w:leader="none"/>
        </w:tabs>
        <w:jc w:val="both"/>
        <w:rPr/>
      </w:pPr>
      <w:r>
        <w:rPr>
          <w:sz w:val="26"/>
          <w:szCs w:val="26"/>
          <w:lang w:val="sr-CS"/>
        </w:rPr>
        <w:tab/>
        <w:t xml:space="preserve">Дозвољавам да мој амандман није био исправан. Скренута ми је пажња, и сада када смо разговарали, да сам пропустила да у амандману наведем са којих позиција би се то скинуло. То није било са злим намерама, како ви то хоћете да кажете. То је просто било можда моје неискуство, јер сам нови посланик у овом парламенту. Прихватам на себе да он није исправан у том делу. </w:t>
      </w:r>
    </w:p>
    <w:p>
      <w:pPr>
        <w:pStyle w:val="Normal"/>
        <w:tabs>
          <w:tab w:val="clear" w:pos="720"/>
          <w:tab w:val="left" w:pos="1418" w:leader="none"/>
        </w:tabs>
        <w:jc w:val="both"/>
        <w:rPr/>
      </w:pPr>
      <w:r>
        <w:rPr>
          <w:sz w:val="26"/>
          <w:szCs w:val="26"/>
          <w:lang w:val="sr-CS"/>
        </w:rPr>
        <w:tab/>
        <w:t xml:space="preserve"> Што се тиче цене која је плаћена 2008. године, бојим се да 1.700.000 пензионера не мисли као и ви, као ни ових 500.000 сада.</w:t>
      </w:r>
    </w:p>
    <w:p>
      <w:pPr>
        <w:pStyle w:val="Normal"/>
        <w:tabs>
          <w:tab w:val="clear" w:pos="720"/>
          <w:tab w:val="left" w:pos="1418" w:leader="none"/>
        </w:tabs>
        <w:jc w:val="both"/>
        <w:rPr/>
      </w:pPr>
      <w:r>
        <w:rPr>
          <w:sz w:val="26"/>
          <w:szCs w:val="26"/>
          <w:lang w:val="sr-CS"/>
        </w:rPr>
        <w:tab/>
        <w:t xml:space="preserve">Оно што је основна разлика између вас и нас из ПУПС-а јесте то што ми збиља имамо врло одговорну социјалну политику. То смо показали у граду, тачно смо показали шта може да се уради и како могу да се направе приоритети, а да немамо сто ствари које ћемо започети. </w:t>
      </w:r>
    </w:p>
    <w:p>
      <w:pPr>
        <w:pStyle w:val="Normal"/>
        <w:tabs>
          <w:tab w:val="clear" w:pos="720"/>
          <w:tab w:val="left" w:pos="1418" w:leader="none"/>
        </w:tabs>
        <w:jc w:val="both"/>
        <w:rPr/>
      </w:pPr>
      <w:r>
        <w:rPr>
          <w:sz w:val="26"/>
          <w:szCs w:val="26"/>
          <w:lang w:val="sr-CS"/>
        </w:rPr>
        <w:tab/>
        <w:t>Не знам с којим правом држите лекције о томе да ли је неко одговорно одрадио нешто или није и да ли је неко направио минус у буџету? Значи, ви сте вашим радом у граду показали довољно. Нисте прешли цензус. Ми смо водили део града, односно део послова у граду, водили врло препознатљиву социјалну политику, дали заиста разне помоћи и женама, одрадили пуно за децу са сметњама у развоју. Жао ми је што сада то морам да кажем, али морам да истакнем и да вам одговорим да нисте у праву.</w:t>
      </w:r>
    </w:p>
    <w:p>
      <w:pPr>
        <w:pStyle w:val="Normal"/>
        <w:tabs>
          <w:tab w:val="clear" w:pos="720"/>
          <w:tab w:val="left" w:pos="1418" w:leader="none"/>
        </w:tabs>
        <w:jc w:val="both"/>
        <w:rPr>
          <w:sz w:val="26"/>
          <w:szCs w:val="26"/>
          <w:lang w:val="sr-CS"/>
        </w:rPr>
      </w:pPr>
      <w:r>
        <w:rPr>
          <w:sz w:val="26"/>
          <w:szCs w:val="26"/>
          <w:lang w:val="sr-CS"/>
        </w:rPr>
        <w:tab/>
        <w:t>(Бојан Ђурић, с места: Ви ово дозвољавате?)</w:t>
      </w:r>
    </w:p>
    <w:p>
      <w:pPr>
        <w:pStyle w:val="Normal"/>
        <w:tabs>
          <w:tab w:val="clear" w:pos="720"/>
          <w:tab w:val="left" w:pos="1418" w:leader="none"/>
        </w:tabs>
        <w:jc w:val="both"/>
        <w:rPr/>
      </w:pPr>
      <w:r>
        <w:rPr>
          <w:sz w:val="26"/>
          <w:szCs w:val="26"/>
          <w:lang w:val="sr-CS"/>
        </w:rPr>
        <w:tab/>
        <w:t xml:space="preserve">Не знам зашто је вама дозвољено да то кажете, а мени није? Можда је мој тон мало агресивнији, али то је просто моја природа и мој темперамент. Примедбу на присуство у сали јуче сам имала више у односу на мушки род, просто сам хтела да се мало изборим за нас. Ништа више. </w:t>
      </w:r>
    </w:p>
    <w:p>
      <w:pPr>
        <w:pStyle w:val="Normal"/>
        <w:tabs>
          <w:tab w:val="clear" w:pos="720"/>
          <w:tab w:val="left" w:pos="1418" w:leader="none"/>
        </w:tabs>
        <w:jc w:val="both"/>
        <w:rPr/>
      </w:pPr>
      <w:r>
        <w:rPr>
          <w:sz w:val="26"/>
          <w:szCs w:val="26"/>
          <w:lang w:val="sr-CS"/>
        </w:rPr>
        <w:tab/>
        <w:t>ПРЕДСЕДАВАЈУЋИ: Хвала. Реплик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Не смета мени ваш тон. Увек сам за ту врсту расправе. Председавајући је малопре интервенисао када сам говорио, па сам питао да ли важе иста правила.</w:t>
      </w:r>
    </w:p>
    <w:p>
      <w:pPr>
        <w:pStyle w:val="Normal"/>
        <w:tabs>
          <w:tab w:val="clear" w:pos="720"/>
          <w:tab w:val="left" w:pos="1418" w:leader="none"/>
        </w:tabs>
        <w:jc w:val="both"/>
        <w:rPr/>
      </w:pPr>
      <w:r>
        <w:rPr>
          <w:sz w:val="26"/>
          <w:szCs w:val="26"/>
          <w:lang w:val="sr-CS"/>
        </w:rPr>
        <w:tab/>
        <w:t>Морам да вас подсетим да смо прешли цензус, иначе не бисмо данас овде разговарали. Овде су посланици ЛДП-а и налазимо се у Скупштини Србије, а не у Скупштини Београда. Мислим да врло често грешите у томе.</w:t>
      </w:r>
    </w:p>
    <w:p>
      <w:pPr>
        <w:pStyle w:val="Normal"/>
        <w:tabs>
          <w:tab w:val="clear" w:pos="720"/>
          <w:tab w:val="left" w:pos="1418" w:leader="none"/>
        </w:tabs>
        <w:jc w:val="both"/>
        <w:rPr/>
      </w:pPr>
      <w:r>
        <w:rPr>
          <w:sz w:val="26"/>
          <w:szCs w:val="26"/>
          <w:lang w:val="sr-CS"/>
        </w:rPr>
        <w:tab/>
        <w:t xml:space="preserve">Ниједну од тих одлука, којима се сада толико хвалите, од 2008. до 2012. године не бисте могли да донесете у граду без гласова ЛДП-а, ако већ о томе говоримо. </w:t>
      </w:r>
    </w:p>
    <w:p>
      <w:pPr>
        <w:pStyle w:val="Normal"/>
        <w:tabs>
          <w:tab w:val="clear" w:pos="720"/>
          <w:tab w:val="left" w:pos="1418" w:leader="none"/>
        </w:tabs>
        <w:jc w:val="both"/>
        <w:rPr/>
      </w:pPr>
      <w:r>
        <w:rPr>
          <w:sz w:val="26"/>
          <w:szCs w:val="26"/>
          <w:lang w:val="sr-CS"/>
        </w:rPr>
        <w:tab/>
        <w:t xml:space="preserve">Како је пробијен буџет 2008. године, није питање моје политичке оцене, то је техничка ствар. Донели сте Закон о изменама и допунама Закона о буџету и за толико пробили границу која је пре тога постојала. Тада је почео да расте и скаче и наш буџетски дефицит и, након тога, јавни дуг. </w:t>
      </w:r>
    </w:p>
    <w:p>
      <w:pPr>
        <w:pStyle w:val="Normal"/>
        <w:tabs>
          <w:tab w:val="clear" w:pos="720"/>
          <w:tab w:val="left" w:pos="1418" w:leader="none"/>
        </w:tabs>
        <w:jc w:val="both"/>
        <w:rPr/>
      </w:pPr>
      <w:r>
        <w:rPr>
          <w:sz w:val="26"/>
          <w:szCs w:val="26"/>
          <w:lang w:val="sr-CS"/>
        </w:rPr>
        <w:tab/>
        <w:t xml:space="preserve">Невероватна је ваша амбиција да говорите у име 1.700.000 пензионера и да се представљате као да имате монопол на 1.700.000 пензионера. Изашли сте на изборе у коалицији у којој сте мањи партнер. Дакле, у најбољем случају можете да рачунате или да говорите о стотинак хиљада, или нешто више од тога, пензионера. У Србији има 1.700.000 пензионера и они, претпостављам, у различитим пропорцијама гласају за све политичке партије које се налазе овде у сали. Немојте, молим вас, више да износите ту амбицију која траје годинама, како сте ви монополиста на пензионерске гласове у овој земљи. Ви сте монополиста у једном другом облику, на организацију која се зове Савез пензионера Србије и преко које контролишете и оно што не можете да контролишете директно као политичка партија и чланица владајуће коалиције. </w:t>
      </w:r>
    </w:p>
    <w:p>
      <w:pPr>
        <w:pStyle w:val="Normal"/>
        <w:tabs>
          <w:tab w:val="clear" w:pos="720"/>
          <w:tab w:val="left" w:pos="1418" w:leader="none"/>
        </w:tabs>
        <w:jc w:val="both"/>
        <w:rPr/>
      </w:pPr>
      <w:r>
        <w:rPr>
          <w:sz w:val="26"/>
          <w:szCs w:val="26"/>
          <w:lang w:val="sr-CS"/>
        </w:rPr>
        <w:tab/>
        <w:t xml:space="preserve">Кад ме већ вучете за језик, могли сте да предложите неке друге уштеде у буџету и неке врло лако смањиве позиције у буџету. Рецимо, могли сте да се сложите са предлогом да Управни одбор Фонда ПИО нема 21 члана, како сада има, од којих је, колико, из ваше партије или Савеза пензионера Србије. Погледајте како изгледају те ваше новине „Глас осигураника“. Имате извештај са избора у Савезу пензионера Србије, а на зиду стоји слика Јована Кркобабића и ПУПС-а. Да ли је то злоупотреба закона и буџетских средстава или ово о чему ми говоримо? </w:t>
      </w:r>
    </w:p>
    <w:p>
      <w:pPr>
        <w:pStyle w:val="Normal"/>
        <w:tabs>
          <w:tab w:val="clear" w:pos="720"/>
          <w:tab w:val="left" w:pos="1418" w:leader="none"/>
        </w:tabs>
        <w:jc w:val="both"/>
        <w:rPr>
          <w:sz w:val="26"/>
          <w:szCs w:val="26"/>
          <w:lang w:val="sr-CS"/>
        </w:rPr>
      </w:pPr>
      <w:r>
        <w:rPr>
          <w:sz w:val="26"/>
          <w:szCs w:val="26"/>
          <w:lang w:val="sr-CS"/>
        </w:rPr>
        <w:tab/>
        <w:t xml:space="preserve">Немојте, молим вас, никад више да покрећете ову расправу на такав начин. </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Мира Петровић. Изволите.</w:t>
      </w:r>
    </w:p>
    <w:p>
      <w:pPr>
        <w:pStyle w:val="Normal"/>
        <w:tabs>
          <w:tab w:val="clear" w:pos="720"/>
          <w:tab w:val="left" w:pos="1418" w:leader="none"/>
        </w:tabs>
        <w:jc w:val="both"/>
        <w:rPr/>
      </w:pPr>
      <w:r>
        <w:rPr>
          <w:sz w:val="26"/>
          <w:szCs w:val="26"/>
          <w:lang w:val="sr-CS"/>
        </w:rPr>
        <w:tab/>
        <w:t>МИРА ПЕТРОВИЋ: Нисте ме слушали пажљиво. Нисам рекла 1.700.000 пензионера, чланова ПУПС-а. То нисам рекла. Говорила сам о политици моје партије. Рекла сам да се 1.700.000 пензионера не би сложило са вама да нисмо урадили добро за њих. Уопште ниједног тренутка нисам рекла колики је број наших чланова и наших гласача, тако да мало замењујете тезе онако како вам одговара, али збиља се више нећу упуштати у расправе са вама на ову тему. Мислим да треба да се вратимо на дневни ред.</w:t>
      </w:r>
    </w:p>
    <w:p>
      <w:pPr>
        <w:pStyle w:val="Normal"/>
        <w:tabs>
          <w:tab w:val="clear" w:pos="720"/>
          <w:tab w:val="left" w:pos="1418" w:leader="none"/>
        </w:tabs>
        <w:jc w:val="both"/>
        <w:rPr/>
      </w:pPr>
      <w:r>
        <w:rPr>
          <w:sz w:val="26"/>
          <w:szCs w:val="26"/>
          <w:lang w:val="sr-CS"/>
        </w:rPr>
        <w:tab/>
        <w:t>ПРЕДСЕДАВАЈУЋИ: Хвала. Реч има народни посланик Зоран Бабић. Изволите.</w:t>
      </w:r>
    </w:p>
    <w:p>
      <w:pPr>
        <w:pStyle w:val="Normal"/>
        <w:tabs>
          <w:tab w:val="clear" w:pos="720"/>
          <w:tab w:val="left" w:pos="1418" w:leader="none"/>
        </w:tabs>
        <w:jc w:val="both"/>
        <w:rPr/>
      </w:pPr>
      <w:r>
        <w:rPr>
          <w:sz w:val="26"/>
          <w:szCs w:val="26"/>
          <w:lang w:val="sr-CS"/>
        </w:rPr>
        <w:tab/>
        <w:t>ЗОРАН БАБИЋ: Даме и господо народни посланици, господине министре, Предлог буџета Републике Србије за 2013. годину осликава став целе Владе. Српска напредна странка ће, као највећи партнер у владајућој коалицији, и најодговорнији, подржати Предлог буџета за 2013. годину. Мислим да се овим буџетом, а то сте могли да чујете из дебате у начелу и појединостима, поносимо зато што је заустављен раст буџетског дефицита. Верујемо да ћемо га зауставити на 3,6% у наредној години, што ће нам дати релаксирајућу 2014. годину, која је пред нама, за разлику од оних претходних.</w:t>
      </w:r>
    </w:p>
    <w:p>
      <w:pPr>
        <w:pStyle w:val="Normal"/>
        <w:tabs>
          <w:tab w:val="clear" w:pos="720"/>
          <w:tab w:val="left" w:pos="1418" w:leader="none"/>
        </w:tabs>
        <w:jc w:val="both"/>
        <w:rPr>
          <w:sz w:val="26"/>
          <w:szCs w:val="26"/>
          <w:lang w:val="sr-CS"/>
        </w:rPr>
      </w:pPr>
      <w:r>
        <w:rPr>
          <w:sz w:val="26"/>
          <w:szCs w:val="26"/>
          <w:lang w:val="sr-CS"/>
        </w:rPr>
        <w:tab/>
        <w:t>Што се тиче мотива за предложени амандман колегинице Петровић, мислим да је амандман крајње коректан и хуман. Односи се на једну социјалну категорију нашег друштва којој наравно да треба помоћи. Међутим, оно што је став једног дела колега посланика који су истицали то у овој дебати, он је мањкав зато што не постоји онај други део, а то је где ћемо уштедети, где ћемо узети, где ћемо направити те три и по милијарде динара.</w:t>
      </w:r>
    </w:p>
    <w:p>
      <w:pPr>
        <w:pStyle w:val="Normal"/>
        <w:tabs>
          <w:tab w:val="clear" w:pos="720"/>
          <w:tab w:val="left" w:pos="1418" w:leader="none"/>
        </w:tabs>
        <w:jc w:val="both"/>
        <w:rPr/>
      </w:pPr>
      <w:r>
        <w:rPr>
          <w:sz w:val="26"/>
          <w:szCs w:val="26"/>
          <w:lang w:val="sr-CS"/>
        </w:rPr>
        <w:tab/>
        <w:t>Српска напредна странка је изашла с предлогом, и тај предлог је коректан и реалан. Наиме, град Београд, у којем партија госпође Петровић снажно партиципира у власти, доноси одлуку о куповини 180 плус 220, значи 400, аутобуса за ГСП. Тендерска документација је урађена на тај начин да је дискредитован „Икарбус“, а да су протежирани неки други произвођачи, типа „Солариса“. На тај начин, по једном возилу се плаћа 70.000 евра више или, на целом послу, 26.000.000 евра се даје страном понуђачу, страној фирми, уместо домаћем понуђачу. То је скоро 2.800.000.000. Значи, приближили смо се цифри од три и по милијарде, коју тражите, а можемо да је уштедимо на тај начин што ћете спречити такав тендер, што ћете спречити да се толико средстава одлије, а у прилици сте да то урадите, односно у прилици је да то уради одборничка група у граду Београду.</w:t>
      </w:r>
    </w:p>
    <w:p>
      <w:pPr>
        <w:pStyle w:val="Normal"/>
        <w:tabs>
          <w:tab w:val="clear" w:pos="720"/>
          <w:tab w:val="left" w:pos="1418" w:leader="none"/>
        </w:tabs>
        <w:jc w:val="both"/>
        <w:rPr/>
      </w:pPr>
      <w:r>
        <w:rPr>
          <w:sz w:val="26"/>
          <w:szCs w:val="26"/>
          <w:lang w:val="sr-CS"/>
        </w:rPr>
        <w:tab/>
        <w:t xml:space="preserve">Фали нам скоро једна милијарда динара. Може и та милијарда динара у градској управи града Београда да се уштеди. Може и преко тога да се уштеди, да има и за друге социјално угрожене категорије наших грађана. Наиме, сви Београђани су у прилици да виде малтретирања приликом наплате „бус-плуса“. Та наплата је поверена фирми „Апекс“. У Агенцији за привредне регистре можете да видите да је то фирма која је у тренутку оснивања имала једног запосленог и улог од 500 евра. Дат јој је милионски посао, да управља и да наплаћује карте по цени од 8,53% по карти, за разлику од ГСП-а, који је ту наплату вршио по 3,5%. Значи, 5% чашћавамо фирму која је дошла овде са 500 евра оснивачког капитала и једним запосленим! Ево, спречите то, и имаћемо новца и за труднице и за многе друге угрожене категорије нашег друштва. Критикујте то, изађите и гласајте против тих одлука и, ево, сигуран сам да ћете наћи подршку у готово свим политичким партијама у парламенту Републике Србије. </w:t>
      </w:r>
    </w:p>
    <w:p>
      <w:pPr>
        <w:pStyle w:val="Normal"/>
        <w:tabs>
          <w:tab w:val="clear" w:pos="720"/>
          <w:tab w:val="left" w:pos="1418" w:leader="none"/>
        </w:tabs>
        <w:jc w:val="both"/>
        <w:rPr/>
      </w:pPr>
      <w:r>
        <w:rPr>
          <w:sz w:val="26"/>
          <w:szCs w:val="26"/>
          <w:lang w:val="sr-CS"/>
        </w:rPr>
        <w:tab/>
        <w:t>ПРЕДСЕДАВАЈУЋИ: Хвала. По Пословнику,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и председавајући, рекламирам повреду Пословника, члан 106. где се јасно каже да говорник може да говори само о тачки дневног реда о којој се води претрес. </w:t>
      </w:r>
    </w:p>
    <w:p>
      <w:pPr>
        <w:pStyle w:val="Normal"/>
        <w:tabs>
          <w:tab w:val="clear" w:pos="720"/>
          <w:tab w:val="left" w:pos="1418" w:leader="none"/>
        </w:tabs>
        <w:jc w:val="both"/>
        <w:rPr>
          <w:sz w:val="26"/>
          <w:szCs w:val="26"/>
          <w:lang w:val="sr-CS"/>
        </w:rPr>
      </w:pPr>
      <w:r>
        <w:rPr>
          <w:sz w:val="26"/>
          <w:szCs w:val="26"/>
          <w:lang w:val="sr-CS"/>
        </w:rPr>
        <w:tab/>
        <w:t>Знам да Српску напредну странку много боли Београд и пораз од Драгана Ђиласа и Демократске странке у Београду, али то је тема парламента града Београда, није тема Скупштине Србије. Значи, ако имате проблем, ако имате фрустрацију, лечите је у градском парламенту Београда. Овде је тема, коју је поставила посланица Мира Петровић, један амандман о коме треба расправљати, тако да вас, председавајући, молим да не дајете оволико простора посланику који крши члан 106. Хвала вам пуно.</w:t>
      </w:r>
    </w:p>
    <w:p>
      <w:pPr>
        <w:pStyle w:val="Normal"/>
        <w:tabs>
          <w:tab w:val="clear" w:pos="720"/>
          <w:tab w:val="left" w:pos="1418" w:leader="none"/>
        </w:tabs>
        <w:jc w:val="both"/>
        <w:rPr>
          <w:sz w:val="26"/>
          <w:szCs w:val="26"/>
          <w:lang w:val="sr-CS"/>
        </w:rPr>
      </w:pPr>
      <w:r>
        <w:rPr>
          <w:sz w:val="26"/>
          <w:szCs w:val="26"/>
          <w:lang w:val="sr-CS"/>
        </w:rPr>
        <w:tab/>
        <w:t>ПРЕДСЕДАВАЈУЋИ: Реплика, Мира Петровић.</w:t>
      </w:r>
    </w:p>
    <w:p>
      <w:pPr>
        <w:pStyle w:val="Normal"/>
        <w:tabs>
          <w:tab w:val="clear" w:pos="720"/>
          <w:tab w:val="left" w:pos="1418" w:leader="none"/>
        </w:tabs>
        <w:jc w:val="both"/>
        <w:rPr>
          <w:sz w:val="26"/>
          <w:szCs w:val="26"/>
          <w:lang w:val="sr-CS"/>
        </w:rPr>
      </w:pPr>
      <w:r>
        <w:rPr>
          <w:sz w:val="26"/>
          <w:szCs w:val="26"/>
          <w:lang w:val="sr-CS"/>
        </w:rPr>
        <w:tab/>
        <w:tab/>
        <w:t>МИРА ПЕТРОВИЋ: Како смо кренули, нећемо ускоро завршити. Морам признати да нисте нимало коректни. Ми смо разговарали и малопре смо причали о овом амандману. Ви сте ми такође указали на мањкавост амандмана. Не знам како је онда изводљиво ако је он мањкав. Прихватила сам да је мањкав. Мени је жао што сада улазимо у расправу, али сам прихватила да је он мањкав, иако не одустајем од њега.</w:t>
      </w:r>
    </w:p>
    <w:p>
      <w:pPr>
        <w:pStyle w:val="Normal"/>
        <w:tabs>
          <w:tab w:val="clear" w:pos="720"/>
          <w:tab w:val="left" w:pos="1418" w:leader="none"/>
        </w:tabs>
        <w:jc w:val="both"/>
        <w:rPr/>
      </w:pPr>
      <w:r>
        <w:rPr>
          <w:sz w:val="26"/>
          <w:szCs w:val="26"/>
          <w:lang w:val="sr-CS"/>
        </w:rPr>
        <w:tab/>
        <w:t xml:space="preserve">Ви мешате управо оно на шта је мене упозорио господин Ђурић; мешамо град и Републику. С друге стране, немате добру информацију. Нисам одборник у граду, али, колико знам, није додељен посао, нити је завршен. Видим да у оптицају више не постоји само „Икарбус“ као произвођач аутобуса у овој земљи. Нисам схватила вашу поруку мени. Не знам шта очекујете од мене. Посланик сам ПУПС-а у републичком парламенту. Не разумем како у једном тренутку нешто можемо, а друго не можемо. Мислим да је требало ову дискусију завршити са господином Ђурићем, који се пријавио за реч. Не знам шта треба да радимо сада? Зашто ви мени пребацујете за нешто што се дешава у граду? Да ли ви знате колико имате одборника у граду? Зашто цинично говорите о одборницима ПУПС-а? </w:t>
      </w:r>
    </w:p>
    <w:p>
      <w:pPr>
        <w:pStyle w:val="Normal"/>
        <w:tabs>
          <w:tab w:val="clear" w:pos="720"/>
          <w:tab w:val="left" w:pos="1418" w:leader="none"/>
        </w:tabs>
        <w:jc w:val="both"/>
        <w:rPr/>
      </w:pPr>
      <w:r>
        <w:rPr>
          <w:sz w:val="26"/>
          <w:szCs w:val="26"/>
          <w:lang w:val="sr-CS"/>
        </w:rPr>
        <w:tab/>
        <w:t xml:space="preserve">Ми смо потпуно промашили тему. Из моје најбоље намере да у име наше партије предложим нешто што је боље за све жене Србије, дошли смо до политичких препуцавања у граду Београду. Мислим да ово није коректно са ваше стране. Ја нисам адреса за то. </w:t>
      </w:r>
    </w:p>
    <w:p>
      <w:pPr>
        <w:pStyle w:val="Normal"/>
        <w:tabs>
          <w:tab w:val="clear" w:pos="720"/>
          <w:tab w:val="left" w:pos="1418" w:leader="none"/>
        </w:tabs>
        <w:jc w:val="both"/>
        <w:rPr>
          <w:sz w:val="26"/>
          <w:szCs w:val="26"/>
          <w:lang w:val="sr-CS"/>
        </w:rPr>
      </w:pPr>
      <w:r>
        <w:rPr>
          <w:sz w:val="26"/>
          <w:szCs w:val="26"/>
          <w:lang w:val="sr-CS"/>
        </w:rPr>
        <w:tab/>
        <w:t>(Председавајући: Време за реплику је истекло.)</w:t>
      </w:r>
    </w:p>
    <w:p>
      <w:pPr>
        <w:pStyle w:val="Normal"/>
        <w:tabs>
          <w:tab w:val="clear" w:pos="720"/>
          <w:tab w:val="left" w:pos="1418" w:leader="none"/>
        </w:tabs>
        <w:jc w:val="both"/>
        <w:rPr/>
      </w:pPr>
      <w:r>
        <w:rPr>
          <w:sz w:val="26"/>
          <w:szCs w:val="26"/>
          <w:lang w:val="sr-CS"/>
        </w:rPr>
        <w:tab/>
        <w:t xml:space="preserve">Постоји шеф одборничке групе у граду Београду, обратите се њему. Ја сам овде само овлашћено лице данас и народни посланик.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молим вас да завршимо са репликама. Изволите, али мислим да већ губи смисао.</w:t>
      </w:r>
    </w:p>
    <w:p>
      <w:pPr>
        <w:pStyle w:val="Normal"/>
        <w:tabs>
          <w:tab w:val="clear" w:pos="720"/>
          <w:tab w:val="left" w:pos="1418" w:leader="none"/>
        </w:tabs>
        <w:jc w:val="both"/>
        <w:rPr/>
      </w:pPr>
      <w:r>
        <w:rPr>
          <w:sz w:val="26"/>
          <w:szCs w:val="26"/>
          <w:lang w:val="sr-CS"/>
        </w:rPr>
        <w:tab/>
        <w:t xml:space="preserve">ЗОРАН БАБИЋ: За СНС, на новчаници од хиљаду, две или пет хиљада динара или сто динара не постоји реченица – ово је новац за град Београд или за општину или за Републику. Новац је новац, у градској управи, у државној управи. То није новац ни странке госпође Петровић, ни Српске напредне странке, то је новац грађа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каже – мотив за овај амандман је хуман, коректан, исправан. Немамо наставак свега тога. Нема новца одакле. Има новца одакле. Не говорим цинично ни о Партији уједињених пензионера Србије. Поштујем вас. Моја мајка је пензионер. Много мојих пријатеља и рођака су пензионери, тако да немам разлога да вам се обраћам цинично. Међутим, оно што хоћу да вам кажем је да не можете да подржавате, с једне стране, бахато неконтролисано трошење буџетских средстава грађана Београда, који су такође и грађани Србије, а да, с друге стране, само кажете – мора и треба три и по милијарде динара за другу социјалну категорију нашег друштва. </w:t>
      </w:r>
    </w:p>
    <w:p>
      <w:pPr>
        <w:pStyle w:val="Normal"/>
        <w:tabs>
          <w:tab w:val="clear" w:pos="720"/>
          <w:tab w:val="left" w:pos="1418" w:leader="none"/>
        </w:tabs>
        <w:jc w:val="both"/>
        <w:rPr/>
      </w:pPr>
      <w:r>
        <w:rPr>
          <w:sz w:val="26"/>
          <w:szCs w:val="26"/>
          <w:lang w:val="sr-CS"/>
        </w:rPr>
        <w:tab/>
        <w:t>То је решење. Будите храбри, изађите, реците – не подржавамо куповину 400 аутобуса, не дамо „Апексу“ да се богати, не дамо приватницима да се богате, то су та средства, преусмерићемо их трудницама. То очекујемо од вас, да се понашате одговорно и једнако.</w:t>
      </w:r>
    </w:p>
    <w:p>
      <w:pPr>
        <w:pStyle w:val="Normal"/>
        <w:tabs>
          <w:tab w:val="clear" w:pos="720"/>
          <w:tab w:val="left" w:pos="1418" w:leader="none"/>
        </w:tabs>
        <w:jc w:val="both"/>
        <w:rPr/>
      </w:pPr>
      <w:r>
        <w:rPr>
          <w:sz w:val="26"/>
          <w:szCs w:val="26"/>
          <w:lang w:val="sr-CS"/>
        </w:rPr>
        <w:tab/>
        <w:t>ПРЕДСЕДАВАЈУЋИ: Прекинимо са расправом о граду Београду. Овде се расправља о буџету Србије и немојте сада да мешамо ствари. Одакле се средства могу изузети, то нека реши Влада.</w:t>
      </w:r>
    </w:p>
    <w:p>
      <w:pPr>
        <w:pStyle w:val="Normal"/>
        <w:tabs>
          <w:tab w:val="clear" w:pos="720"/>
          <w:tab w:val="left" w:pos="1418" w:leader="none"/>
        </w:tabs>
        <w:jc w:val="both"/>
        <w:rPr>
          <w:sz w:val="26"/>
          <w:szCs w:val="26"/>
          <w:lang w:val="sr-CS"/>
        </w:rPr>
      </w:pPr>
      <w:r>
        <w:rPr>
          <w:sz w:val="26"/>
          <w:szCs w:val="26"/>
          <w:lang w:val="sr-CS"/>
        </w:rPr>
        <w:tab/>
        <w:t>Повреда Пословника, господин Стефановић.</w:t>
      </w:r>
    </w:p>
    <w:p>
      <w:pPr>
        <w:pStyle w:val="Normal"/>
        <w:tabs>
          <w:tab w:val="clear" w:pos="720"/>
          <w:tab w:val="left" w:pos="1418" w:leader="none"/>
        </w:tabs>
        <w:jc w:val="both"/>
        <w:rPr/>
      </w:pPr>
      <w:r>
        <w:rPr>
          <w:sz w:val="26"/>
          <w:szCs w:val="26"/>
          <w:lang w:val="sr-CS"/>
        </w:rPr>
        <w:tab/>
        <w:t>БОРИСЛАВ СТЕФАНОВИЋ: Члан 106. Пословника – говорник може да говори само о тачки дневног реда. Ви сте уочили овај недостатак, али након што је говорник у потпуности завршио свој говор, потпуно ван теме дневног реда. Чињеница је да у овој ситуацији треба да уведете ред, председавајући, што вас молимо ми из Демократске странке, или да се направи нека пауза, па да се владајућа коалиција... која очигледно има дубинско неслагање по питању нечега овако важног, битног и хуманог, што функционише, на њихову жалост, у граду Београду, а сутра ће у целој Србији функционисати. Није ми јасно зашто њих то толико нервира када је очигледно да људи траже да се нешто што добро функционише прошири у целој Србији. Али, други је проблем што у оквиру коалиције не постоји сагласност, и то грађани треба да знају.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ефановићу, потпуно прихватам вашу примедбу. Нећу дозволити више да се води расправа мимо буџет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по Пословнику. Само немојте понављати исту повреду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Само ми дефинишете оквире у којима могу да говорим, најбоље и текст. </w:t>
      </w:r>
    </w:p>
    <w:p>
      <w:pPr>
        <w:pStyle w:val="Normal"/>
        <w:tabs>
          <w:tab w:val="clear" w:pos="720"/>
          <w:tab w:val="left" w:pos="1418" w:leader="none"/>
        </w:tabs>
        <w:jc w:val="both"/>
        <w:rPr>
          <w:sz w:val="26"/>
          <w:szCs w:val="26"/>
          <w:lang w:val="sr-CS"/>
        </w:rPr>
      </w:pPr>
      <w:r>
        <w:rPr>
          <w:sz w:val="26"/>
          <w:szCs w:val="26"/>
          <w:lang w:val="sr-CS"/>
        </w:rPr>
        <w:tab/>
        <w:t xml:space="preserve">Члан 27. Значи, госпођа Петровић је прва покренула расправу о граду Београду и свему другом. Слажем се, уз опомену њој, коју сте на неки начин изрекли, разумем да имате и неке страначке обзире, да са тим завршимо. </w:t>
      </w:r>
    </w:p>
    <w:p>
      <w:pPr>
        <w:pStyle w:val="Normal"/>
        <w:tabs>
          <w:tab w:val="clear" w:pos="720"/>
          <w:tab w:val="left" w:pos="1418" w:leader="none"/>
        </w:tabs>
        <w:jc w:val="both"/>
        <w:rPr/>
      </w:pPr>
      <w:r>
        <w:rPr>
          <w:sz w:val="26"/>
          <w:szCs w:val="26"/>
          <w:lang w:val="sr-CS"/>
        </w:rPr>
        <w:tab/>
        <w:t>Али, молим вас да више не изговарате ту реченицу у парламенту – Влада ће на крају одлучити о распореду средстава. То није тачно. О распореду средстава, о буџету Републике Србије искључиво одлучује Народна скупштина, којој ви председавате. У неколико наврата ми се учинило да ви олако прелазите преко тога. Томе служи ова расправа. Ако хоћете да се вратимо на буџет, онда нам омогућите да о буџету говоримо.</w:t>
      </w:r>
    </w:p>
    <w:p>
      <w:pPr>
        <w:pStyle w:val="Normal"/>
        <w:tabs>
          <w:tab w:val="clear" w:pos="720"/>
          <w:tab w:val="left" w:pos="1418" w:leader="none"/>
        </w:tabs>
        <w:jc w:val="both"/>
        <w:rPr/>
      </w:pPr>
      <w:r>
        <w:rPr>
          <w:sz w:val="26"/>
          <w:szCs w:val="26"/>
          <w:lang w:val="sr-CS"/>
        </w:rPr>
        <w:tab/>
        <w:t>Кад се већ расправља о томе од кога се узима новац и где иде, какве су надлежности, да ли је новац свих грађана Србије или грађана Војводине итд., ту расправу на том нивоу је јутрос први покренуо господин Динкић. Добро, слажем се, немам ништа против, али молим вас, немојте да нас непрестано суочавате са том тврдњом како ће Влада о свему одлучити. Србија је парламентарна демократија.</w:t>
      </w:r>
    </w:p>
    <w:p>
      <w:pPr>
        <w:pStyle w:val="Normal"/>
        <w:tabs>
          <w:tab w:val="clear" w:pos="720"/>
          <w:tab w:val="left" w:pos="1418" w:leader="none"/>
        </w:tabs>
        <w:jc w:val="both"/>
        <w:rPr>
          <w:sz w:val="26"/>
          <w:szCs w:val="26"/>
          <w:lang w:val="sr-CS"/>
        </w:rPr>
      </w:pPr>
      <w:r>
        <w:rPr>
          <w:sz w:val="26"/>
          <w:szCs w:val="26"/>
          <w:lang w:val="sr-CS"/>
        </w:rPr>
        <w:tab/>
        <w:t>ПРЕДСЕДАВАЈУЋИ: Прихватам и вашу примедбу. Направио сам лапсус. Потпуно се слажем.</w:t>
      </w:r>
    </w:p>
    <w:p>
      <w:pPr>
        <w:pStyle w:val="Normal"/>
        <w:tabs>
          <w:tab w:val="clear" w:pos="720"/>
          <w:tab w:val="left" w:pos="1418" w:leader="none"/>
        </w:tabs>
        <w:jc w:val="both"/>
        <w:rPr>
          <w:sz w:val="26"/>
          <w:szCs w:val="26"/>
          <w:lang w:val="sr-CS"/>
        </w:rPr>
      </w:pPr>
      <w:r>
        <w:rPr>
          <w:sz w:val="26"/>
          <w:szCs w:val="26"/>
          <w:lang w:val="sr-CS"/>
        </w:rPr>
        <w:tab/>
        <w:t>По Пословнику реч има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јавио сам се за реплику, а председавајући ме већ дуже време игнорише, тако да крши члан 104. Пословника о раду Народне скупштине, поготово када су се неки прилично увредљиво изражавали о Српској напредној странци, да нас нешто боли за Београд. Рећи ћу шта нас боли – не власт у граду Београду, него нас боли то што ће само на разлици у цени, не само грађани Београда, јер се Београд не финансира само из свог буџета, него и трансферним средствима из Републике, поверених прихода … (Искључен микрофон.)</w:t>
      </w:r>
    </w:p>
    <w:p>
      <w:pPr>
        <w:pStyle w:val="Normal"/>
        <w:tabs>
          <w:tab w:val="clear" w:pos="720"/>
          <w:tab w:val="left" w:pos="1418" w:leader="none"/>
        </w:tabs>
        <w:jc w:val="both"/>
        <w:rPr/>
      </w:pPr>
      <w:r>
        <w:rPr>
          <w:sz w:val="26"/>
          <w:szCs w:val="26"/>
          <w:lang w:val="sr-CS"/>
        </w:rPr>
        <w:tab/>
        <w:t>ПРЕДСЕДАВАЈУЋИ: Господине Арсићу, ви сте рекламирали повреду Пословника и немојте да идете на реплику, молим вас. Одговорићу вам што се тиче повреде Пословника. Пријавите се поново, ако имате потребе још по Пословнику.</w:t>
      </w:r>
    </w:p>
    <w:p>
      <w:pPr>
        <w:pStyle w:val="Normal"/>
        <w:tabs>
          <w:tab w:val="clear" w:pos="720"/>
          <w:tab w:val="left" w:pos="1418" w:leader="none"/>
        </w:tabs>
        <w:jc w:val="both"/>
        <w:rPr>
          <w:sz w:val="26"/>
          <w:szCs w:val="26"/>
          <w:lang w:val="sr-CS"/>
        </w:rPr>
      </w:pPr>
      <w:r>
        <w:rPr>
          <w:sz w:val="26"/>
          <w:szCs w:val="26"/>
          <w:lang w:val="sr-CS"/>
        </w:rPr>
        <w:tab/>
        <w:t>ВЕРОЉУБ АРСИЋ: Господине председавајући, сад поново кршите Пословник зато што ми не дате да образложим где је Пословник прекршен, зато што господа која бране одређену политику заборављају да ако држава купи нешто на тржишту, поготово ако је домаће…</w:t>
      </w:r>
    </w:p>
    <w:p>
      <w:pPr>
        <w:pStyle w:val="Normal"/>
        <w:tabs>
          <w:tab w:val="clear" w:pos="720"/>
          <w:tab w:val="left" w:pos="1418" w:leader="none"/>
        </w:tabs>
        <w:jc w:val="both"/>
        <w:rPr/>
      </w:pPr>
      <w:r>
        <w:rPr>
          <w:sz w:val="26"/>
          <w:szCs w:val="26"/>
          <w:lang w:val="sr-CS"/>
        </w:rPr>
        <w:tab/>
        <w:t>ПРЕДСЕДАВАЈУЋИ: Господине Арсићу, извините, молим вас, ви сте рекламирали повреду Пословника од стране председавајућег, да вам није дао реч на време, а не о расправи. Тако сте почели.</w:t>
      </w:r>
    </w:p>
    <w:p>
      <w:pPr>
        <w:pStyle w:val="Normal"/>
        <w:tabs>
          <w:tab w:val="clear" w:pos="720"/>
          <w:tab w:val="left" w:pos="1418" w:leader="none"/>
        </w:tabs>
        <w:jc w:val="both"/>
        <w:rPr/>
      </w:pPr>
      <w:r>
        <w:rPr>
          <w:sz w:val="26"/>
          <w:szCs w:val="26"/>
          <w:lang w:val="sr-CS"/>
        </w:rPr>
        <w:tab/>
        <w:tab/>
        <w:t>ВЕРОЉУБ АРСИЋ: Добро, можете ли онда коначно, пошто сам указао на повреду Пословника, да ми дате право на реплику?</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о на реплику.</w:t>
      </w:r>
    </w:p>
    <w:p>
      <w:pPr>
        <w:pStyle w:val="Normal"/>
        <w:tabs>
          <w:tab w:val="clear" w:pos="720"/>
          <w:tab w:val="left" w:pos="1418" w:leader="none"/>
        </w:tabs>
        <w:jc w:val="both"/>
        <w:rPr/>
      </w:pPr>
      <w:r>
        <w:rPr>
          <w:sz w:val="26"/>
          <w:szCs w:val="26"/>
          <w:lang w:val="sr-CS"/>
        </w:rPr>
        <w:tab/>
        <w:t xml:space="preserve">ВЕРОЉУБ АРСИЋ: Немам право на реплику? Онда тражим да се Скупштина у дану за гласање изјасни да ли је било повреде Пословника. </w:t>
      </w:r>
    </w:p>
    <w:p>
      <w:pPr>
        <w:pStyle w:val="Normal"/>
        <w:tabs>
          <w:tab w:val="clear" w:pos="720"/>
          <w:tab w:val="left" w:pos="1418" w:leader="none"/>
        </w:tabs>
        <w:jc w:val="both"/>
        <w:rPr/>
      </w:pPr>
      <w:r>
        <w:rPr>
          <w:sz w:val="26"/>
          <w:szCs w:val="26"/>
          <w:lang w:val="sr-CS"/>
        </w:rPr>
        <w:tab/>
        <w:t xml:space="preserve">ПРЕДСЕДАВАЈУЋИ: У реду. Имам само једно образложење. Молим вас, нико не узима себи за право у Скупштини да има неки приоритет. Строго сам водио рачуна о редоследу пријављених народних посланика за реплику и у том смислу сам поштовао, и сматрам да нисам повредио Пословник. </w:t>
      </w:r>
    </w:p>
    <w:p>
      <w:pPr>
        <w:pStyle w:val="Normal"/>
        <w:tabs>
          <w:tab w:val="clear" w:pos="720"/>
          <w:tab w:val="left" w:pos="1418" w:leader="none"/>
        </w:tabs>
        <w:jc w:val="both"/>
        <w:rPr>
          <w:sz w:val="26"/>
          <w:szCs w:val="26"/>
          <w:lang w:val="sr-CS"/>
        </w:rPr>
      </w:pPr>
      <w:r>
        <w:rPr>
          <w:sz w:val="26"/>
          <w:szCs w:val="26"/>
          <w:lang w:val="sr-CS"/>
        </w:rPr>
        <w:tab/>
        <w:t xml:space="preserve">Ни вама, госпођо Петровић, рекао сам да смо завршили. </w:t>
      </w:r>
    </w:p>
    <w:p>
      <w:pPr>
        <w:pStyle w:val="Normal"/>
        <w:tabs>
          <w:tab w:val="clear" w:pos="720"/>
          <w:tab w:val="left" w:pos="1418" w:leader="none"/>
        </w:tabs>
        <w:jc w:val="both"/>
        <w:rPr/>
      </w:pPr>
      <w:r>
        <w:rPr>
          <w:sz w:val="26"/>
          <w:szCs w:val="26"/>
          <w:lang w:val="sr-CS"/>
        </w:rPr>
        <w:tab/>
        <w:t>Реч има народни посланик Борисав Ковачевић, по амандману.</w:t>
      </w:r>
    </w:p>
    <w:p>
      <w:pPr>
        <w:pStyle w:val="Normal"/>
        <w:tabs>
          <w:tab w:val="clear" w:pos="720"/>
          <w:tab w:val="left" w:pos="1418" w:leader="none"/>
        </w:tabs>
        <w:jc w:val="both"/>
        <w:rPr/>
      </w:pPr>
      <w:r>
        <w:rPr>
          <w:sz w:val="26"/>
          <w:szCs w:val="26"/>
          <w:lang w:val="sr-CS"/>
        </w:rPr>
        <w:tab/>
        <w:t>БОРИСАВ КОВАЧЕВИЋ: Господине председавајући, господине министре, колеге и колегинице посланици, хајде да мало ствари смиримо. Свако је у понечему отишао у ствари које се не тичу овог амандмана. Само ћу рећи једну ствар с којом не могу да се помирим, а претпостављам ни сви ви, у односу на примедбу да посланик ПУПС-а не може да говори о свим пензионерима. Знате ли шта то претпоставља? То претпоставља да сви ми овде у Скупштини треба да устанемо и да говоримо само о оним људима, оним грађанима који су за нас гласали. Надам се да нисмо зато дошли у Скупштину. Очекујем, претпостављам и сигуран сам да је ово омашка у самом изразу те мисли. Мислим да смо сви дошли овде и да седимо у интересу свих грађана.</w:t>
        <w:tab/>
      </w:r>
    </w:p>
    <w:p>
      <w:pPr>
        <w:pStyle w:val="Normal"/>
        <w:tabs>
          <w:tab w:val="clear" w:pos="720"/>
          <w:tab w:val="left" w:pos="1418" w:leader="none"/>
        </w:tabs>
        <w:jc w:val="both"/>
        <w:rPr/>
      </w:pPr>
      <w:r>
        <w:rPr>
          <w:sz w:val="26"/>
          <w:szCs w:val="26"/>
          <w:lang w:val="sr-CS"/>
        </w:rPr>
        <w:tab/>
        <w:t>Колегиница Мира је код овог амандмана… (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Ковачевићу, молим вас, не чује вас нико. Искључио сам вас. </w:t>
      </w:r>
    </w:p>
    <w:p>
      <w:pPr>
        <w:pStyle w:val="Normal"/>
        <w:tabs>
          <w:tab w:val="clear" w:pos="720"/>
          <w:tab w:val="left" w:pos="1418" w:leader="none"/>
        </w:tabs>
        <w:jc w:val="both"/>
        <w:rPr/>
      </w:pPr>
      <w:r>
        <w:rPr>
          <w:sz w:val="26"/>
          <w:szCs w:val="26"/>
          <w:lang w:val="sr-CS"/>
        </w:rPr>
        <w:tab/>
        <w:t xml:space="preserve">Господо народни посланици, да ли ово вама изгледа као циркус? Немојмо, молим вас. Ја не мислим да је циркус.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аријан Ристичевић. Молим вас, само по амандману. </w:t>
      </w:r>
    </w:p>
    <w:p>
      <w:pPr>
        <w:pStyle w:val="Normal"/>
        <w:tabs>
          <w:tab w:val="clear" w:pos="720"/>
          <w:tab w:val="left" w:pos="1418" w:leader="none"/>
        </w:tabs>
        <w:jc w:val="both"/>
        <w:rPr>
          <w:sz w:val="26"/>
          <w:szCs w:val="26"/>
          <w:lang w:val="sr-CS"/>
        </w:rPr>
      </w:pPr>
      <w:r>
        <w:rPr>
          <w:sz w:val="26"/>
          <w:szCs w:val="26"/>
          <w:lang w:val="sr-CS"/>
        </w:rPr>
        <w:tab/>
        <w:t xml:space="preserve">(Бојан Ђурић, са места: По Пословнику.) </w:t>
      </w:r>
    </w:p>
    <w:p>
      <w:pPr>
        <w:pStyle w:val="Normal"/>
        <w:tabs>
          <w:tab w:val="clear" w:pos="720"/>
          <w:tab w:val="left" w:pos="1418" w:leader="none"/>
        </w:tabs>
        <w:jc w:val="both"/>
        <w:rPr>
          <w:sz w:val="26"/>
          <w:szCs w:val="26"/>
          <w:lang w:val="sr-CS"/>
        </w:rPr>
      </w:pPr>
      <w:r>
        <w:rPr>
          <w:sz w:val="26"/>
          <w:szCs w:val="26"/>
          <w:lang w:val="sr-CS"/>
        </w:rPr>
        <w:tab/>
        <w:t>Извињавам се,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Ђ: Мислим да сте повредили Пословник, господине Арсеновићу, зато што сте прекинули посланика из ПУПС-а који је говорио. Ово најозбиљније мислим. Ви својим понашањем ово на неки начин, нећу да кажем да претварате у циркус, али онемогућавате расправу. Сада се сви у сали смеју. Подсећам вас да смо почели од расправе о женама, правима жена, потреби да се помогне женама које одржавају трудноћу. У међувремену се отворила расправа и ви је сада на прилично груб начин прекидате. Због чега то радите? Мислим да можемо цивилизовано да разговарамо, да након што господин изнесе своје мишљење, ја њему одговорим у два минута, и да то буде сасвим нормална парламентарна расправа. Због чега то прекидате? </w:t>
      </w:r>
    </w:p>
    <w:p>
      <w:pPr>
        <w:pStyle w:val="Normal"/>
        <w:tabs>
          <w:tab w:val="clear" w:pos="720"/>
          <w:tab w:val="left" w:pos="1418" w:leader="none"/>
        </w:tabs>
        <w:jc w:val="both"/>
        <w:rPr/>
      </w:pPr>
      <w:r>
        <w:rPr>
          <w:sz w:val="26"/>
          <w:szCs w:val="26"/>
          <w:lang w:val="sr-CS"/>
        </w:rPr>
        <w:tab/>
        <w:t xml:space="preserve">Мислим да је важно питање, и с аспекта буџета и с аспекта овог амандмана, да утврдимо шта је смисао ове наше дебате и шта је смисао парламентарне демократије. Спреман сам да полемишем о овоме о чему је говорио народни посланик. Због чега то спречавате? Не разумем на који начин то угрожава достојанство Скупштине, дневни ред? Томе служи парламент. Због чега то прекидат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обавезан сам да поштујем Пословник и да се води расправа о дневном реду, а не да претворим ову расправу у политичку трибину. Према томе, сматрам да нисам повредио Пословник. Ако о томе треба да се изјашњава Скупштина, изјасните се, немам ништа против тог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аријан Ристичевић. Изволите. </w:t>
      </w:r>
    </w:p>
    <w:p>
      <w:pPr>
        <w:pStyle w:val="Normal"/>
        <w:tabs>
          <w:tab w:val="clear" w:pos="720"/>
          <w:tab w:val="left" w:pos="1418" w:leader="none"/>
        </w:tabs>
        <w:jc w:val="both"/>
        <w:rPr/>
      </w:pPr>
      <w:r>
        <w:rPr>
          <w:sz w:val="26"/>
          <w:szCs w:val="26"/>
          <w:lang w:val="sr-CS"/>
        </w:rPr>
        <w:tab/>
        <w:t>МАРИЈАН РИСТИЧЕВИЋ: Господине председавајући, стрпљив сам човек и толерантан, имам изузетно поштовање према вама, према вашој функцији, вашим годинама и вашем чину. Веровали или не, вратићу се на амандман.</w:t>
      </w:r>
    </w:p>
    <w:p>
      <w:pPr>
        <w:pStyle w:val="Normal"/>
        <w:tabs>
          <w:tab w:val="clear" w:pos="720"/>
          <w:tab w:val="left" w:pos="1418" w:leader="none"/>
        </w:tabs>
        <w:jc w:val="both"/>
        <w:rPr/>
      </w:pPr>
      <w:r>
        <w:rPr>
          <w:sz w:val="26"/>
          <w:szCs w:val="26"/>
          <w:lang w:val="sr-CS"/>
        </w:rPr>
        <w:tab/>
        <w:t>Овај амандман ми се изузетно допада. Мислим да је мало три и по милијарде, мислим да ту треба више новца. С обзиром на то да амандман има једну техничку мањкавост, министар ће се сложити, и да предлагач амандмана није нашао за сходно да пронађе средства у расходној страни која ће одузети да би обезбедио ове три и по милијарде, мислим да сви заједно треба да размислимо; не знам које су уопште могућности надлежних одбора и шта се може исправити у овом амандману, али да сви дебело размислимо о овом амандману и да њега вреди усвајати. Зашто? Просечна старост становника Србије је 50 или 51 година. Просечна старост пензионера, бојим се, није пуно већа. Врло је мала разлика између просечне старости пензионера и просечне старости једног српског становника, тако да је овај амандман веома смислен.</w:t>
      </w:r>
    </w:p>
    <w:p>
      <w:pPr>
        <w:pStyle w:val="Normal"/>
        <w:tabs>
          <w:tab w:val="clear" w:pos="720"/>
          <w:tab w:val="left" w:pos="1418" w:leader="none"/>
        </w:tabs>
        <w:jc w:val="both"/>
        <w:rPr/>
      </w:pPr>
      <w:r>
        <w:rPr>
          <w:sz w:val="26"/>
          <w:szCs w:val="26"/>
          <w:lang w:val="sr-CS"/>
        </w:rPr>
        <w:tab/>
        <w:t>Сада треба видети где обезбедити та средства. То је нешто за размишљање. Да ли је могућа исправка амандмана? Нисам толико верзиран, али предлажем министру финансија да размисли о следећим стварима. С обзиром на то да је ово три и по милијарде, мислим да то треба увећати најмање на пет милијарди, само по једној ставци; мислим да убудуће треба да опорезујемо ове безобразно богате. Рецимо, само један тајкун у Србији, навешћу пример Драгана Ђиласа, човек је милијардер; ако га опорезујемо са 5%, добићемо пет милијарди. Овде нам треба само три и по. Само треба видети где узети. Предлажем да узмемо од ових безобразно богатих и дамо сиромашнима, да можемо да обновимо нацију.</w:t>
      </w:r>
    </w:p>
    <w:p>
      <w:pPr>
        <w:pStyle w:val="Normal"/>
        <w:tabs>
          <w:tab w:val="clear" w:pos="720"/>
          <w:tab w:val="left" w:pos="1418" w:leader="none"/>
        </w:tabs>
        <w:jc w:val="both"/>
        <w:rPr/>
      </w:pPr>
      <w:r>
        <w:rPr>
          <w:sz w:val="26"/>
          <w:szCs w:val="26"/>
          <w:lang w:val="sr-CS"/>
        </w:rPr>
        <w:tab/>
        <w:t xml:space="preserve">Мој други предлог је да је и тих пет милијарди мало, да треба то увећати. Али како? Увећати реформом пензијског система. Значи, све пензије изнад 50.000... Молим вас, то је у теми, где да набавимо новац и да испоштујемо овај амандман. Предлажем да буде пет милијарди и да набавимо још пет милијарди тако што ћемо пензије лимитирати на, рецимо, 50.000 динара и све оне износе преко 50.000 динара гурнути у фонд…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олим вас да се и ви вратите на тему, ако нисте завршили. Изволите.)</w:t>
      </w:r>
    </w:p>
    <w:p>
      <w:pPr>
        <w:pStyle w:val="Normal"/>
        <w:tabs>
          <w:tab w:val="clear" w:pos="720"/>
          <w:tab w:val="left" w:pos="1418" w:leader="none"/>
        </w:tabs>
        <w:jc w:val="both"/>
        <w:rPr/>
      </w:pPr>
      <w:r>
        <w:rPr>
          <w:sz w:val="26"/>
          <w:szCs w:val="26"/>
          <w:lang w:val="sr-CS"/>
        </w:rPr>
        <w:tab/>
        <w:t xml:space="preserve">Господине председавајући, мислим да сам се са дужним поштовањем односио и према амандману и према предлагачу. Предлагач је имао једну мањкавост, тражио је средства од три и по милијарде, није знао на којој страни да обезбеди та средства. Предлажем да убудуће овако смислен амандман прерасте у буџету у посебну буџетску ставку и да опорезујемо безобразно богате и све оне чије су пензије, у односу на оне пензионере са 22.000, безобразно велике. Дакле, на та два начина можемо да скупимо десет милијарди и да помогнемо обнови нације, да не будемо више просечно стари 50 година, трећи у свету. Ради се само о томе где намаћи та средства. То је мој предлог.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Стефановићу, по ком основу? </w:t>
      </w:r>
    </w:p>
    <w:p>
      <w:pPr>
        <w:pStyle w:val="Normal"/>
        <w:tabs>
          <w:tab w:val="clear" w:pos="720"/>
          <w:tab w:val="left" w:pos="1418" w:leader="none"/>
        </w:tabs>
        <w:jc w:val="both"/>
        <w:rPr/>
      </w:pPr>
      <w:r>
        <w:rPr>
          <w:sz w:val="26"/>
          <w:szCs w:val="26"/>
          <w:lang w:val="sr-CS"/>
        </w:rPr>
        <w:tab/>
        <w:t xml:space="preserve">(Борислав Стефановић: Одустао сам, реаговали сте.) </w:t>
      </w:r>
    </w:p>
    <w:p>
      <w:pPr>
        <w:pStyle w:val="Normal"/>
        <w:tabs>
          <w:tab w:val="clear" w:pos="720"/>
          <w:tab w:val="left" w:pos="1418" w:leader="none"/>
        </w:tabs>
        <w:jc w:val="both"/>
        <w:rPr/>
      </w:pPr>
      <w:r>
        <w:rPr>
          <w:sz w:val="26"/>
          <w:szCs w:val="26"/>
          <w:lang w:val="sr-CS"/>
        </w:rPr>
        <w:tab/>
        <w:t>Господине Арсићу, да ли је по амандману? (Да.) Изволите.</w:t>
      </w:r>
    </w:p>
    <w:p>
      <w:pPr>
        <w:pStyle w:val="Normal"/>
        <w:tabs>
          <w:tab w:val="clear" w:pos="720"/>
          <w:tab w:val="left" w:pos="1418" w:leader="none"/>
        </w:tabs>
        <w:jc w:val="both"/>
        <w:rPr/>
      </w:pPr>
      <w:r>
        <w:rPr>
          <w:sz w:val="26"/>
          <w:szCs w:val="26"/>
          <w:lang w:val="sr-CS"/>
        </w:rPr>
        <w:tab/>
        <w:t>Извињавам се. По Пословнику, Душан Милисављевић.</w:t>
      </w:r>
    </w:p>
    <w:p>
      <w:pPr>
        <w:pStyle w:val="Normal"/>
        <w:tabs>
          <w:tab w:val="clear" w:pos="720"/>
          <w:tab w:val="left" w:pos="1418" w:leader="none"/>
        </w:tabs>
        <w:jc w:val="both"/>
        <w:rPr/>
      </w:pPr>
      <w:r>
        <w:rPr>
          <w:sz w:val="26"/>
          <w:szCs w:val="26"/>
          <w:lang w:val="sr-CS"/>
        </w:rPr>
        <w:tab/>
        <w:tab/>
        <w:t xml:space="preserve">ДУШАН МИЛИСАВЉЕВИЋ: Поштовани председавајући, замолићу вас да не кршите више Пословник о раду. Сада сте прекршили члан 107. дозволивши народном посланику господину Ристичевићу изношење чињеница и оцена које се односе на приватни живот других лица, увредљивих израза, као и изношење чињеница и оцена које се односе на приватни живот других лица. </w:t>
      </w:r>
    </w:p>
    <w:p>
      <w:pPr>
        <w:pStyle w:val="Normal"/>
        <w:tabs>
          <w:tab w:val="clear" w:pos="720"/>
          <w:tab w:val="left" w:pos="1418" w:leader="none"/>
        </w:tabs>
        <w:jc w:val="both"/>
        <w:rPr/>
      </w:pPr>
      <w:r>
        <w:rPr>
          <w:sz w:val="26"/>
          <w:szCs w:val="26"/>
          <w:lang w:val="sr-CS"/>
        </w:rPr>
        <w:tab/>
        <w:t>Молим вас да опоменете посланика Ристичевића или, уколико не прихватите мој предлог, да се у дану за гласање Скупштина изјасни да ли сте повредили Пословник зато што га нисте опоменули, с обзиром на то да је спомињао председника Демократске странке и градоначелника Београда у врло негативном смисл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сављевићу, на време сам упозорио Ристичевића, Ристичевић се вратио на тему и сматрам да није повређен Пословник.</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ерољуб Арсић, по амандману, Изволите. </w:t>
      </w:r>
    </w:p>
    <w:p>
      <w:pPr>
        <w:pStyle w:val="Normal"/>
        <w:tabs>
          <w:tab w:val="clear" w:pos="720"/>
          <w:tab w:val="left" w:pos="1418" w:leader="none"/>
        </w:tabs>
        <w:jc w:val="both"/>
        <w:rPr/>
      </w:pPr>
      <w:r>
        <w:rPr>
          <w:sz w:val="26"/>
          <w:szCs w:val="26"/>
          <w:lang w:val="sr-CS"/>
        </w:rPr>
        <w:tab/>
        <w:t>ВЕРОЉУБ АРСИЋ: Даме и господо народни посланици, очигледно је да ће због ригорозног вођења седнице Скупштине моје излагање о овом амандману бити мало опширније, да се не би случајно десило да не говорим о теми дневног реда.</w:t>
      </w:r>
    </w:p>
    <w:p>
      <w:pPr>
        <w:pStyle w:val="Normal"/>
        <w:tabs>
          <w:tab w:val="clear" w:pos="720"/>
          <w:tab w:val="left" w:pos="1418" w:leader="none"/>
        </w:tabs>
        <w:jc w:val="both"/>
        <w:rPr/>
      </w:pPr>
      <w:r>
        <w:rPr>
          <w:sz w:val="26"/>
          <w:szCs w:val="26"/>
          <w:lang w:val="sr-CS"/>
        </w:rPr>
        <w:tab/>
        <w:t xml:space="preserve">Као што је свима познато, имамо две врсте буџета: буџет Републике Србије, који се пуни из пореза, царина и акциза, од пореза на пренос, употребу и ношење добара и разних других пореских давања. Једног дела тих пореских давања држава се одриче у корист јединица локалне самоуправе, а читав буџет Републике Србије функционише по принципу консолидованог рачуна. </w:t>
      </w:r>
    </w:p>
    <w:p>
      <w:pPr>
        <w:pStyle w:val="Normal"/>
        <w:tabs>
          <w:tab w:val="clear" w:pos="720"/>
          <w:tab w:val="left" w:pos="1418" w:leader="none"/>
        </w:tabs>
        <w:jc w:val="both"/>
        <w:rPr>
          <w:sz w:val="26"/>
          <w:szCs w:val="26"/>
          <w:lang w:val="sr-CS"/>
        </w:rPr>
      </w:pPr>
      <w:r>
        <w:rPr>
          <w:sz w:val="26"/>
          <w:szCs w:val="26"/>
          <w:lang w:val="sr-CS"/>
        </w:rPr>
        <w:tab/>
        <w:t xml:space="preserve">Пошто овај амандман има одређену техничку мањкавост, што сте сви уочили, мој колега Бабић је предложио да се тај део средстава обезбеди уштедама приликом спровођења сулудих поступака јавних набавки. Није битна само уштеда од двадесет пет или двадесет шест милиона евра; то је само примарна последица одустајања од једне такве јавне набавке. Треба поставити питање – колико ће наших домаћих радника радити, у том случају, за град Београд, колико ће њихових плата да буде, колико ће да буде доприноса за здравствено осигурање, колико ће да буде доприноса за пензијско осигурање, колико ће да ангажују својих произвођача резервних делова да би произвели нешто, колико ће утицати на раст БДП-а? </w:t>
      </w:r>
    </w:p>
    <w:p>
      <w:pPr>
        <w:pStyle w:val="Normal"/>
        <w:tabs>
          <w:tab w:val="clear" w:pos="720"/>
          <w:tab w:val="left" w:pos="1418" w:leader="none"/>
        </w:tabs>
        <w:jc w:val="both"/>
        <w:rPr>
          <w:sz w:val="26"/>
          <w:szCs w:val="26"/>
          <w:lang w:val="sr-CS"/>
        </w:rPr>
      </w:pPr>
      <w:r>
        <w:rPr>
          <w:sz w:val="26"/>
          <w:szCs w:val="26"/>
          <w:lang w:val="sr-CS"/>
        </w:rPr>
        <w:tab/>
        <w:t xml:space="preserve">Коју штету држава има? Само једну, а то је да нема царине. Али, све ово друго је више него десет пута веће него што ће држава да изгуби на царини, зато што упошљавањем домаћих капацитета снижавате трошкове производње, повећавате бруто доходак и дајете за право нашим домаћим предузећима да имају инвестиције, отварају нова радна места и на тај начин подстичу привредну делатност. Није у питању само „Икарбус“, него сви они који раде за њега да би он могао да произведе аутобус. О томе се ради, то је била та идеја. </w:t>
      </w:r>
    </w:p>
    <w:p>
      <w:pPr>
        <w:pStyle w:val="Normal"/>
        <w:tabs>
          <w:tab w:val="clear" w:pos="720"/>
          <w:tab w:val="left" w:pos="1418" w:leader="none"/>
        </w:tabs>
        <w:jc w:val="both"/>
        <w:rPr/>
      </w:pPr>
      <w:r>
        <w:rPr>
          <w:sz w:val="26"/>
          <w:szCs w:val="26"/>
          <w:lang w:val="sr-CS"/>
        </w:rPr>
        <w:tab/>
        <w:t>Не само да ће се уштедама обезбедити средства за ове труднице, него ће и средства у фонду бити много већа него што су сада. То је чиста економска логика. То нема никакве везе са нападом на човека, него има везе са нападом на политику коју одређени човек, односно јавни функционер води.</w:t>
      </w:r>
    </w:p>
    <w:p>
      <w:pPr>
        <w:pStyle w:val="Normal"/>
        <w:tabs>
          <w:tab w:val="clear" w:pos="720"/>
          <w:tab w:val="left" w:pos="1418" w:leader="none"/>
        </w:tabs>
        <w:jc w:val="both"/>
        <w:rPr/>
      </w:pPr>
      <w:r>
        <w:rPr>
          <w:sz w:val="26"/>
          <w:szCs w:val="26"/>
          <w:lang w:val="sr-CS"/>
        </w:rPr>
        <w:tab/>
        <w:t>ПРЕДСЕДАВАЈУЋИ: Хвала. На члан 7. раздео 26 амандман је поднел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дине председавајући. Господине министре, даме и господо народни посланици, да вас подсетим, господине министре, ово је парламент Србије, иако ни ви ни ја, вероватно, која сам од пола два чекала овај амандман то нисам могла да закључим.</w:t>
      </w:r>
    </w:p>
    <w:p>
      <w:pPr>
        <w:pStyle w:val="Normal"/>
        <w:tabs>
          <w:tab w:val="clear" w:pos="720"/>
          <w:tab w:val="left" w:pos="1418" w:leader="none"/>
        </w:tabs>
        <w:jc w:val="both"/>
        <w:rPr/>
      </w:pPr>
      <w:r>
        <w:rPr>
          <w:sz w:val="26"/>
          <w:szCs w:val="26"/>
          <w:lang w:val="sr-CS"/>
        </w:rPr>
        <w:tab/>
        <w:t>Дакле, када смо последњи пут ви и ја причали, а тада је укидан Фонд за заштиту животне средине, рекли сте да ће средства од „зеленог динара“ бити у буџету врло видљива и да нећемо морати да их много тражимо. Успут, Законом о министарствима област заштите животне средине је подељена на два министарства, врло несрећно. То су отежавајуће околности како би могао да се прати тај „зелени динар“. Верујте, врло је тешко било испратити, и да није било љубазности ваше колегинице која је била на Одбору за заштиту животне средине, никада не бисмо сазнали проценат који је ова влада определила за заштиту животне средине. Он је фрапантан – 0,4%. Испало је да су ови из културе прави „богаташи“ у односу на заштиту животне средине.</w:t>
      </w:r>
    </w:p>
    <w:p>
      <w:pPr>
        <w:pStyle w:val="Normal"/>
        <w:tabs>
          <w:tab w:val="clear" w:pos="720"/>
          <w:tab w:val="left" w:pos="1418" w:leader="none"/>
        </w:tabs>
        <w:jc w:val="both"/>
        <w:rPr>
          <w:sz w:val="26"/>
          <w:szCs w:val="26"/>
          <w:lang w:val="sr-CS"/>
        </w:rPr>
      </w:pPr>
      <w:r>
        <w:rPr>
          <w:sz w:val="26"/>
          <w:szCs w:val="26"/>
          <w:lang w:val="sr-CS"/>
        </w:rPr>
        <w:tab/>
        <w:t>Подсетићу вас, господине министре, ви сте такође гласали за један документ који је донет на Влади, а зове се Стратегија одрживог развоја. Тај документ заштиту животне средине третира као трећи стуб одрживог развоја. Сада замислите какав је трећи стуб одрживог развоја Србије у који је држава Србија, Влада Србије уложила 0,4% буџета!</w:t>
      </w:r>
    </w:p>
    <w:p>
      <w:pPr>
        <w:pStyle w:val="Normal"/>
        <w:tabs>
          <w:tab w:val="clear" w:pos="720"/>
          <w:tab w:val="left" w:pos="1418" w:leader="none"/>
        </w:tabs>
        <w:jc w:val="both"/>
        <w:rPr/>
      </w:pPr>
      <w:r>
        <w:rPr>
          <w:sz w:val="26"/>
          <w:szCs w:val="26"/>
          <w:lang w:val="sr-CS"/>
        </w:rPr>
        <w:tab/>
        <w:t>Сада морам да прокоментаришем и како се расподељују средства у самом Министарству, говорићу о Министарству енергетике, развоја и заштите животне средине. Ма шта ја мислила о концепту који постоји у том тренутку, Агенцији за заштиту животне средине је опредељено 27.000.000 (дакле, не говорим о концепту са којим се ја у потпуности не слажем) за послове мониторинга заштите животне средине у Србији. Истовремено, 200.000.000 је опредељено невладиним организацијама које ће радити у оквиру заштите животне средине. Не чини ли се и самом предлагачу овог буџета да је овај однос, 27.000.000 за комплетан мониторинг и 200.000.000, нешто о чему треба да разговарамо? Хвала.</w:t>
      </w:r>
    </w:p>
    <w:p>
      <w:pPr>
        <w:pStyle w:val="Normal"/>
        <w:tabs>
          <w:tab w:val="clear" w:pos="720"/>
          <w:tab w:val="left" w:pos="1418" w:leader="none"/>
        </w:tabs>
        <w:jc w:val="both"/>
        <w:rPr/>
      </w:pPr>
      <w:r>
        <w:rPr>
          <w:sz w:val="26"/>
          <w:szCs w:val="26"/>
          <w:lang w:val="sr-CS"/>
        </w:rPr>
        <w:tab/>
        <w:t>ПРЕДСЕДАВАЈУЋА (Весна Ковач): Хвала. Да ли још неко жели реч? (Не.)</w:t>
      </w:r>
    </w:p>
    <w:p>
      <w:pPr>
        <w:pStyle w:val="Normal"/>
        <w:tabs>
          <w:tab w:val="clear" w:pos="720"/>
          <w:tab w:val="left" w:pos="1418" w:leader="none"/>
        </w:tabs>
        <w:jc w:val="both"/>
        <w:rPr/>
      </w:pPr>
      <w:r>
        <w:rPr>
          <w:sz w:val="26"/>
          <w:szCs w:val="26"/>
          <w:lang w:val="sr-CS"/>
        </w:rPr>
        <w:tab/>
        <w:t>На члан 7. раздео 27 амандман је поднела народна посланица Мирјана Драгаш.</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рјана Драгаш. Изволите.</w:t>
      </w:r>
    </w:p>
    <w:p>
      <w:pPr>
        <w:pStyle w:val="Normal"/>
        <w:tabs>
          <w:tab w:val="clear" w:pos="720"/>
          <w:tab w:val="left" w:pos="1418" w:leader="none"/>
        </w:tabs>
        <w:jc w:val="both"/>
        <w:rPr/>
      </w:pPr>
      <w:r>
        <w:rPr>
          <w:sz w:val="26"/>
          <w:szCs w:val="26"/>
          <w:lang w:val="sr-CS"/>
        </w:rPr>
        <w:tab/>
        <w:t>МИРЈАНА ДРАГАШ: Хвала вам. Поштована председавајућа, поштовани господине министре, господо посланици, сада ћу да се осврнем на једну наизглед ситну и неважну тему после овако бурне расправе која је текла већ неколико сати у парламенту. Међутим, поводом тога, без обзира на то што сам добила негативан одговор од Владе, желим да се осврнем на неколико ствари за које сматрам да су изузетно значајне.</w:t>
      </w:r>
    </w:p>
    <w:p>
      <w:pPr>
        <w:pStyle w:val="Normal"/>
        <w:tabs>
          <w:tab w:val="clear" w:pos="720"/>
          <w:tab w:val="left" w:pos="1418" w:leader="none"/>
        </w:tabs>
        <w:jc w:val="both"/>
        <w:rPr/>
      </w:pPr>
      <w:r>
        <w:rPr>
          <w:sz w:val="26"/>
          <w:szCs w:val="26"/>
          <w:lang w:val="sr-CS"/>
        </w:rPr>
        <w:tab/>
        <w:t>Наиме, поднела сам амандман у коме предлажем да се са одређене ставке у буџету одвоји део средстава који би био подршка Задужбини „Доситеј Обрадовић“. У образложењу амандмана пише да би се средства која смо предложили користила за редовно одржавање Доситејеве родне куће, која се налази у другој држави, њеног коришћења у промоцији културне баштине Србије, као и повезивање са свим славистима Европе и света.</w:t>
      </w:r>
    </w:p>
    <w:p>
      <w:pPr>
        <w:pStyle w:val="Normal"/>
        <w:tabs>
          <w:tab w:val="clear" w:pos="720"/>
          <w:tab w:val="left" w:pos="1418" w:leader="none"/>
        </w:tabs>
        <w:jc w:val="both"/>
        <w:rPr/>
      </w:pPr>
      <w:r>
        <w:rPr>
          <w:sz w:val="26"/>
          <w:szCs w:val="26"/>
          <w:lang w:val="sr-CS"/>
        </w:rPr>
        <w:tab/>
        <w:t>У одговору који сам добила каже се, нећу читати све, да се амандман не прихвата зато што је део средстава на економској класификацији 481 – дотације невладиним организацијама (подвлачим, и ово је невладина организација) намењен за Задужбину „Свети Манастир Хиландар“ и Фонд „Краљевски двор“. Сматрала сам да је управо ово одговарајуће место где може макар мало да се удене једна институција која се зове Задужбина „Доситеј Обрадовић“.</w:t>
      </w:r>
    </w:p>
    <w:p>
      <w:pPr>
        <w:pStyle w:val="Normal"/>
        <w:tabs>
          <w:tab w:val="clear" w:pos="720"/>
          <w:tab w:val="left" w:pos="1418" w:leader="none"/>
        </w:tabs>
        <w:jc w:val="both"/>
        <w:rPr/>
      </w:pPr>
      <w:r>
        <w:rPr>
          <w:sz w:val="26"/>
          <w:szCs w:val="26"/>
          <w:lang w:val="sr-CS"/>
        </w:rPr>
        <w:tab/>
        <w:t>У наставку пише: „Преостали износ апропријације“, што се из предлога буџета не види, „распоређује се за програме и пројекте у култури путем конкурса.“ Наравно да ми то знамо, али пројекти и програми су (нарочито они који се баве културом то знају) нешто сасвим друго. По предлогу, где се може конкурисати са програмима, не могу се обезбедити средства за редовно одржавање Доситејеве родне куће, за коју сматрамо, с обзиром на то да се налази у иностранству, што је за нас веома важно, да мора да буде значајно место на културној мапи историјских споменика Србије.</w:t>
      </w:r>
    </w:p>
    <w:p>
      <w:pPr>
        <w:pStyle w:val="Normal"/>
        <w:tabs>
          <w:tab w:val="clear" w:pos="720"/>
          <w:tab w:val="left" w:pos="1418" w:leader="none"/>
        </w:tabs>
        <w:jc w:val="both"/>
        <w:rPr>
          <w:sz w:val="26"/>
          <w:szCs w:val="26"/>
          <w:lang w:val="sr-CS"/>
        </w:rPr>
      </w:pPr>
      <w:r>
        <w:rPr>
          <w:sz w:val="26"/>
          <w:szCs w:val="26"/>
          <w:lang w:val="sr-CS"/>
        </w:rPr>
        <w:tab/>
        <w:t xml:space="preserve">Важност овога становишта је што ми данас желимо да пошаљемо поруку да су наше тековине, оно што данас желимо и како желимо Србију да развијемо, достојне европских вредности. Оне јесу, али Доситеј је, господо, пре двеста година говорио 11 европских језика. То је највећи Европејац међу Србима. </w:t>
      </w:r>
    </w:p>
    <w:p>
      <w:pPr>
        <w:pStyle w:val="Normal"/>
        <w:tabs>
          <w:tab w:val="clear" w:pos="720"/>
          <w:tab w:val="left" w:pos="1418" w:leader="none"/>
        </w:tabs>
        <w:jc w:val="both"/>
        <w:rPr/>
      </w:pPr>
      <w:r>
        <w:rPr>
          <w:sz w:val="26"/>
          <w:szCs w:val="26"/>
          <w:lang w:val="sr-CS"/>
        </w:rPr>
        <w:tab/>
        <w:t xml:space="preserve">У држави Србији не постоји институција од националног значаја које носи име Доситеја Обрадовића, сем 28 основних школа, четири средње, три библиотеке, Музеја Вука и Доситеја, и улица по градовима. Задужбина је основана тако што је добила у власништво кућу у којој се родио Доситеј. Сматрамо да управо на трагу очувања ових европских вредности и порука које нам је Доситеј оставио, а које су јако применљиве у данашњем времену, кућа у којој је он рођен, која свакако припада европској баштини, треба с наше стране да буде сачувана. Нисам очекивала да ћу добити овом приликом позитиван одговор и сагласност да се део средстава са ове ставке одвоји, али можда је могао да буде макар делић, нека је то 500.000, да се уважи значај овакве институције. </w:t>
      </w:r>
    </w:p>
    <w:p>
      <w:pPr>
        <w:pStyle w:val="Normal"/>
        <w:tabs>
          <w:tab w:val="clear" w:pos="720"/>
          <w:tab w:val="left" w:pos="1418" w:leader="none"/>
        </w:tabs>
        <w:jc w:val="both"/>
        <w:rPr/>
      </w:pPr>
      <w:r>
        <w:rPr>
          <w:sz w:val="26"/>
          <w:szCs w:val="26"/>
          <w:lang w:val="sr-CS"/>
        </w:rPr>
        <w:tab/>
        <w:t>При томе, морам да кажем да Задужбина „Доситеј Обрадовић“ у Београду постоји осам година. Осам година овде ради, у граду у који је Доситеј дошао да га направи европским градом и где је оставио велике трагове. Он је основао Велику школу у згради која ни данас није одвојена као историјски споменик и музеј. Она је, господо, историјски споменик генерално нулте категорије, али је стамбени објекат. Такође, у Београду је основао Богословију; поклонио је своју кућу за такву врсту институције. Нисмо је достојно обележили, без обзира на то што су Срби пре сто година, поштујући име и дело Доситеја Обрадовића, имали једну велику жељу – да у Београду подигну Доситејев дом који би био стециште свих који поштују његово дело, просветних радника, културних радника итд. Ми смо у оквиру Задужбине, настојећи да обележимо значајне јубилеје, достојно обележили двеста година откако је Доситеј постао први српски министар просвете.</w:t>
      </w:r>
    </w:p>
    <w:p>
      <w:pPr>
        <w:pStyle w:val="Normal"/>
        <w:tabs>
          <w:tab w:val="clear" w:pos="720"/>
          <w:tab w:val="left" w:pos="1418" w:leader="none"/>
        </w:tabs>
        <w:jc w:val="both"/>
        <w:rPr/>
      </w:pPr>
      <w:r>
        <w:rPr>
          <w:sz w:val="26"/>
          <w:szCs w:val="26"/>
          <w:lang w:val="sr-CS"/>
        </w:rPr>
        <w:tab/>
        <w:t xml:space="preserve">Ово говорим из још једног разлога. Поред зграде која постоји као прва Велика школа, која није обележена и није историјски споменик, поред тога што нисмо обележили место прве београдске богословије – сматрам да су то такође важне институције у нашем историјском развоју, уосталом, обележава се двеста година од настанка Београдског универзитета – данас имамо ситуацију да се, што поздрављам, обнавља Шеих Мустафино турбе. Надам се да сви знате где је, бар ови људи који гравитирају ка том крају и Београђани. Шеих Мустафино турбе је историјски споменик који се налази поред Природно-математичког факултета. Обнавља се средствима Републике Турске. То је значајан историјски споменик у Београду и треба да буде обновљен, то поздрављам, али поред низа иницијатива које смо имали у претходном периоду да се ово парче Београда које се налази испред Студентског парка обележи на адекватан начин, да се обележи место где је Доситеј отворио Велику школу, где је поставио темеље високог школства, места у којем је наставила рад Велика школа, хвала Богу да је обновљен, коначно, после много апела, Музеј Вука и Доситеја, као друга зграда у којој је радила Велика школа. Такође, Задужбина у Београду нема простор у којем може да ради. </w:t>
      </w:r>
    </w:p>
    <w:p>
      <w:pPr>
        <w:pStyle w:val="Normal"/>
        <w:tabs>
          <w:tab w:val="clear" w:pos="720"/>
          <w:tab w:val="left" w:pos="1418" w:leader="none"/>
        </w:tabs>
        <w:jc w:val="both"/>
        <w:rPr/>
      </w:pPr>
      <w:r>
        <w:rPr>
          <w:sz w:val="26"/>
          <w:szCs w:val="26"/>
          <w:lang w:val="sr-CS"/>
        </w:rPr>
        <w:tab/>
        <w:t xml:space="preserve">Београд је са идејом Доситеја требало да постане пре двеста година европски град, као и Србија модерна европска држава. У том смислу, сматрам да због овог значаја треба да скренем пажњу на овакву једну институцију и на овакав одговор, који чак није одговор на моје питање и мој предлог. Ја тражим начин да се кућа одржи, а не упутство како да финансирамо програме. </w:t>
      </w:r>
    </w:p>
    <w:p>
      <w:pPr>
        <w:pStyle w:val="Normal"/>
        <w:tabs>
          <w:tab w:val="clear" w:pos="720"/>
          <w:tab w:val="left" w:pos="1418" w:leader="none"/>
        </w:tabs>
        <w:jc w:val="both"/>
        <w:rPr/>
      </w:pPr>
      <w:r>
        <w:rPr>
          <w:sz w:val="26"/>
          <w:szCs w:val="26"/>
          <w:lang w:val="sr-CS"/>
        </w:rPr>
        <w:tab/>
        <w:t xml:space="preserve">Ради примера ћу рећи још ово: Краљевина Србија је 1905. године донела закон о задужбинама. У том закону је предвиђено да има посебан ресор који ће се бавити овом врстом институција, из два разлога: због садржине и циља којима су посвећене, али и због очувања материјалних вредности које такве институције имају, јер су у питању огромне зграде и имовина. Мислим да и са тог становишта ово треба да буде предмет будућег разматрања. </w:t>
      </w:r>
    </w:p>
    <w:p>
      <w:pPr>
        <w:pStyle w:val="Normal"/>
        <w:tabs>
          <w:tab w:val="clear" w:pos="720"/>
          <w:tab w:val="left" w:pos="1418" w:leader="none"/>
        </w:tabs>
        <w:jc w:val="both"/>
        <w:rPr/>
      </w:pPr>
      <w:r>
        <w:rPr>
          <w:sz w:val="26"/>
          <w:szCs w:val="26"/>
          <w:lang w:val="sr-CS"/>
        </w:rPr>
        <w:tab/>
        <w:t xml:space="preserve">Најзад, само бих се вратила на то да је ово однос према нашим вредностима; као што се не односимо према Доситеју, не односимо се ни према Николи Тесли док нас неко други не подсети па се наврат-нанос сетимо тих вредности и порука, или према Милутину Миланковићу, или неким другим нашим великанима. Окренимо се себи и сопственим вредностима, негујмо оно што је наша вредност и оно што је наша култура и на томе се подучавајмо данас. </w:t>
      </w:r>
    </w:p>
    <w:p>
      <w:pPr>
        <w:pStyle w:val="Normal"/>
        <w:tabs>
          <w:tab w:val="clear" w:pos="720"/>
          <w:tab w:val="left" w:pos="1418" w:leader="none"/>
        </w:tabs>
        <w:jc w:val="both"/>
        <w:rPr/>
      </w:pPr>
      <w:r>
        <w:rPr>
          <w:sz w:val="26"/>
          <w:szCs w:val="26"/>
          <w:lang w:val="sr-CS"/>
        </w:rPr>
        <w:tab/>
        <w:t xml:space="preserve">Само бих се једном реченицом осврнула на још нешто што је повезано са овим и са укупним нашим односом, како културне тачке развоја, тако и нашег економског, односно биолошког опстанка. У експозеу премијера Ивице Дачића, као што је посланица Елвира Ковач већ овде цитирала, имали смо прву ставку која се односи на обнављање становништва. Предлажем, пошто ме из посланичке групе упућују на време, да убудуће састав буџета и свако друго одговорно понашање буду окренути према очувању биолошке супстанце народа који живи у Србији, ка очувању народа и демографским проблемима, да не дођемо у ситуацију да преосталом делу становништва убудуће или посланицима у парламенту морамо делити Хазарски речник. </w:t>
      </w:r>
    </w:p>
    <w:p>
      <w:pPr>
        <w:pStyle w:val="Normal"/>
        <w:tabs>
          <w:tab w:val="clear" w:pos="720"/>
          <w:tab w:val="left" w:pos="1418" w:leader="none"/>
        </w:tabs>
        <w:jc w:val="both"/>
        <w:rPr/>
      </w:pPr>
      <w:r>
        <w:rPr>
          <w:sz w:val="26"/>
          <w:szCs w:val="26"/>
          <w:lang w:val="sr-CS"/>
        </w:rPr>
        <w:tab/>
        <w:t>Дакле, ако окренемо ствари на други начин, поставимо темељне циљеве, у смислу потребе да очувамо народ и наш живот, успећемо да остваримо и ове друге елементе; они ће имати, у ствари, своју потврду зашто смо се за њих борили, јер ће имати ко да их чув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о овом амандману? (Не.)</w:t>
      </w:r>
    </w:p>
    <w:p>
      <w:pPr>
        <w:pStyle w:val="Normal"/>
        <w:tabs>
          <w:tab w:val="clear" w:pos="720"/>
          <w:tab w:val="left" w:pos="1418" w:leader="none"/>
        </w:tabs>
        <w:jc w:val="both"/>
        <w:rPr/>
      </w:pPr>
      <w:r>
        <w:rPr>
          <w:sz w:val="26"/>
          <w:szCs w:val="26"/>
          <w:lang w:val="sr-CS"/>
        </w:rPr>
        <w:tab/>
        <w:t>На члан 7. раздео 29 амандман је поднела народна посланица Вера Паун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о 29 амандман је поднео народни посланик проф. др Душан Милисављ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шан Милисављевић. Изволите.</w:t>
      </w:r>
    </w:p>
    <w:p>
      <w:pPr>
        <w:pStyle w:val="Normal"/>
        <w:tabs>
          <w:tab w:val="clear" w:pos="720"/>
          <w:tab w:val="left" w:pos="1418" w:leader="none"/>
        </w:tabs>
        <w:jc w:val="both"/>
        <w:rPr>
          <w:sz w:val="26"/>
          <w:szCs w:val="26"/>
          <w:lang w:val="sr-CS"/>
        </w:rPr>
      </w:pPr>
      <w:r>
        <w:rPr>
          <w:sz w:val="26"/>
          <w:szCs w:val="26"/>
          <w:lang w:val="sr-CS"/>
        </w:rPr>
        <w:tab/>
        <w:t xml:space="preserve">ДУШАН МИЛИСАВЉЕВИЋ: Поштована председавајућа, поштовани министре, даме и господо народни посланици, мој амандман на члан 7. буџета Републике Србије предвиђа средства за исплату заосталих плата радницима Електронске индустрије, Машинске индустрије, „Грађевинара“ и „Нитекса“ у Нишу. Мислим да је потребно да нађемо начин да на ове раднике, који имају огроман број неисплаћених месечних зарада, око 94.000 месечних зарада, применимо метод минималца од 20.000. То је ставка у буџету коју сам нашао и коју предлажем и овој републичкој влади, да обештетимо ове грађане Ниша, раднике ових фабрика како би могли да живе. Ово је буквално апел за живот ових радника, јер они једноставно немају одакле да плаћају струју, воду, комуналије, а држава их додатно оптерећује тим рачунима. Они желе да живе, они желе да плаћају своје рачуне, али једноставно не могу да наплате своје месечне зараде. </w:t>
      </w:r>
    </w:p>
    <w:p>
      <w:pPr>
        <w:pStyle w:val="Normal"/>
        <w:tabs>
          <w:tab w:val="clear" w:pos="720"/>
          <w:tab w:val="left" w:pos="1418" w:leader="none"/>
        </w:tabs>
        <w:jc w:val="both"/>
        <w:rPr/>
      </w:pPr>
      <w:r>
        <w:rPr>
          <w:sz w:val="26"/>
          <w:szCs w:val="26"/>
          <w:lang w:val="sr-CS"/>
        </w:rPr>
        <w:tab/>
        <w:t xml:space="preserve">И у преподневном делу сам вас замолио да нађете начина, да нађете мало термина, господине Динкићу, да ове раднике из Ниша примите, јер они се безуспешно већ недељама шетају по Нишу, по улицама, тражећи помоћ градоначелника, тражећи помоћ било кога ко би дошао до вас, како би заказао састанак код вас. </w:t>
      </w:r>
    </w:p>
    <w:p>
      <w:pPr>
        <w:pStyle w:val="Normal"/>
        <w:tabs>
          <w:tab w:val="clear" w:pos="720"/>
          <w:tab w:val="left" w:pos="1418" w:leader="none"/>
        </w:tabs>
        <w:jc w:val="both"/>
        <w:rPr/>
      </w:pPr>
      <w:r>
        <w:rPr>
          <w:sz w:val="26"/>
          <w:szCs w:val="26"/>
          <w:lang w:val="sr-CS"/>
        </w:rPr>
        <w:tab/>
        <w:t xml:space="preserve">Користим прилику, као народни посланик, да будем посредник између тих радника и вас, да отворимо ову тему како да нађемо начин, иако смо сиромашна земља, иако нема пара, да помогнемо најсиромашнијем слоју нашег друштва, људима који су губитници у транзицији, који су имали те плате, а нису их намирили од државе. Мислим да је држава намиривала много веће губиташе, а нема слуха за најсиромашнији слој, за грађане и раднике, поготово за грађане југоисточне Србије. Још једанпут вас молим да у наредних неколико дана, невезано за овај амандман, нађете мало времена и за раднике из Ниша, да у једном разговору дођемо до неког решења. Хвала пуно.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о 29 амандман је поднео народни посланик Саша Дуј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ша Дујовић. Изволите.</w:t>
      </w:r>
    </w:p>
    <w:p>
      <w:pPr>
        <w:pStyle w:val="Normal"/>
        <w:tabs>
          <w:tab w:val="clear" w:pos="720"/>
          <w:tab w:val="left" w:pos="1418" w:leader="none"/>
        </w:tabs>
        <w:jc w:val="both"/>
        <w:rPr/>
      </w:pPr>
      <w:r>
        <w:rPr>
          <w:sz w:val="26"/>
          <w:szCs w:val="26"/>
          <w:lang w:val="sr-CS"/>
        </w:rPr>
        <w:tab/>
        <w:t xml:space="preserve">САША ДУЈОВИЋ: Поштоване колеге, уважени министре, с обзиром на то да ми је овде већ други мандат, већ четврти пут заредом како упорно тражим повећање средстава за борачко-инвалидске организације, за удружења која негују традицију ослободилачких ратова и служе као један, могу слободно да кажем, амортизациони фактор када је у питању однос државе и власти и самих корисника ветеранских права. </w:t>
      </w:r>
    </w:p>
    <w:p>
      <w:pPr>
        <w:pStyle w:val="Normal"/>
        <w:tabs>
          <w:tab w:val="clear" w:pos="720"/>
          <w:tab w:val="left" w:pos="1418" w:leader="none"/>
        </w:tabs>
        <w:jc w:val="both"/>
        <w:rPr/>
      </w:pPr>
      <w:r>
        <w:rPr>
          <w:sz w:val="26"/>
          <w:szCs w:val="26"/>
          <w:lang w:val="sr-CS"/>
        </w:rPr>
        <w:tab/>
        <w:t xml:space="preserve">Наиме, овим предлогом буџета предвиђено је да за организације, исто као и прошле године, буде издвојено 59.000.000 динара и да тих 59.000.000 динара иду кроз пројекте и кроз одређене конкурсе, и да се подели. Око шездесет организација, на челу са Савезом бораца НОБ-а, СУБНОР-ом и многе друге организације, борачке, инвалидске итд., покушавају да за кориснике ових права изнађу некакав бољи статус у друштву у односу на онај који тренутно имају. </w:t>
      </w:r>
    </w:p>
    <w:p>
      <w:pPr>
        <w:pStyle w:val="Normal"/>
        <w:tabs>
          <w:tab w:val="clear" w:pos="720"/>
          <w:tab w:val="left" w:pos="1418" w:leader="none"/>
        </w:tabs>
        <w:jc w:val="both"/>
        <w:rPr/>
      </w:pPr>
      <w:r>
        <w:rPr>
          <w:sz w:val="26"/>
          <w:szCs w:val="26"/>
          <w:lang w:val="sr-CS"/>
        </w:rPr>
        <w:tab/>
        <w:t>Наравно, амандман је одбијен. Појаснићу, ради јавности, да смо нашли и моменат и место где та средства постоје и мислимо да могу да се пресликају и издвоји педесет милиона, а то је из сектора за дотације невладиним организацијама, програми заштите и унапређења положаја особа са инвалидитетом, где је предвиђено 343.000.000 динара. Мислимо да тих педесет милиона динара, одатле скинутих и пребачених на ову позицију где би се повећао или, да кажем, дуплирао износ за борачко-инвалидске организације од 109.000.000, не би пуно пореметило реализацију пројеката особа са инвалидитетом и њихових организација, а много би допринело раду ових организација, када је у питању борачко-инвалидска заштита.</w:t>
      </w:r>
    </w:p>
    <w:p>
      <w:pPr>
        <w:pStyle w:val="Normal"/>
        <w:tabs>
          <w:tab w:val="clear" w:pos="720"/>
          <w:tab w:val="left" w:pos="1418" w:leader="none"/>
        </w:tabs>
        <w:jc w:val="both"/>
        <w:rPr>
          <w:sz w:val="26"/>
          <w:szCs w:val="26"/>
          <w:lang w:val="sr-CS"/>
        </w:rPr>
      </w:pPr>
      <w:r>
        <w:rPr>
          <w:sz w:val="26"/>
          <w:szCs w:val="26"/>
          <w:lang w:val="sr-CS"/>
        </w:rPr>
        <w:tab/>
        <w:t xml:space="preserve">У образложењу Владе које смо добили, наравно, стоји све оно како је написано, међутим, има ту неколико нелогичности. Сада бих указао министру на њих, апелујући да ипак још једном министар размисли да ли постоји могућност. Волели бисмо да се ово покаже као једна добра воља или, да кажемо, признање заслуга тим људима који су бранили државу. </w:t>
      </w:r>
    </w:p>
    <w:p>
      <w:pPr>
        <w:pStyle w:val="Normal"/>
        <w:tabs>
          <w:tab w:val="clear" w:pos="720"/>
          <w:tab w:val="left" w:pos="1418" w:leader="none"/>
        </w:tabs>
        <w:jc w:val="both"/>
        <w:rPr/>
      </w:pPr>
      <w:r>
        <w:rPr>
          <w:sz w:val="26"/>
          <w:szCs w:val="26"/>
          <w:lang w:val="sr-CS"/>
        </w:rPr>
        <w:tab/>
        <w:t xml:space="preserve">Овде се каже да се ова средства за апропријацију особа са инвалидитетом издвајају за СОС услуге, уклањање архитектонских баријера итд. Све је то тачно, али све то раде и локане самоуправе, све то раде кроз пројекте и друге организације или државни органи. Мислимо да ова средства, на овакав начин предвиђена, не одлазе сва за ту намену. То је једна ствар. </w:t>
      </w:r>
    </w:p>
    <w:p>
      <w:pPr>
        <w:pStyle w:val="Normal"/>
        <w:tabs>
          <w:tab w:val="clear" w:pos="720"/>
          <w:tab w:val="left" w:pos="1418" w:leader="none"/>
        </w:tabs>
        <w:jc w:val="both"/>
        <w:rPr/>
      </w:pPr>
      <w:r>
        <w:rPr>
          <w:sz w:val="26"/>
          <w:szCs w:val="26"/>
          <w:lang w:val="sr-CS"/>
        </w:rPr>
        <w:tab/>
        <w:t>Друга ствар, такође је напоменуто да постоји могућност да се у овом сектору конкурише, када су у питању особе са инвалидитетом. То је тачно и може да се односи на удружења ратних војних инвалида, али не и на организације бораца које окупљају преко две стотине хиљада бораца, оне су ослоњене строго само на овај први сет, где је у питању 59.000.000.</w:t>
      </w:r>
    </w:p>
    <w:p>
      <w:pPr>
        <w:pStyle w:val="Normal"/>
        <w:tabs>
          <w:tab w:val="clear" w:pos="720"/>
          <w:tab w:val="left" w:pos="1418" w:leader="none"/>
        </w:tabs>
        <w:jc w:val="both"/>
        <w:rPr/>
      </w:pPr>
      <w:r>
        <w:rPr>
          <w:sz w:val="26"/>
          <w:szCs w:val="26"/>
          <w:lang w:val="sr-CS"/>
        </w:rPr>
        <w:tab/>
        <w:t>Елем, водећи рачуна о томе шта се све у окружењу дешава, када су у питању несрећни догађаји који су нас задесили од деведесетих, колико државе воде рачуна о својим, назовимо их ветеранима, ипак сматрамо и лично сматрам да ова влада може, пре него што у ову скупштину уђе закон о борачко-инвалидској заштити, који је преко потребан нашој држави, да барем на овакав начин нађе мало слуха и помогне организацијама да амортизују велико незадовољство, које ескалира чак и у судским поступцима, долазећи до Стразбура.</w:t>
      </w:r>
    </w:p>
    <w:p>
      <w:pPr>
        <w:pStyle w:val="Normal"/>
        <w:tabs>
          <w:tab w:val="clear" w:pos="720"/>
          <w:tab w:val="left" w:pos="1418" w:leader="none"/>
        </w:tabs>
        <w:jc w:val="both"/>
        <w:rPr/>
      </w:pPr>
      <w:r>
        <w:rPr>
          <w:sz w:val="26"/>
          <w:szCs w:val="26"/>
          <w:lang w:val="sr-CS"/>
        </w:rPr>
        <w:tab/>
        <w:t xml:space="preserve">Верујем да ћете ви, министре, о овоме мало размислити пре дана за гласање и да ћете овај амандман прихватити, а апелујем на вас и очекујем да то тако и буде.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Морам да кажем да је амандман апсолутно и технички исправан, да га је могуће спровести, да има и оправдања, али као представник Владе немам мандат да га прихватим зато што је ово образложење написало Министарство рада и социјалне заштите. Не знам каква је структура у плану Министарства рада и социјалне заштите. Ви сте дали иницијативу да се смањи буџетски фонд за програме заштите и унапређења положаја особа са инвалидитетом, за исти износ да се помогне борачким организацијама, а да ли је то могуће или не, треба питати Министарство. </w:t>
      </w:r>
    </w:p>
    <w:p>
      <w:pPr>
        <w:pStyle w:val="Normal"/>
        <w:tabs>
          <w:tab w:val="clear" w:pos="720"/>
          <w:tab w:val="left" w:pos="1418" w:leader="none"/>
        </w:tabs>
        <w:jc w:val="both"/>
        <w:rPr/>
      </w:pPr>
      <w:r>
        <w:rPr>
          <w:sz w:val="26"/>
          <w:szCs w:val="26"/>
          <w:lang w:val="sr-CS"/>
        </w:rPr>
        <w:tab/>
        <w:t xml:space="preserve">Не би било коректно да то ја сада прихватам у име Владе када је Министарство рада и социјалне заштите написало овакво образложење. Уколико би они у разговору са вама прихватили овај ваш амандман, ја бих чак и саветовао посланицима да га онда они изгласају. Али, не могу ја сада као представник Владе да мењам нешто што је одговор Министарства рада и социјалне заштите, а не знам, заиста, структуру како они планирају средства. </w:t>
      </w:r>
    </w:p>
    <w:p>
      <w:pPr>
        <w:pStyle w:val="Normal"/>
        <w:tabs>
          <w:tab w:val="clear" w:pos="720"/>
          <w:tab w:val="left" w:pos="1418" w:leader="none"/>
        </w:tabs>
        <w:jc w:val="both"/>
        <w:rPr/>
      </w:pPr>
      <w:r>
        <w:rPr>
          <w:sz w:val="26"/>
          <w:szCs w:val="26"/>
          <w:lang w:val="sr-CS"/>
        </w:rPr>
        <w:tab/>
        <w:t>ПРЕДСЕДАВАЈУЋА: Хвала. Изволите, господине Дујовићу.</w:t>
      </w:r>
    </w:p>
    <w:p>
      <w:pPr>
        <w:pStyle w:val="Normal"/>
        <w:tabs>
          <w:tab w:val="clear" w:pos="720"/>
          <w:tab w:val="left" w:pos="1418" w:leader="none"/>
        </w:tabs>
        <w:jc w:val="both"/>
        <w:rPr/>
      </w:pPr>
      <w:r>
        <w:rPr>
          <w:sz w:val="26"/>
          <w:szCs w:val="26"/>
          <w:lang w:val="sr-CS"/>
        </w:rPr>
        <w:tab/>
        <w:t>САША ДУЈОВИЋ: Пошто је остало још мало времена од посланичке групе... Јасно је то мени, али очекујем да сте ви, као неко ко овде представља Владу, ипак припремљени чак и на овакве ствари. Верујем да ће ресорни министар водити рачуна кад се сутра буде гласало о томе, а да ћете ви ову дилему можда у току поподнева или вечери са њиме рашчистити, па можда сугерисати нама посланицима. У сваком случају, позваћу све посланике и овим путем позивам све посланике да подрже овај амандман. Захваљујем с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7. раздео 30 амандман, са исправком, заједно су поднели народни посланици Миљенко Дерета, Јудита Поповић, Радмила Геров, Кенан Хајдаревић и мр Светислава Булајић. </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ле 30 и 51 амандман је поднео народни посланик Александар Пејчић.</w:t>
        <w:tab/>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Да ли неко жели реч? (Да.) Народни посланик Александар Пејчић. </w:t>
      </w:r>
    </w:p>
    <w:p>
      <w:pPr>
        <w:pStyle w:val="Normal"/>
        <w:tabs>
          <w:tab w:val="clear" w:pos="720"/>
          <w:tab w:val="left" w:pos="1418" w:leader="none"/>
        </w:tabs>
        <w:jc w:val="both"/>
        <w:rPr/>
      </w:pPr>
      <w:r>
        <w:rPr>
          <w:sz w:val="26"/>
          <w:szCs w:val="26"/>
          <w:lang w:val="sr-CS"/>
        </w:rPr>
        <w:tab/>
        <w:t>АЛЕКСАНДАР ПЕЈЧИЋ: Захваљујем, госпођо председавајућа. Даме и господо народни посланици, уважено председништво, министре, ми се добро сећамо расправе у начелу о предлогу овог закона, када су поједини представници власти рекли да је ово пре свега штедљив буџет и да ћемо овим буџетом фактички смањити дефицит, преполовити тај дефицит, да ћемо штедети у свим сегментима живота.</w:t>
      </w:r>
    </w:p>
    <w:p>
      <w:pPr>
        <w:pStyle w:val="Normal"/>
        <w:tabs>
          <w:tab w:val="clear" w:pos="720"/>
          <w:tab w:val="left" w:pos="1418" w:leader="none"/>
        </w:tabs>
        <w:jc w:val="both"/>
        <w:rPr/>
      </w:pPr>
      <w:r>
        <w:rPr>
          <w:sz w:val="26"/>
          <w:szCs w:val="26"/>
          <w:lang w:val="sr-CS"/>
        </w:rPr>
        <w:tab/>
        <w:t>Међутим, ова влада не штеди на администрацији и на бирократији. Ако погледате предлог буџета, видећете раздео 51 – Управа за заједничке послове – издвојено је 160.000.000 за куповину нових аутомобила, то је милион и по евра. Ако је један добар аутомобил, попут „аудија“ или „шкоде“, 30.000 хиљада, то је 50 нових аутомобила. Ако су још и мало нижих категорија, попут „фабије“, то је око 80 нових аутомобила. Влада треба да их купи у овом тешком времену како би опскрбила нашу администрацију.</w:t>
      </w:r>
    </w:p>
    <w:p>
      <w:pPr>
        <w:pStyle w:val="Normal"/>
        <w:tabs>
          <w:tab w:val="clear" w:pos="720"/>
          <w:tab w:val="left" w:pos="1418" w:leader="none"/>
        </w:tabs>
        <w:jc w:val="both"/>
        <w:rPr>
          <w:sz w:val="26"/>
          <w:szCs w:val="26"/>
          <w:lang w:val="sr-CS"/>
        </w:rPr>
      </w:pPr>
      <w:r>
        <w:rPr>
          <w:sz w:val="26"/>
          <w:szCs w:val="26"/>
          <w:lang w:val="sr-CS"/>
        </w:rPr>
        <w:tab/>
        <w:t xml:space="preserve">У образложењу зашто се одбија овај амандман говори се да су аутомобили које сад користе наши административци стари преко осам година. Просечан Србин користи ауто старости 17 година јер нема средства да купи у овом тренутку нов аутомобил, а Влада својим бирократама купује нове аутомобиле. </w:t>
      </w:r>
    </w:p>
    <w:p>
      <w:pPr>
        <w:pStyle w:val="Normal"/>
        <w:tabs>
          <w:tab w:val="clear" w:pos="720"/>
          <w:tab w:val="left" w:pos="1418" w:leader="none"/>
        </w:tabs>
        <w:jc w:val="both"/>
        <w:rPr/>
      </w:pPr>
      <w:r>
        <w:rPr>
          <w:sz w:val="26"/>
          <w:szCs w:val="26"/>
          <w:lang w:val="sr-CS"/>
        </w:rPr>
        <w:tab/>
        <w:t xml:space="preserve">Међутим, ми смо ова средства определили за један базичан спорт. Свака нормална држава пре свега улаже у своје базичне спортове (гимнастика, јуче сам говорио о атлетици, пливању). Од ових средстава може да се направи четири или пет нових гимнастичких сала. Замолио бих вас, господине министре, ако прихватите овај амандман, да све сале буду у Београду, пошто су ту најбољи спортисти и они ће и те како знати да их искористе. Дакле, од времена старе државе ми немамо ниједног квалитетног гимнастичара који може да нас представља у свету. Ево, прилике, господине министре, да прихватите овај амандман, да наши спортисти буду прави амбасадори када буду светска, олимпијска и европска такмичења. Захваљујем.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7. раздео 31 амандман је поднео народни посланик др Владимир Маринковић.</w:t>
        <w:tab/>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разделе 34, 3, и 19 амандман је поднела народни посланик Горица Гај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а посланиц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Поштовани господине министре, колегинице и колеге посланици, овим амандманом предлажем да се ставка специјализованих услуга код Републичког завода за статистику умањи за 170.000.000 и то прерасподели на Канцеларију за одрживи развој недовољно развијених подручја, у износу од сто милиона, и Фонд за програме локалних самоуправа, у износу од седамдесет милиона. </w:t>
      </w:r>
    </w:p>
    <w:p>
      <w:pPr>
        <w:pStyle w:val="Normal"/>
        <w:tabs>
          <w:tab w:val="clear" w:pos="720"/>
          <w:tab w:val="left" w:pos="1418" w:leader="none"/>
        </w:tabs>
        <w:jc w:val="both"/>
        <w:rPr>
          <w:sz w:val="26"/>
          <w:szCs w:val="26"/>
          <w:lang w:val="sr-CS"/>
        </w:rPr>
      </w:pPr>
      <w:r>
        <w:rPr>
          <w:sz w:val="26"/>
          <w:szCs w:val="26"/>
          <w:lang w:val="sr-CS"/>
        </w:rPr>
        <w:tab/>
        <w:t xml:space="preserve">Ако пођемо од тога да су средства ових двеју институција углавном намењена за развој инфраструктурних пројеката у малим локалним срединама и недовољно развијеним подручјима, сматрамо да је износ од 120.000.000 за Канцеларију и 110.000.000 колико се предвиђа за Фонд релативно мали. Верујте ми, за велике инфраструктурне пројекте, које мале локалне средине не могу саме да изнесу са својим садашњим буџетима, ова средства, из ове две институције, добро дођу. </w:t>
      </w:r>
    </w:p>
    <w:p>
      <w:pPr>
        <w:pStyle w:val="Normal"/>
        <w:tabs>
          <w:tab w:val="clear" w:pos="720"/>
          <w:tab w:val="left" w:pos="1418" w:leader="none"/>
        </w:tabs>
        <w:jc w:val="both"/>
        <w:rPr/>
      </w:pPr>
      <w:r>
        <w:rPr>
          <w:sz w:val="26"/>
          <w:szCs w:val="26"/>
          <w:lang w:val="sr-CS"/>
        </w:rPr>
        <w:tab/>
        <w:t>Без локалних инфраструктурних пројеката, без кадровског јачања, без опреме у тим локалним самоуправама нема економског развоја; без економског развоја и нових инвеститора нема нових радних места, а без нових радних места нема нове производње, нема повећања ПДВ-а, нема плаћања пореза на доходак. Из тих средина одлазе млади и школовани људи и ми већ данас у локалним самоуправама имамо недостатак стручног кадра који ће да ради и развија локалне самоуправе.</w:t>
      </w:r>
    </w:p>
    <w:p>
      <w:pPr>
        <w:pStyle w:val="Normal"/>
        <w:tabs>
          <w:tab w:val="clear" w:pos="720"/>
          <w:tab w:val="left" w:pos="1418" w:leader="none"/>
        </w:tabs>
        <w:jc w:val="both"/>
        <w:rPr/>
      </w:pPr>
      <w:r>
        <w:rPr>
          <w:sz w:val="26"/>
          <w:szCs w:val="26"/>
          <w:lang w:val="sr-CS"/>
        </w:rPr>
        <w:tab/>
        <w:t>Предлажемо да се свакако са ове ставке ова средства пренамене за ове две институције, јер ћемо у супротном имати само економску миграцију, која ће опустошити ова неразвијена подручја.</w:t>
      </w:r>
    </w:p>
    <w:p>
      <w:pPr>
        <w:pStyle w:val="Normal"/>
        <w:tabs>
          <w:tab w:val="clear" w:pos="720"/>
          <w:tab w:val="left" w:pos="1418" w:leader="none"/>
        </w:tabs>
        <w:jc w:val="both"/>
        <w:rPr/>
      </w:pPr>
      <w:r>
        <w:rPr>
          <w:sz w:val="26"/>
          <w:szCs w:val="26"/>
          <w:lang w:val="sr-CS"/>
        </w:rPr>
        <w:tab/>
        <w:t>Још један разлог због кога сам поднела овај амандман односи се на специфичност општине Свилајнац и суседних општина. Попис становништва је показао да је за десет година смањен број становника у Свилајнцу са 35.000 на 25.000. С обзиром на то да је број становника један од критеријума на основу којих ми добијамо трансферна средства, а исто тако и друге подстицаје, сматрамо, и не само да сматрамо него јесмо оштећени за неких десет-дванаест милиона годишње. За десет година, то је преко 120.000.000.</w:t>
      </w:r>
    </w:p>
    <w:p>
      <w:pPr>
        <w:pStyle w:val="Normal"/>
        <w:tabs>
          <w:tab w:val="clear" w:pos="720"/>
          <w:tab w:val="left" w:pos="1418" w:leader="none"/>
        </w:tabs>
        <w:jc w:val="both"/>
        <w:rPr>
          <w:sz w:val="26"/>
          <w:szCs w:val="26"/>
          <w:lang w:val="sr-CS"/>
        </w:rPr>
      </w:pPr>
      <w:r>
        <w:rPr>
          <w:sz w:val="26"/>
          <w:szCs w:val="26"/>
          <w:lang w:val="sr-CS"/>
        </w:rPr>
        <w:tab/>
        <w:t>Зато вас молимо да, ако не овом приликом, изнађете могућности у ребалансу да значајније повећате средства за Канцеларију за регионални развој и за Фонд за локалну самоуправу, јер локалне самоуправе са овим буџетима не могу да опстану, поготово што су им многе таксе умањене претходним законима које смо усвојили. Хвала.</w:t>
      </w:r>
    </w:p>
    <w:p>
      <w:pPr>
        <w:pStyle w:val="Normal"/>
        <w:tabs>
          <w:tab w:val="clear" w:pos="720"/>
          <w:tab w:val="left" w:pos="1418" w:leader="none"/>
        </w:tabs>
        <w:jc w:val="both"/>
        <w:rPr>
          <w:sz w:val="26"/>
          <w:szCs w:val="26"/>
          <w:lang w:val="sr-CS"/>
        </w:rPr>
      </w:pPr>
      <w:r>
        <w:rPr>
          <w:sz w:val="26"/>
          <w:szCs w:val="26"/>
          <w:lang w:val="sr-CS"/>
        </w:rPr>
        <w:tab/>
        <w:t>ПРЕДСЕДАВАЈУЋА: На члан 8. амандман је поднео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ејан Михајлов.</w:t>
      </w:r>
    </w:p>
    <w:p>
      <w:pPr>
        <w:pStyle w:val="Normal"/>
        <w:tabs>
          <w:tab w:val="clear" w:pos="720"/>
          <w:tab w:val="left" w:pos="1418" w:leader="none"/>
        </w:tabs>
        <w:jc w:val="both"/>
        <w:rPr/>
      </w:pPr>
      <w:r>
        <w:rPr>
          <w:sz w:val="26"/>
          <w:szCs w:val="26"/>
          <w:lang w:val="sr-CS"/>
        </w:rPr>
        <w:tab/>
        <w:t>ДЕЈАН МИХАЈЛОВ: Даме и господо народни посланици, поштовани министре, овим амандманом ми из Демократске странке Србије предлажемо да се основица за плате запослених у државној управи обрачунава на нивоу минималне потрошачке корпе, која је сада отприлике 30.000 динара. Минимална зарада је око 20.000 динара, што, сложићемо се, није довољно ни за голи опстанак. Наш предлог је да се ова основица примени за запослене у државној управи, а да се преко Социјално-економског савета, у договору са свим члановима тог савета, па и Владе, иницира да основица за све запослене у Србији буде, да минимална зарада буде 30.000 динара, односно минимална потрошачка корпа.</w:t>
      </w:r>
    </w:p>
    <w:p>
      <w:pPr>
        <w:pStyle w:val="Normal"/>
        <w:tabs>
          <w:tab w:val="clear" w:pos="720"/>
          <w:tab w:val="left" w:pos="1418" w:leader="none"/>
        </w:tabs>
        <w:jc w:val="both"/>
        <w:rPr/>
      </w:pPr>
      <w:r>
        <w:rPr>
          <w:sz w:val="26"/>
          <w:szCs w:val="26"/>
          <w:lang w:val="sr-CS"/>
        </w:rPr>
        <w:tab/>
        <w:t>Сматрамо да у овим тешким временима држава мора да буде та која ће да штеди, да луксузни аутомобили, кречење зграда, фасада, „коња“, зидање спортских хала, кошаркашких хала по Београду није оно што је приоритет, већ је приоритет да се поведе рачуна о грађанима у овим тешким временима.</w:t>
      </w:r>
    </w:p>
    <w:p>
      <w:pPr>
        <w:pStyle w:val="Normal"/>
        <w:tabs>
          <w:tab w:val="clear" w:pos="720"/>
          <w:tab w:val="left" w:pos="1418" w:leader="none"/>
        </w:tabs>
        <w:jc w:val="both"/>
        <w:rPr>
          <w:sz w:val="26"/>
          <w:szCs w:val="26"/>
          <w:lang w:val="sr-CS"/>
        </w:rPr>
      </w:pPr>
      <w:r>
        <w:rPr>
          <w:sz w:val="26"/>
          <w:szCs w:val="26"/>
          <w:lang w:val="sr-CS"/>
        </w:rPr>
        <w:tab/>
        <w:t>Ми смо сви овде због грађана и наш циљ треба да буде да очувамо грађане и да сачувамо њихов мир и сигурност и стабилност у овим тешким временима, а не да терет кризе пребацујемо на запослене и пензионере.</w:t>
      </w:r>
    </w:p>
    <w:p>
      <w:pPr>
        <w:pStyle w:val="Normal"/>
        <w:tabs>
          <w:tab w:val="clear" w:pos="720"/>
          <w:tab w:val="left" w:pos="1418" w:leader="none"/>
        </w:tabs>
        <w:jc w:val="both"/>
        <w:rPr/>
      </w:pPr>
      <w:r>
        <w:rPr>
          <w:sz w:val="26"/>
          <w:szCs w:val="26"/>
          <w:lang w:val="sr-CS"/>
        </w:rPr>
        <w:tab/>
        <w:t>Ми смо данас у току преподнева и поподнева овде имали расправу о једном амандману који су предложили пензионери. Госпођа која је предложила тај амандман дошла је на тај амандман, сада је отишла, а нас је укорила и критиковала што ми, наводно, не седимо овде и не расправљамо о буџету.</w:t>
      </w:r>
    </w:p>
    <w:p>
      <w:pPr>
        <w:pStyle w:val="Normal"/>
        <w:tabs>
          <w:tab w:val="clear" w:pos="720"/>
          <w:tab w:val="left" w:pos="1418" w:leader="none"/>
        </w:tabs>
        <w:jc w:val="both"/>
        <w:rPr>
          <w:sz w:val="26"/>
          <w:szCs w:val="26"/>
          <w:lang w:val="sr-CS"/>
        </w:rPr>
      </w:pPr>
      <w:r>
        <w:rPr>
          <w:sz w:val="26"/>
          <w:szCs w:val="26"/>
          <w:lang w:val="sr-CS"/>
        </w:rPr>
        <w:tab/>
        <w:t xml:space="preserve">Очекујем да сви амандмани који су социјални, а Демократска странка Србије је предложила доста амандмана који се баве социјалним питањима и најугроженијим категоријама становништва које имају најмање зараде, треба да добију подршку ове скупштине и Владе и свих оних који желе да грађани не сносе терет кризе. </w:t>
      </w:r>
    </w:p>
    <w:p>
      <w:pPr>
        <w:pStyle w:val="Normal"/>
        <w:tabs>
          <w:tab w:val="clear" w:pos="720"/>
          <w:tab w:val="left" w:pos="1418" w:leader="none"/>
        </w:tabs>
        <w:jc w:val="both"/>
        <w:rPr/>
      </w:pPr>
      <w:r>
        <w:rPr>
          <w:sz w:val="26"/>
          <w:szCs w:val="26"/>
          <w:lang w:val="sr-CS"/>
        </w:rPr>
        <w:tab/>
        <w:t>Држава мора да штеди. Нису „коњи“ испред Скупштине, што сам рекао, важнији од грађана и нису они били приоритет, да се крече и сређују, већ је приоритет да сачувамо стабилност у нашим породицама, које треба да буду основа и тог демографског развоја који сви очекујемо. Хвала.</w:t>
      </w:r>
    </w:p>
    <w:p>
      <w:pPr>
        <w:pStyle w:val="Normal"/>
        <w:tabs>
          <w:tab w:val="clear" w:pos="720"/>
          <w:tab w:val="left" w:pos="1418" w:leader="none"/>
        </w:tabs>
        <w:jc w:val="both"/>
        <w:rPr>
          <w:sz w:val="26"/>
          <w:szCs w:val="26"/>
          <w:lang w:val="sr-CS"/>
        </w:rPr>
      </w:pPr>
      <w:r>
        <w:rPr>
          <w:sz w:val="26"/>
          <w:szCs w:val="26"/>
          <w:lang w:val="sr-CS"/>
        </w:rPr>
        <w:tab/>
        <w:t>ПРЕДСЕДАВАЈУЋА: На члан 8. амандман су заједно поднели народни посланици др Ненад Поп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е народне посланице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Донка Бановић.</w:t>
      </w:r>
    </w:p>
    <w:p>
      <w:pPr>
        <w:pStyle w:val="Normal"/>
        <w:tabs>
          <w:tab w:val="clear" w:pos="720"/>
          <w:tab w:val="left" w:pos="1418" w:leader="none"/>
        </w:tabs>
        <w:jc w:val="both"/>
        <w:rPr/>
      </w:pPr>
      <w:r>
        <w:rPr>
          <w:sz w:val="26"/>
          <w:szCs w:val="26"/>
          <w:lang w:val="sr-CS"/>
        </w:rPr>
        <w:tab/>
        <w:t>ДОНКА БАНОВИЋ: Ми смо овде предложиле брисање комплетног члана 10. зато што се тим чланом утврђује, односно прописује проценат државних службеника који може да напредује у својој служби за 2013. годину. Дакле, овим чланом се прописује да од укупног броја државних службеника у неком државном органу 20% тих државних службеника може да напредује у свом послу, односно да пређе у следећи платни разред.</w:t>
      </w:r>
    </w:p>
    <w:p>
      <w:pPr>
        <w:pStyle w:val="Normal"/>
        <w:tabs>
          <w:tab w:val="clear" w:pos="720"/>
          <w:tab w:val="left" w:pos="1418" w:leader="none"/>
        </w:tabs>
        <w:jc w:val="both"/>
        <w:rPr/>
      </w:pPr>
      <w:r>
        <w:rPr>
          <w:sz w:val="26"/>
          <w:szCs w:val="26"/>
          <w:lang w:val="sr-CS"/>
        </w:rPr>
        <w:tab/>
        <w:t>Ми разумемо да Влада покушава, услед економске кризе, да води рестриктивну буџетску политику, али сматрамо да баш ово није место где је требало штедети, јер када имате проблеме и када јесте у кризи, најмање што вам треба су демотивисани државни службеници. Да би они што боље радили, мора да постоји и тај принцип мотивације и да онај ко добро обавља свој посао може да напредује и пређе у следећи платни разред. Није требало то ограничити на 20%. Ми предлажемо брисање, немојте то уопште да ограничавате. Можда се сматра да следеће године свега 10% државних службеника треба да напредује у послу, можда неће бити ни 20%, можда буде 10, а можда и 30.</w:t>
      </w:r>
    </w:p>
    <w:p>
      <w:pPr>
        <w:pStyle w:val="Normal"/>
        <w:tabs>
          <w:tab w:val="clear" w:pos="720"/>
          <w:tab w:val="left" w:pos="1418" w:leader="none"/>
        </w:tabs>
        <w:jc w:val="both"/>
        <w:rPr>
          <w:sz w:val="26"/>
          <w:szCs w:val="26"/>
          <w:lang w:val="sr-CS"/>
        </w:rPr>
      </w:pPr>
      <w:r>
        <w:rPr>
          <w:sz w:val="26"/>
          <w:szCs w:val="26"/>
          <w:lang w:val="sr-CS"/>
        </w:rPr>
        <w:tab/>
        <w:t>Зашто тражимо брисање? Зато што ово просто није добра порука за једну земљу која се налази у оваквој криз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w:t>
      </w:r>
    </w:p>
    <w:p>
      <w:pPr>
        <w:pStyle w:val="Normal"/>
        <w:tabs>
          <w:tab w:val="clear" w:pos="720"/>
          <w:tab w:val="left" w:pos="1418" w:leader="none"/>
        </w:tabs>
        <w:jc w:val="both"/>
        <w:rPr/>
      </w:pPr>
      <w:r>
        <w:rPr>
          <w:sz w:val="26"/>
          <w:szCs w:val="26"/>
          <w:lang w:val="sr-CS"/>
        </w:rPr>
        <w:tab/>
        <w:t>МЛАЂАН ДИНКИЋ: Ево зашто је ово ограничење за пораст плата у администрацији овако специфично стављено – зато што је примећено у анализама претходних година да се чак и у годинама када су формално биле замрзнуте плате и пензије маса плата у државној администрацији увећавала. Чак и у случају замрзнутих плата и пензија расле су плате, зато што није постојала могућност контроле управо за ове ствари.</w:t>
      </w:r>
    </w:p>
    <w:p>
      <w:pPr>
        <w:pStyle w:val="Normal"/>
        <w:tabs>
          <w:tab w:val="clear" w:pos="720"/>
          <w:tab w:val="left" w:pos="1418" w:leader="none"/>
        </w:tabs>
        <w:jc w:val="both"/>
        <w:rPr/>
      </w:pPr>
      <w:r>
        <w:rPr>
          <w:sz w:val="26"/>
          <w:szCs w:val="26"/>
          <w:lang w:val="sr-CS"/>
        </w:rPr>
        <w:tab/>
        <w:t>Када би се то правило оцењивања поштено примењивало и када би заиста они који су вредни и проведу не само осам сати на послу, него остају и до касно у ноћ, долазе суботом на посао, када би заиста такви били награђивани, не би био проблем. Проблем је што широм администрације руководиоци, да би имали добре односе са колегама, то дају свима. Онда смо морали да ставимо неки лимит колико људи може то да добије. Иначе, овако немамо уопште контролу над масом плата.</w:t>
      </w:r>
    </w:p>
    <w:p>
      <w:pPr>
        <w:pStyle w:val="Normal"/>
        <w:tabs>
          <w:tab w:val="clear" w:pos="720"/>
          <w:tab w:val="left" w:pos="1418" w:leader="none"/>
        </w:tabs>
        <w:jc w:val="both"/>
        <w:rPr>
          <w:sz w:val="26"/>
          <w:szCs w:val="26"/>
          <w:lang w:val="sr-CS"/>
        </w:rPr>
      </w:pPr>
      <w:r>
        <w:rPr>
          <w:sz w:val="26"/>
          <w:szCs w:val="26"/>
          <w:lang w:val="sr-CS"/>
        </w:rPr>
        <w:tab/>
        <w:t>ПРЕДСЕДАВАЈУЋА: Донка Бановић, реплика.</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о, у ствари, није нека реплика, ја разумем ваше разлоге за предлагање оваквог члана. Сасвим сам сигурна, чак и знам да су се такве ствари дешавале; дакле, долазило је до злоупотреба јер су се под привидом тога да неко напредује у служби, па промени платни разред, неконтролисано повећавале плате, и то, што кажете, и у годинама када је требало да плате буду замрзнуте. Међутим, овај члан неће решити тај проблем. Тај проблем је много дубљи. Ту постоје инспекције, надам се, надзори, неко ко може то да контролише. </w:t>
      </w:r>
    </w:p>
    <w:p>
      <w:pPr>
        <w:pStyle w:val="Normal"/>
        <w:tabs>
          <w:tab w:val="clear" w:pos="720"/>
          <w:tab w:val="left" w:pos="1418" w:leader="none"/>
        </w:tabs>
        <w:jc w:val="both"/>
        <w:rPr/>
      </w:pPr>
      <w:r>
        <w:rPr>
          <w:sz w:val="26"/>
          <w:szCs w:val="26"/>
          <w:lang w:val="sr-CS"/>
        </w:rPr>
        <w:tab/>
        <w:t>Када сте оставили ових 20%, сада ће се и у оквиру ових 20%, ако не успоставите неку добру контролу, наставити те исте злоупотребе, па ће сада у ових 20% бити миљеници тих шефова који су тако неконтролисано давали; дакле, миљеницима ће бити повећане плате, а сви они који нису миљеници а заиста добро раде, замислите како ће они бити демотивисани.</w:t>
      </w:r>
    </w:p>
    <w:p>
      <w:pPr>
        <w:pStyle w:val="Normal"/>
        <w:tabs>
          <w:tab w:val="clear" w:pos="720"/>
          <w:tab w:val="left" w:pos="1418" w:leader="none"/>
        </w:tabs>
        <w:jc w:val="both"/>
        <w:rPr>
          <w:sz w:val="26"/>
          <w:szCs w:val="26"/>
          <w:lang w:val="sr-CS"/>
        </w:rPr>
      </w:pPr>
      <w:r>
        <w:rPr>
          <w:sz w:val="26"/>
          <w:szCs w:val="26"/>
          <w:lang w:val="sr-CS"/>
        </w:rPr>
        <w:tab/>
        <w:t>ПРЕДСЕДАВАЈУЋА: На члан 11. амандман је поднел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pPr>
      <w:r>
        <w:rPr>
          <w:sz w:val="26"/>
          <w:szCs w:val="26"/>
          <w:lang w:val="sr-CS"/>
        </w:rPr>
        <w:tab/>
        <w:t>ДЕЈАН МИХАЈЛОВ: Овај амандман је део амандман који смо поднели на члан 1. овог закона, где смо предложили да се ограниче средства за материјалне трошкове у износу од 6% и да се та средства преусмере за социјална давања, дечији додатак, борачку и инвалидску заштиту, бригу за старе. Тим амандманом на члан 1, који Влада није прихватила, предвиђена је уштеда од четрдесет милијарди, које је требало пребацити на социјална давања.</w:t>
      </w:r>
    </w:p>
    <w:p>
      <w:pPr>
        <w:pStyle w:val="Normal"/>
        <w:tabs>
          <w:tab w:val="clear" w:pos="720"/>
          <w:tab w:val="left" w:pos="1418" w:leader="none"/>
        </w:tabs>
        <w:jc w:val="both"/>
        <w:rPr>
          <w:sz w:val="26"/>
          <w:szCs w:val="26"/>
          <w:lang w:val="sr-CS"/>
        </w:rPr>
      </w:pPr>
      <w:r>
        <w:rPr>
          <w:sz w:val="26"/>
          <w:szCs w:val="26"/>
          <w:lang w:val="sr-CS"/>
        </w:rPr>
        <w:tab/>
        <w:t xml:space="preserve">Овај амандман у склопу с тим регулише да, на предлог министарстава, Влада усваја детаљан план расхода министарстава по кварталима. Поступци јавних набавки покретаће се само у случајевима када се обезбеде финансијска средства у пуном износу за финансирање јавне набавке у текућој години. </w:t>
      </w:r>
    </w:p>
    <w:p>
      <w:pPr>
        <w:pStyle w:val="Normal"/>
        <w:tabs>
          <w:tab w:val="clear" w:pos="720"/>
          <w:tab w:val="left" w:pos="1418" w:leader="none"/>
        </w:tabs>
        <w:jc w:val="both"/>
        <w:rPr/>
      </w:pPr>
      <w:r>
        <w:rPr>
          <w:sz w:val="26"/>
          <w:szCs w:val="26"/>
          <w:lang w:val="sr-CS"/>
        </w:rPr>
        <w:tab/>
        <w:t>Шта то конкретно значи? Неће више моћи да се расписују тендери за јавне набавке које нису покривене средствима у буџету и да на тај начин држава генерише сукоб.</w:t>
      </w:r>
    </w:p>
    <w:p>
      <w:pPr>
        <w:pStyle w:val="Normal"/>
        <w:tabs>
          <w:tab w:val="clear" w:pos="720"/>
          <w:tab w:val="left" w:pos="1418" w:leader="none"/>
        </w:tabs>
        <w:jc w:val="both"/>
        <w:rPr/>
      </w:pPr>
      <w:r>
        <w:rPr>
          <w:sz w:val="26"/>
          <w:szCs w:val="26"/>
          <w:lang w:val="sr-CS"/>
        </w:rPr>
        <w:tab/>
        <w:t xml:space="preserve">Имамо последњи случај, о коме су говорила господа из Српске напредне странке, да је град Београд расписао тендер за набавку аутобуса, а да при том на Скупштини града није била донета одлука о набавци тих аутобуса и о задуживању града Београда, за које град Београд нема сагласност од Министарства финансија Републике Србије. Дошли смо у ситуацију да град може да преузме обавезу, а да нема финансије и нема обезбеђен извор финансирања те обавезе у износу од четрдесет и више милиона евра. </w:t>
      </w:r>
    </w:p>
    <w:p>
      <w:pPr>
        <w:pStyle w:val="Normal"/>
        <w:tabs>
          <w:tab w:val="clear" w:pos="720"/>
          <w:tab w:val="left" w:pos="1418" w:leader="none"/>
        </w:tabs>
        <w:jc w:val="both"/>
        <w:rPr/>
      </w:pPr>
      <w:r>
        <w:rPr>
          <w:sz w:val="26"/>
          <w:szCs w:val="26"/>
          <w:lang w:val="sr-CS"/>
        </w:rPr>
        <w:tab/>
        <w:t>Зато овим амандманом предвиђамо да се у току године, када се зна који су извори финансирања, донесе детаљан план набавки како би се оствариле уштеде о којима је било речи овде приликом расправе о Закону о јавним набавкама у Скупштини Србије, где је и сам председник парламента рекао да је могуће 600.000.000 евра годишње уштедети само од прецизног регулисања јавних набавки, које ће смањити корупцију. Тако је и наш амандман у прилог томе да Влада на почетку године усвоји детаљан план јавних набавки, који би се остваривао у складу са приходима по тим ставкама, како не бисмо долазили у ситуацију да се расписују тендери за све и свашта, а да после тога те набавке не могу да се покрију, да се генерише сукоб.</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о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Уз сву резерву да постанем досадан вама и јавности, али само да завршим, у склопу овог претходног амандмана, овај предлог амандмана, а то је да се у члану 12. додаје став 8. који гласи – уколико корисници средстава буџета Републике Србије, јединице локалне самоуправе и ЈП „Путеви Србије“ поступе супротно одредбама овог става, министарство надлежно за послове финансија аутоматски привремено обуставља пренос средстава из буџета Републике Србије. </w:t>
      </w:r>
    </w:p>
    <w:p>
      <w:pPr>
        <w:pStyle w:val="Normal"/>
        <w:tabs>
          <w:tab w:val="clear" w:pos="720"/>
          <w:tab w:val="left" w:pos="1418" w:leader="none"/>
        </w:tabs>
        <w:jc w:val="both"/>
        <w:rPr/>
      </w:pPr>
      <w:r>
        <w:rPr>
          <w:sz w:val="26"/>
          <w:szCs w:val="26"/>
          <w:lang w:val="sr-CS"/>
        </w:rPr>
        <w:tab/>
        <w:t>То конкретно значи да уколико неки од органа јединице локалне самоуправе, министарстава не поступи у складу са планом који сам да, сам усвоји за јавне набавке, распише јавне набавке или врши неки други расход који није у складу са буџетом и планом, Министарство финансија нема могућност да одлучује да ли ће или неће обуставити трансфер средстава, већ се аутоматски тај трансфер обуставља.</w:t>
      </w:r>
    </w:p>
    <w:p>
      <w:pPr>
        <w:pStyle w:val="Normal"/>
        <w:tabs>
          <w:tab w:val="clear" w:pos="720"/>
          <w:tab w:val="left" w:pos="1418" w:leader="none"/>
        </w:tabs>
        <w:jc w:val="both"/>
        <w:rPr/>
      </w:pPr>
      <w:r>
        <w:rPr>
          <w:sz w:val="26"/>
          <w:szCs w:val="26"/>
          <w:lang w:val="sr-CS"/>
        </w:rPr>
        <w:tab/>
        <w:t>Просто, у држави мора да се заведе ред, не може свако да се понаша као да је држава алајбегова слама и да свако развлачи како хоће, већ мора да постоји неко ко ће то контролисати. За нас је најлогичније да та контрола буде Министарство финансија, односно министарство надлежно за послове финансија, које ће аутоматски, уколико дође до кршења закона при утрошку средстава, обуставити трансфер тих средстава. То је један механизам који може да утера у ред и локалну самоуправу, и министарства и јавна предузећа која троше државна средства, с обзиром на то да буџетска средства нису средства тих појединаца, већ су средства грађана. То су буџетска средства, о којима мора да се води рачуна и мора да се промени начин утрошка тих средстава да не бисмо дошли у ситуацију да нам се јављају нове „Агробанке“ и нове Развојне банке и сви други случајеви где је дошло до ненаменског трошења средстав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др Ненад Поповић и Бојана Божан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Бојана Божанић.</w:t>
      </w:r>
    </w:p>
    <w:p>
      <w:pPr>
        <w:pStyle w:val="Normal"/>
        <w:tabs>
          <w:tab w:val="clear" w:pos="720"/>
          <w:tab w:val="left" w:pos="1418" w:leader="none"/>
        </w:tabs>
        <w:jc w:val="both"/>
        <w:rPr/>
      </w:pPr>
      <w:r>
        <w:rPr>
          <w:sz w:val="26"/>
          <w:szCs w:val="26"/>
          <w:lang w:val="sr-CS"/>
        </w:rPr>
        <w:tab/>
        <w:t>БОЈАНА БОЖАНИЋ: Поштована председавајућа, председништво, поштовани министре, колеге народни посланици, ми смо предложили да се у члану 12. избришу ставови 2, 3. и 4, који, у ствари, регулишу санкционисање буџетских корисника уколико они не изврше плаћање за сталне трошкове, трошкове текућих поправки, одржавање и материјал.</w:t>
      </w:r>
    </w:p>
    <w:p>
      <w:pPr>
        <w:pStyle w:val="Normal"/>
        <w:tabs>
          <w:tab w:val="clear" w:pos="720"/>
          <w:tab w:val="left" w:pos="1418" w:leader="none"/>
        </w:tabs>
        <w:jc w:val="both"/>
        <w:rPr/>
      </w:pPr>
      <w:r>
        <w:rPr>
          <w:sz w:val="26"/>
          <w:szCs w:val="26"/>
          <w:lang w:val="sr-CS"/>
        </w:rPr>
        <w:tab/>
        <w:t>Сматрамо да се позивањем на један закон који ће тек бити у процедури, о коме ћемо говорити, можда ћемо га усвојити, можда нећемо... Треба да водимо рачуна да ће, ако га усвојимо, тај закон регулисати ове одредбе и сматрамо да у Предлогу закона о буџету нема места за ове одредбе.</w:t>
      </w:r>
    </w:p>
    <w:p>
      <w:pPr>
        <w:pStyle w:val="Normal"/>
        <w:tabs>
          <w:tab w:val="clear" w:pos="720"/>
          <w:tab w:val="left" w:pos="1418" w:leader="none"/>
        </w:tabs>
        <w:jc w:val="both"/>
        <w:rPr/>
      </w:pPr>
      <w:r>
        <w:rPr>
          <w:sz w:val="26"/>
          <w:szCs w:val="26"/>
          <w:lang w:val="sr-CS"/>
        </w:rPr>
        <w:tab/>
        <w:t>Такође,  треба да кажемо да без усвојеног закона о ограничењу рокова плаћања ови ставови у члану 12. неће имати правну снагу, а кад се он усвоји ови чланови су непотребни.</w:t>
      </w:r>
    </w:p>
    <w:p>
      <w:pPr>
        <w:pStyle w:val="Normal"/>
        <w:tabs>
          <w:tab w:val="clear" w:pos="720"/>
          <w:tab w:val="left" w:pos="1418" w:leader="none"/>
        </w:tabs>
        <w:jc w:val="both"/>
        <w:rPr>
          <w:sz w:val="26"/>
          <w:szCs w:val="26"/>
          <w:lang w:val="sr-CS"/>
        </w:rPr>
      </w:pPr>
      <w:r>
        <w:rPr>
          <w:sz w:val="26"/>
          <w:szCs w:val="26"/>
          <w:lang w:val="sr-CS"/>
        </w:rPr>
        <w:tab/>
        <w:t xml:space="preserve">Предлог закона о буџету Републике Србије за 2013. годину је доста обиман и све непотребне ствари би свакако требало да се избаце. </w:t>
      </w:r>
    </w:p>
    <w:p>
      <w:pPr>
        <w:pStyle w:val="Normal"/>
        <w:tabs>
          <w:tab w:val="clear" w:pos="720"/>
          <w:tab w:val="left" w:pos="1418" w:leader="none"/>
        </w:tabs>
        <w:jc w:val="both"/>
        <w:rPr/>
      </w:pPr>
      <w:r>
        <w:rPr>
          <w:sz w:val="26"/>
          <w:szCs w:val="26"/>
          <w:lang w:val="sr-CS"/>
        </w:rPr>
        <w:tab/>
        <w:t>Кад смо већ код ових сталних трошкова, поправки и одржавања, мислим да би стварно било крајње време да обратимо пажњу на овај улазни део овде и да се бар део средстава која су за то планирана... да се ове плоче овде мало среде, да се среди овај асфалт, јер стварно је срамота да људи када долазе овде, у сваком тренутку, и ми овде немамо једну лепу слику и леп прилаз овој нашој згради која је овако уређен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је поднела Влада.</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Јудита Поповић, Радмила Геров, Ранка Савић, Кенан Хајдаревић, мр Светислава Булајић и Миљенко Дерета.</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w:t>
      </w:r>
    </w:p>
    <w:p>
      <w:pPr>
        <w:pStyle w:val="Normal"/>
        <w:tabs>
          <w:tab w:val="clear" w:pos="720"/>
          <w:tab w:val="left" w:pos="1418" w:leader="none"/>
        </w:tabs>
        <w:jc w:val="both"/>
        <w:rPr/>
      </w:pPr>
      <w:r>
        <w:rPr>
          <w:sz w:val="26"/>
          <w:szCs w:val="26"/>
          <w:lang w:val="sr-CS"/>
        </w:rPr>
        <w:tab/>
        <w:t>ЈУДИТА ПОПОВИЋ: Хвала вам, госпођо председавајућа. Поштовано председништво, поштовани господине министре, даме и господо народни посланици, овде је реч о добити јавних предузећа за текућу годину по завршном рачуну за 2012. годину. Влада је предвидела да се 50% од те добити уплати у буџет. Међутим, ми смо предложили да то буде 80%. Дакле, нема ту велике разлике између 50 и 80%, а евидентно је да су две ствари овде кључне.</w:t>
      </w:r>
    </w:p>
    <w:p>
      <w:pPr>
        <w:pStyle w:val="Normal"/>
        <w:tabs>
          <w:tab w:val="clear" w:pos="720"/>
          <w:tab w:val="left" w:pos="1418" w:leader="none"/>
        </w:tabs>
        <w:jc w:val="both"/>
        <w:rPr/>
      </w:pPr>
      <w:r>
        <w:rPr>
          <w:sz w:val="26"/>
          <w:szCs w:val="26"/>
          <w:lang w:val="sr-CS"/>
        </w:rPr>
        <w:tab/>
        <w:t>Прва ствар је то да ова влада не мења политику према јавним предузећима, а друга ствар је то да се привреда све више и више централизује. Постоје јасни показатељи да се Србија претвара, у ствари, у једно предузеће. Дакле, наша привреда постоји само на тај начин што се јавна предузећа субвенционишу; јавна предузећа су та која запошљавају највећи број радника. Дакле, приватно предузетништво и све остало што је у сфери неког приватног бизниса потпуно остаје у другом плану. Према томе, уколико већ јавна предузећа уплаћују 50%, нека то буде и 80%, а може и више да се уплати. Наиме, потпуно је свеједно, на крају крајева ће опет грађани Србије да плаћају све неуспехе и погрешне одлуке у тим јавним предузећим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Реч има народни посланик Радојко Обрадовић.</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Као што је моја колегиница већ рекла (они су имали амандман на члан 14), члан 14. се тиче уплате добити јавних предузећа, јавних агенција и других облика организовања, као и привредних друштава чији је оснивач Република или у којима Република има учешће у власништву. </w:t>
      </w:r>
    </w:p>
    <w:p>
      <w:pPr>
        <w:pStyle w:val="Normal"/>
        <w:tabs>
          <w:tab w:val="clear" w:pos="720"/>
          <w:tab w:val="left" w:pos="1418" w:leader="none"/>
        </w:tabs>
        <w:jc w:val="both"/>
        <w:rPr/>
      </w:pPr>
      <w:r>
        <w:rPr>
          <w:sz w:val="26"/>
          <w:szCs w:val="26"/>
          <w:lang w:val="sr-CS"/>
        </w:rPr>
        <w:tab/>
        <w:t>Морамо признати да је оваквих покушаја било и претходних година, као што је било покушаја да се део сопствених прихода уплати у републички буџет. Народни посланици никада нису сазнали каква је судбина ове одредбе буџета. Знамо да сопствени приходи нису уплаћивани, а знамо, нарочито из извештаја државне ревизије, да већина јавних предузећа није уплаћивала добит.</w:t>
      </w:r>
    </w:p>
    <w:p>
      <w:pPr>
        <w:pStyle w:val="Normal"/>
        <w:tabs>
          <w:tab w:val="clear" w:pos="720"/>
          <w:tab w:val="left" w:pos="1418" w:leader="none"/>
        </w:tabs>
        <w:jc w:val="both"/>
        <w:rPr>
          <w:sz w:val="26"/>
          <w:szCs w:val="26"/>
          <w:lang w:val="sr-CS"/>
        </w:rPr>
      </w:pPr>
      <w:r>
        <w:rPr>
          <w:sz w:val="26"/>
          <w:szCs w:val="26"/>
          <w:lang w:val="sr-CS"/>
        </w:rPr>
        <w:tab/>
        <w:t xml:space="preserve">Друга ствар коју треба истаћи јесте да већина јавних предузећа у Србији не послује позитивно, него су значајни губиташи. </w:t>
      </w:r>
    </w:p>
    <w:p>
      <w:pPr>
        <w:pStyle w:val="Normal"/>
        <w:tabs>
          <w:tab w:val="clear" w:pos="720"/>
          <w:tab w:val="left" w:pos="1418" w:leader="none"/>
        </w:tabs>
        <w:jc w:val="both"/>
        <w:rPr/>
      </w:pPr>
      <w:r>
        <w:rPr>
          <w:sz w:val="26"/>
          <w:szCs w:val="26"/>
          <w:lang w:val="sr-CS"/>
        </w:rPr>
        <w:tab/>
        <w:t xml:space="preserve">Наш амандман прави разлику између бројних јавних агенција, јавних предузећа и других облика организовања, тим пре што смо уочили да је било различитих аномалија. Постоје привредна друштва која су силом прилика прешла у власништво државе и њима је држава узимала 50% добити, онемогућавала им је редовно функционисање. Као што постоји, на пример, Национална корпорација за осигурање стамбених кредита, којој је 50% од средстава која су предмет осигурања узимано као да је то добит. </w:t>
      </w:r>
    </w:p>
    <w:p>
      <w:pPr>
        <w:pStyle w:val="Normal"/>
        <w:tabs>
          <w:tab w:val="clear" w:pos="720"/>
          <w:tab w:val="left" w:pos="1418" w:leader="none"/>
        </w:tabs>
        <w:jc w:val="both"/>
        <w:rPr/>
      </w:pPr>
      <w:r>
        <w:rPr>
          <w:sz w:val="26"/>
          <w:szCs w:val="26"/>
          <w:lang w:val="sr-CS"/>
        </w:rPr>
        <w:tab/>
        <w:t xml:space="preserve">Добра је ствар што је наш амандман прихваћен, јер је де факто прихваћен тако што је суштина нашег амандмана преточена у амандман скупштинског одбора, и добра је ствар што ће од наредне године бити другачији третман. Шта није добро? Није добро што... Нашим амандманом је тачно прецизирано под којим условима се члан закона примењује и није било потребно да Влада има било какву додатну интервенцију. Овде остаје могућност за додатну бирократизацију, јер ће сваки од ових облика организовања предузећа и агенција морати да тражи посебну сагласност Владе, а управо је то... и господин Динкић је познат по томе да се бори за дебирократизац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 основу члана 157. став 6. Пословника Народне скупштине, Одбор за финансије, републички буџет и контролу трошења јавних средстава поднео је амандман на члан 14. </w:t>
      </w:r>
    </w:p>
    <w:p>
      <w:pPr>
        <w:pStyle w:val="Normal"/>
        <w:tabs>
          <w:tab w:val="clear" w:pos="720"/>
          <w:tab w:val="left" w:pos="1418" w:leader="none"/>
        </w:tabs>
        <w:jc w:val="both"/>
        <w:rPr>
          <w:sz w:val="26"/>
          <w:szCs w:val="26"/>
          <w:lang w:val="sr-CS"/>
        </w:rPr>
      </w:pPr>
      <w:r>
        <w:rPr>
          <w:sz w:val="26"/>
          <w:szCs w:val="26"/>
          <w:lang w:val="sr-CS"/>
        </w:rPr>
        <w:tab/>
        <w:t xml:space="preserve">Представник предлагача прихватио је овај амандман на седници Одбора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5. амандман су заједно поднели народни посланици Теодора Влаховић, др Јанко Веселиновић, Срђан Миковић, Синиша Лазић и Љубан Пан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Поштоване колегинице и колеге, позивам вас да подржите овај амандман који смо поднели. Тим поднетим амандманом покушавамо да изједначимо све оне који су запослени у државној управи, локалној самоуправи и територијалној аутономији. </w:t>
      </w:r>
    </w:p>
    <w:p>
      <w:pPr>
        <w:pStyle w:val="Normal"/>
        <w:tabs>
          <w:tab w:val="clear" w:pos="720"/>
          <w:tab w:val="left" w:pos="1418" w:leader="none"/>
        </w:tabs>
        <w:jc w:val="both"/>
        <w:rPr>
          <w:sz w:val="26"/>
          <w:szCs w:val="26"/>
          <w:lang w:val="sr-CS"/>
        </w:rPr>
      </w:pPr>
      <w:r>
        <w:rPr>
          <w:sz w:val="26"/>
          <w:szCs w:val="26"/>
          <w:lang w:val="sr-CS"/>
        </w:rPr>
        <w:tab/>
        <w:t xml:space="preserve">Члан 21. Устава Републике Србије дефинише да су пред Уставом и законом сви једнаки и да свако има право на једнаку законску заштиту, без дискриминације. </w:t>
      </w:r>
    </w:p>
    <w:p>
      <w:pPr>
        <w:pStyle w:val="Normal"/>
        <w:tabs>
          <w:tab w:val="clear" w:pos="720"/>
          <w:tab w:val="left" w:pos="1418" w:leader="none"/>
        </w:tabs>
        <w:jc w:val="both"/>
        <w:rPr/>
      </w:pPr>
      <w:r>
        <w:rPr>
          <w:sz w:val="26"/>
          <w:szCs w:val="26"/>
          <w:lang w:val="sr-CS"/>
        </w:rPr>
        <w:tab/>
        <w:t xml:space="preserve">Чињеница је да се нешто што се дозвољава чланом 9. Предлога закона о буџету не дозвољава намештеницима и уопште онима који су запослени у локалним органима власти. Ту се ради о отварању могућности да се утврди проценат од укупног износа средстава за плате намењене за награде, за посебне резултате рада, и то највише до један посто месечног платног фонда за месец, за претходни месец итд., да не читам даље амандман до краја. Ради се о томе да чистачица која ради у државним органима може за посебне резултате рада да добије одређену разлику, а онај ко чисти у локалној самоуправи то не може. Дозволићете, то не може тако. Не може тако ако поштујемо Устав. Дајте да дозволимо свима иста права пред законом. </w:t>
      </w:r>
    </w:p>
    <w:p>
      <w:pPr>
        <w:pStyle w:val="Normal"/>
        <w:tabs>
          <w:tab w:val="clear" w:pos="720"/>
          <w:tab w:val="left" w:pos="1418" w:leader="none"/>
        </w:tabs>
        <w:jc w:val="both"/>
        <w:rPr/>
      </w:pPr>
      <w:r>
        <w:rPr>
          <w:sz w:val="26"/>
          <w:szCs w:val="26"/>
          <w:lang w:val="sr-CS"/>
        </w:rPr>
        <w:tab/>
        <w:t xml:space="preserve">Управо због тога не могу да се сложим, а посебно не могу да се сложим са образложењем које је дато уз текст којим Влада одбија предложени амандман, где се каже да је „закључцима Владе дата могућност да се за запослене са средњом и нижом стручном спремом у јединицама локалне самоуправе, осим у граду Београду и органима територијалне аутономије, основица за обрачун и исплату плата увећа по основу квалитета и резултата рада“. Шта то значи? Дискреционо право Владе да закључком Владе, где хоће ту може... Ако можемо то да уредимо законом, зашто да не уредимо законом?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Гранична вредност је један посто у оквиру ставке за плате. Управо због тога још једном вас позивам да прихватите такав амандман.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5. амандман је поднела Влада.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 w:val="center" w:pos="3740" w:leader="none"/>
        </w:tabs>
        <w:jc w:val="both"/>
        <w:rPr/>
      </w:pPr>
      <w:r>
        <w:rPr>
          <w:sz w:val="26"/>
          <w:szCs w:val="26"/>
          <w:lang w:val="sr-CS"/>
        </w:rPr>
        <w:tab/>
        <w:t xml:space="preserve">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6. амандман су заједно поднели народни посланици др Ненад Поповић и Бојана Божан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Бојана Божанић. </w:t>
      </w:r>
    </w:p>
    <w:p>
      <w:pPr>
        <w:pStyle w:val="Normal"/>
        <w:tabs>
          <w:tab w:val="clear" w:pos="720"/>
          <w:tab w:val="left" w:pos="1418" w:leader="none"/>
        </w:tabs>
        <w:jc w:val="both"/>
        <w:rPr/>
      </w:pPr>
      <w:r>
        <w:rPr>
          <w:sz w:val="26"/>
          <w:szCs w:val="26"/>
          <w:lang w:val="sr-CS"/>
        </w:rPr>
        <w:tab/>
        <w:t xml:space="preserve">БОЈАНА БОЖАНИЋ: Надовезујући се на претходни амандман предложили смо да се брише члан 16. зато што сматрамо да непотребне ствари не треба да буду у једном овако озбиљном закону о буџет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 свега, овај члан се односи на коришћење просторија државних институција, односно корисника буџета, директних и индиректних, између себе. Они регулишу како ће плаћати коришћење тих просторија; наравно, уколико се уговором то дефинише, можда плаћају и друге трошкове. Сматрамо да би било боље то регулисати Законом о јавној својини. </w:t>
      </w:r>
    </w:p>
    <w:p>
      <w:pPr>
        <w:pStyle w:val="Normal"/>
        <w:tabs>
          <w:tab w:val="clear" w:pos="720"/>
          <w:tab w:val="left" w:pos="1418" w:leader="none"/>
        </w:tabs>
        <w:jc w:val="both"/>
        <w:rPr/>
      </w:pPr>
      <w:r>
        <w:rPr>
          <w:sz w:val="26"/>
          <w:szCs w:val="26"/>
          <w:lang w:val="sr-CS"/>
        </w:rPr>
        <w:tab/>
        <w:t xml:space="preserve">Знамо да има доста таквих простора који се изнајмљују; чак тренутно има доста простора буџетских корисника који се не користе, што је велики проблем, а налазе се на добрим локацијама. У последње време сам читала, то је проблем касарне у Крагујевцу итд. Сматрам да треба боље да се позабавимо тим просторима и коришћењем тих простора који су на атрактивним локацијама, а који би свакако могли да се искористе за унапређење развоја појединих локалних самоуправа.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7. амандман су заједно поднели народни посланици др Ненад Поповић и Душица Морчев.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8. амандман је поднео народни посланик др Ненад Попо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pPr>
      <w:r>
        <w:rPr>
          <w:sz w:val="26"/>
          <w:szCs w:val="26"/>
          <w:lang w:val="sr-CS"/>
        </w:rPr>
        <w:tab/>
        <w:t>На члан 18. амандман је поднела народна посланица Олгица Батић.</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8. амандман су заједно поднели народни посланици Иван Андрић, Бојан Ђурић и Кенан Хајдаревић. </w:t>
      </w:r>
    </w:p>
    <w:p>
      <w:pPr>
        <w:pStyle w:val="Normal"/>
        <w:tabs>
          <w:tab w:val="clear" w:pos="720"/>
          <w:tab w:val="left" w:pos="1418" w:leader="none"/>
          <w:tab w:val="center" w:pos="3740" w:leader="none"/>
        </w:tabs>
        <w:jc w:val="both"/>
        <w:rPr/>
      </w:pPr>
      <w:r>
        <w:rPr>
          <w:sz w:val="26"/>
          <w:szCs w:val="26"/>
          <w:lang w:val="sr-CS"/>
        </w:rPr>
        <w:tab/>
        <w:t xml:space="preserve">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 Уставом и правним системом Републике Србије.  </w:t>
      </w:r>
    </w:p>
    <w:p>
      <w:pPr>
        <w:pStyle w:val="Normal"/>
        <w:tabs>
          <w:tab w:val="clear" w:pos="720"/>
          <w:tab w:val="left" w:pos="1418" w:leader="none"/>
        </w:tabs>
        <w:jc w:val="both"/>
        <w:rPr/>
      </w:pPr>
      <w:r>
        <w:rPr>
          <w:sz w:val="26"/>
          <w:szCs w:val="26"/>
          <w:lang w:val="sr-CS"/>
        </w:rPr>
        <w:tab/>
        <w:t xml:space="preserve">Да ли неко жели реч? (Да.) Реч има народни посланик Боја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Министре, стварно ми није јасно зашто нисте прихватили овај амандман. </w:t>
      </w:r>
    </w:p>
    <w:p>
      <w:pPr>
        <w:pStyle w:val="Normal"/>
        <w:tabs>
          <w:tab w:val="clear" w:pos="720"/>
          <w:tab w:val="left" w:pos="1418" w:leader="none"/>
        </w:tabs>
        <w:jc w:val="both"/>
        <w:rPr/>
      </w:pPr>
      <w:r>
        <w:rPr>
          <w:sz w:val="26"/>
          <w:szCs w:val="26"/>
          <w:lang w:val="sr-CS"/>
        </w:rPr>
        <w:tab/>
        <w:t xml:space="preserve">Није се причало много о овом члану, па бих људима који ово гледају да објасним. </w:t>
      </w:r>
    </w:p>
    <w:p>
      <w:pPr>
        <w:pStyle w:val="Normal"/>
        <w:tabs>
          <w:tab w:val="clear" w:pos="720"/>
          <w:tab w:val="left" w:pos="1418" w:leader="none"/>
        </w:tabs>
        <w:jc w:val="both"/>
        <w:rPr/>
      </w:pPr>
      <w:r>
        <w:rPr>
          <w:sz w:val="26"/>
          <w:szCs w:val="26"/>
          <w:lang w:val="sr-CS"/>
        </w:rPr>
        <w:tab/>
        <w:t xml:space="preserve">Ви сте предвидели Предлогом закона о буџету да поједина доспела потраживања, која су настала на основу тога што је Влада Србије у претходним годинама или години на коју се односи буџет давала позајмице, буџетске, правним лицима на територији Републике Србије, да та доспела потраживања у једном тренутку у 2013. години Влада може да отпише, односно дугове тих правних лица, или да их пребаци у капитал тих правних лица. За то сте предвидели надлежност Владе Србије на основу критеријума које ви пропишете, а за то је потребна сагласност Народне скупштине. </w:t>
      </w:r>
    </w:p>
    <w:p>
      <w:pPr>
        <w:pStyle w:val="Normal"/>
        <w:tabs>
          <w:tab w:val="clear" w:pos="720"/>
          <w:tab w:val="left" w:pos="1418" w:leader="none"/>
        </w:tabs>
        <w:jc w:val="both"/>
        <w:rPr/>
      </w:pPr>
      <w:r>
        <w:rPr>
          <w:sz w:val="26"/>
          <w:szCs w:val="26"/>
          <w:lang w:val="sr-CS"/>
        </w:rPr>
        <w:tab/>
        <w:t xml:space="preserve">Либерално-демократска партија је предложила да таква могућност постоји, али да се у сваком конкретном случају донесе посебан закон у овом парламенту. Ви сте наш амандман одбили и кажете да је Влада оценила да је потребно да прибави сагласност Народне скупштине, а не да се о томе доноси посебан закон. Извините, није надлежност Владе да тако нешто процењује. </w:t>
      </w:r>
    </w:p>
    <w:p>
      <w:pPr>
        <w:pStyle w:val="Normal"/>
        <w:tabs>
          <w:tab w:val="clear" w:pos="720"/>
          <w:tab w:val="left" w:pos="1418" w:leader="none"/>
        </w:tabs>
        <w:jc w:val="both"/>
        <w:rPr>
          <w:sz w:val="26"/>
          <w:szCs w:val="26"/>
          <w:lang w:val="sr-CS"/>
        </w:rPr>
      </w:pPr>
      <w:r>
        <w:rPr>
          <w:sz w:val="26"/>
          <w:szCs w:val="26"/>
          <w:lang w:val="sr-CS"/>
        </w:rPr>
        <w:tab/>
        <w:t xml:space="preserve">Члан који постоји у Предлогу закона о буџету није уставан. Народна скупштина не може да даје никакву сагласност. Не постоји начин да дамо сагласност, поготово не у односу на овај захтев какав ви имате. </w:t>
      </w:r>
    </w:p>
    <w:p>
      <w:pPr>
        <w:pStyle w:val="Normal"/>
        <w:tabs>
          <w:tab w:val="clear" w:pos="720"/>
          <w:tab w:val="left" w:pos="1418" w:leader="none"/>
        </w:tabs>
        <w:jc w:val="both"/>
        <w:rPr/>
      </w:pPr>
      <w:r>
        <w:rPr>
          <w:sz w:val="26"/>
          <w:szCs w:val="26"/>
          <w:lang w:val="sr-CS"/>
        </w:rPr>
        <w:tab/>
        <w:t>Објасните како би то у реалном животу изгледало. Ви донесете одлуку да отпишете некоме дуг и шта онда уради Народна скупштина? Ко вам да ту сагласност, у ком поступку, на шта тачно, на какву анализу?</w:t>
      </w:r>
    </w:p>
    <w:p>
      <w:pPr>
        <w:pStyle w:val="Normal"/>
        <w:tabs>
          <w:tab w:val="clear" w:pos="720"/>
          <w:tab w:val="left" w:pos="1418" w:leader="none"/>
        </w:tabs>
        <w:jc w:val="both"/>
        <w:rPr/>
      </w:pPr>
      <w:r>
        <w:rPr>
          <w:sz w:val="26"/>
          <w:szCs w:val="26"/>
          <w:lang w:val="sr-CS"/>
        </w:rPr>
        <w:tab/>
        <w:t>Ако не усвојите овај амандман, практично, све што будете радили када будете отписивали дугове и доносили ове одлуке испуњаваће услове из кривичног дела злоупотреба службеног положаја. Упозоравам вас да је, поготово у овим данима активне борбе против корупције, тако нешто врло опасно. Не може Влада, без обзира на то да ли постоје критеријуми или не постоје, без посебног закона који усвоји Народна скупштина... Овим се практично располаже имовином. Не може Влада да доноси одлуку коме ће отписивати дуг, коме неће и да за то тражи сагласност Народне скупштине. Кога тачно у Народној скупштини? Како ће изгледати седница Скупштине на којој доносимо ту одлуку?</w:t>
      </w:r>
    </w:p>
    <w:p>
      <w:pPr>
        <w:pStyle w:val="Normal"/>
        <w:tabs>
          <w:tab w:val="clear" w:pos="720"/>
          <w:tab w:val="left" w:pos="1418" w:leader="none"/>
        </w:tabs>
        <w:jc w:val="both"/>
        <w:rPr>
          <w:sz w:val="26"/>
          <w:szCs w:val="26"/>
          <w:lang w:val="sr-CS"/>
        </w:rPr>
      </w:pPr>
      <w:r>
        <w:rPr>
          <w:sz w:val="26"/>
          <w:szCs w:val="26"/>
          <w:lang w:val="sr-CS"/>
        </w:rPr>
        <w:tab/>
        <w:t xml:space="preserve">Дакле, нисмо тражили од вас укидање те могућности, као што су тражиле неке друге посланичке групе. Тражили смо од вас да донесете посебан закон о томе у сваком конкретном случају. Јуче се говорило о неким регионалним примерима. Водите рачуна о томе како завршавају неки поступци располагања државном имовином у неким земљама око нас, рецимо, у Хрватској. Не разумем у чему је проблем да Скупштина разматра тај закон, да га донесемо и да онда све буде јасно и транспарентно, поготово у ситуацији када најављујете Закон о јавним предузећима? </w:t>
      </w:r>
    </w:p>
    <w:p>
      <w:pPr>
        <w:pStyle w:val="Normal"/>
        <w:tabs>
          <w:tab w:val="clear" w:pos="720"/>
          <w:tab w:val="left" w:pos="1418" w:leader="none"/>
        </w:tabs>
        <w:jc w:val="both"/>
        <w:rPr/>
      </w:pPr>
      <w:r>
        <w:rPr>
          <w:sz w:val="26"/>
          <w:szCs w:val="26"/>
          <w:lang w:val="sr-CS"/>
        </w:rPr>
        <w:tab/>
        <w:t xml:space="preserve">С друге стране, тражите дискреционо овлашћење Владе да неком отписује дугове, да пребацујете дугове, односно потраживања у капитал итд., без пленарне седнице парламента и без законског основа за тако нешто. </w:t>
      </w:r>
    </w:p>
    <w:p>
      <w:pPr>
        <w:pStyle w:val="Normal"/>
        <w:tabs>
          <w:tab w:val="clear" w:pos="720"/>
          <w:tab w:val="left" w:pos="1418" w:leader="none"/>
        </w:tabs>
        <w:jc w:val="both"/>
        <w:rPr/>
      </w:pPr>
      <w:r>
        <w:rPr>
          <w:sz w:val="26"/>
          <w:szCs w:val="26"/>
          <w:lang w:val="sr-CS"/>
        </w:rPr>
        <w:tab/>
        <w:t xml:space="preserve">Ово није довољан законски основ за оно што тражите. Ако инсистирате на оваквом члану, ми ћемо покренути поступак пред Уставним судом. Не можете да одузимате ингеренције Народној скупштини. То је противуставн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време преко два минута вам одбијам од овлашћеног представника посланичке групе.</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народни посланици др Ненад Поповић и Горица Гај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С обзиром на то да је овај амандман образложен у одговору министра, односно његове стручне службе, Демократска странка Србије је код овог члана предложила да се члан 19. мења и гласи: „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13. години“, с обзиром на то да је по предлогу који је дат у оригиналном буџету предвиђено да директни и индиректни корисници буџетских средстава не обрачунавају амортизацију и не исказују је у расходној страни. </w:t>
      </w:r>
    </w:p>
    <w:p>
      <w:pPr>
        <w:pStyle w:val="Normal"/>
        <w:tabs>
          <w:tab w:val="clear" w:pos="720"/>
          <w:tab w:val="left" w:pos="1418" w:leader="none"/>
        </w:tabs>
        <w:jc w:val="both"/>
        <w:rPr/>
      </w:pPr>
      <w:r>
        <w:rPr>
          <w:sz w:val="26"/>
          <w:szCs w:val="26"/>
          <w:lang w:val="sr-CS"/>
        </w:rPr>
        <w:tab/>
        <w:t>С обзиром на то да је образложење господина министра Динкића и његове стручне службе целисходно, сматрамо да овде не треба да инсистирамо да се амандман прихват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са исправком поднео је народни посланик Милан Лапч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ab/>
        <w:t>На члан 21. амандман је поднео народни посланик Јован Палал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народни посланици Мирослав Петковић и Радојко Обрад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РАДОЈКО ОБРАДОВИЋ: Не могу да верујем да овај амандман није прихваћен, јер омогућава значајну уштеду и далеко ефикасније функционисање јединица локалне самоуправе и предузећа на територији Републике.</w:t>
      </w:r>
    </w:p>
    <w:p>
      <w:pPr>
        <w:pStyle w:val="Normal"/>
        <w:tabs>
          <w:tab w:val="clear" w:pos="720"/>
          <w:tab w:val="left" w:pos="1418" w:leader="none"/>
        </w:tabs>
        <w:jc w:val="both"/>
        <w:rPr>
          <w:sz w:val="26"/>
          <w:szCs w:val="26"/>
          <w:lang w:val="sr-CS"/>
        </w:rPr>
      </w:pPr>
      <w:r>
        <w:rPr>
          <w:sz w:val="26"/>
          <w:szCs w:val="26"/>
          <w:lang w:val="sr-CS"/>
        </w:rPr>
        <w:tab/>
        <w:t xml:space="preserve">О чему се ради? Пре годину и по дана донет је Закон о финансирању локалне самоуправе, који је изменио структуру прихода и велики део пореза на зараде пребацио на локалне самоуправе. Тиме су локалне самоуправе добиле значајна средства. </w:t>
      </w:r>
    </w:p>
    <w:p>
      <w:pPr>
        <w:pStyle w:val="Normal"/>
        <w:tabs>
          <w:tab w:val="clear" w:pos="720"/>
          <w:tab w:val="left" w:pos="1418" w:leader="none"/>
        </w:tabs>
        <w:jc w:val="both"/>
        <w:rPr>
          <w:sz w:val="26"/>
          <w:szCs w:val="26"/>
          <w:lang w:val="sr-CS"/>
        </w:rPr>
      </w:pPr>
      <w:r>
        <w:rPr>
          <w:sz w:val="26"/>
          <w:szCs w:val="26"/>
          <w:lang w:val="sr-CS"/>
        </w:rPr>
        <w:tab/>
        <w:t xml:space="preserve">Претходна влада је, да би оштетила локалне самоуправе, реагујући на такав закон, променила Уредбу о категоризацији путева и за неколико хиљада километара путева снизила ранг и њихово одржавање, зимско, редовно и текуће, пребацила на локалну самоуправу. Испоставило се да средстава ни за зимско, ни за текуће, ни за редовно одржавање путева нема, да локалне самоуправе то не могу да организују. Овај предлог Владе је, у ствари, одговор на Уредбу која је донета у фебруару 2012. године. Предвиђено је 900.000.000 динара за зимско одржавање, то ће радити „Путеви Србије“, и три милијарде динара су предвиђене на разделу Министарства регионалног развоја. </w:t>
      </w:r>
    </w:p>
    <w:p>
      <w:pPr>
        <w:pStyle w:val="Normal"/>
        <w:tabs>
          <w:tab w:val="clear" w:pos="720"/>
          <w:tab w:val="left" w:pos="1418" w:leader="none"/>
        </w:tabs>
        <w:jc w:val="both"/>
        <w:rPr/>
      </w:pPr>
      <w:r>
        <w:rPr>
          <w:sz w:val="26"/>
          <w:szCs w:val="26"/>
          <w:lang w:val="sr-CS"/>
        </w:rPr>
        <w:tab/>
        <w:t>Предвиђа се врло компликована процедура, где ће локалне самоуправе расписивати тендере, обавештавати о томе Министарство локалне самоуправе, добијати средства. Када добију средства, потребно је да у року од пет дана то пребаце на рачун извођача. Све те уговоре, тендере и све остале податке треба да доставе Министарству локалне самоуправе.</w:t>
      </w:r>
    </w:p>
    <w:p>
      <w:pPr>
        <w:pStyle w:val="Normal"/>
        <w:tabs>
          <w:tab w:val="clear" w:pos="720"/>
          <w:tab w:val="left" w:pos="1418" w:leader="none"/>
        </w:tabs>
        <w:jc w:val="both"/>
        <w:rPr/>
      </w:pPr>
      <w:r>
        <w:rPr>
          <w:sz w:val="26"/>
          <w:szCs w:val="26"/>
          <w:lang w:val="sr-CS"/>
        </w:rPr>
        <w:tab/>
        <w:t>Постоји врло једноставно решење да се тај проблем реши, а решење је да се настави на исти начин као што се то радило до јануара 2012. године, да се укине та уредба, да се врати категоризација путева каква је била до јануара 2012. године. Укинуће се неколико хиљада тендера, укинуће се неколико хиљада бирократских процедура које постоје између локалне самоуправе и Министарства за локални и регионални развој, а када се стекну услови можемо да разговарамо о новој уредби, која би на другачији начин регулисала ово питање.</w:t>
      </w:r>
    </w:p>
    <w:p>
      <w:pPr>
        <w:pStyle w:val="Normal"/>
        <w:tabs>
          <w:tab w:val="clear" w:pos="720"/>
          <w:tab w:val="left" w:pos="1418" w:leader="none"/>
        </w:tabs>
        <w:jc w:val="both"/>
        <w:rPr>
          <w:sz w:val="26"/>
          <w:szCs w:val="26"/>
          <w:lang w:val="sr-CS"/>
        </w:rPr>
      </w:pPr>
      <w:r>
        <w:rPr>
          <w:sz w:val="26"/>
          <w:szCs w:val="26"/>
          <w:lang w:val="sr-CS"/>
        </w:rPr>
        <w:tab/>
        <w:t>Чудно ми је да амандман није прихваћен, јер укида значајан број процедура, растерећује Министарство и омогућује да Министарство ради свој посао.</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је поднела Влада.</w:t>
      </w:r>
    </w:p>
    <w:p>
      <w:pPr>
        <w:pStyle w:val="Normal"/>
        <w:tabs>
          <w:tab w:val="clear" w:pos="720"/>
          <w:tab w:val="left" w:pos="1418" w:leader="none"/>
        </w:tabs>
        <w:jc w:val="both"/>
        <w:rPr>
          <w:sz w:val="26"/>
          <w:szCs w:val="26"/>
          <w:lang w:val="sr-CS"/>
        </w:rPr>
      </w:pPr>
      <w:r>
        <w:rPr>
          <w:sz w:val="26"/>
          <w:szCs w:val="26"/>
          <w:lang w:val="sr-CS"/>
        </w:rPr>
        <w:tab/>
        <w:t>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народни посланици др Ненад Поповић и Душица Морчев.</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Влада је поднела амандман којим се предлаже да после члана 24. додају нови чланови 24а и 24б.</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8. амандман су заједно поднели народни посланици др Ненад Поповић и др Ружица Иг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и народни посланици др Ненад Поповић и Бојана Божан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Бојана Божанић. Изволите.</w:t>
      </w:r>
    </w:p>
    <w:p>
      <w:pPr>
        <w:pStyle w:val="Normal"/>
        <w:tabs>
          <w:tab w:val="clear" w:pos="720"/>
          <w:tab w:val="left" w:pos="1418" w:leader="none"/>
        </w:tabs>
        <w:jc w:val="both"/>
        <w:rPr/>
      </w:pPr>
      <w:r>
        <w:rPr>
          <w:sz w:val="26"/>
          <w:szCs w:val="26"/>
          <w:lang w:val="sr-CS"/>
        </w:rPr>
        <w:tab/>
        <w:t xml:space="preserve">БОЈАНА БОЖАНИЋ: Хвала лепо. Што се тиче амандмана на члан 29, предложили смо да се износ за локалне самоуправе за трансфере повећа за пет милијарди. </w:t>
      </w:r>
    </w:p>
    <w:p>
      <w:pPr>
        <w:pStyle w:val="Normal"/>
        <w:tabs>
          <w:tab w:val="clear" w:pos="720"/>
          <w:tab w:val="left" w:pos="1418" w:leader="none"/>
        </w:tabs>
        <w:jc w:val="both"/>
        <w:rPr/>
      </w:pPr>
      <w:r>
        <w:rPr>
          <w:sz w:val="26"/>
          <w:szCs w:val="26"/>
          <w:lang w:val="sr-CS"/>
        </w:rPr>
        <w:tab/>
        <w:t xml:space="preserve">Хтела бих да истакнем да сам прочитала препоруку Фискалног савета и све оно што пише у образложењу, али и да кажем да су у време владе Војислава Коштунице средства за локалне самоуправе, трансферна средства била доста већа него сада, иако је буџет сада у сваком случају већи. Мислим да може да дође до великих проблема (причали смо о томе више пута) у финансирању локалних самоуправа. </w:t>
      </w:r>
    </w:p>
    <w:p>
      <w:pPr>
        <w:pStyle w:val="Normal"/>
        <w:tabs>
          <w:tab w:val="clear" w:pos="720"/>
          <w:tab w:val="left" w:pos="1418" w:leader="none"/>
        </w:tabs>
        <w:jc w:val="both"/>
        <w:rPr/>
      </w:pPr>
      <w:r>
        <w:rPr>
          <w:sz w:val="26"/>
          <w:szCs w:val="26"/>
          <w:lang w:val="sr-CS"/>
        </w:rPr>
        <w:tab/>
        <w:t>С обзиром на то да је претходна влада само причала и остала на речима, што се тиче децентрализације, мислим да сада морамо више да поведемо рачуна о томе и да заиста доведемо до неке врсте фискалне децентрализације. Оно што смо добијали у претходном периоду и што се, чини ми се, и сада дешава, то је да имамо децентрализацију, али само у смислу надлежности, у смислу обавеза, али никако и у смислу средстава. То ћемо видети и у наредном периоду и код овог закона о здравству итд.</w:t>
      </w:r>
    </w:p>
    <w:p>
      <w:pPr>
        <w:pStyle w:val="Normal"/>
        <w:tabs>
          <w:tab w:val="clear" w:pos="720"/>
          <w:tab w:val="left" w:pos="1418" w:leader="none"/>
        </w:tabs>
        <w:jc w:val="both"/>
        <w:rPr>
          <w:sz w:val="26"/>
          <w:szCs w:val="26"/>
          <w:lang w:val="sr-CS"/>
        </w:rPr>
      </w:pPr>
      <w:r>
        <w:rPr>
          <w:sz w:val="26"/>
          <w:szCs w:val="26"/>
          <w:lang w:val="sr-CS"/>
        </w:rPr>
        <w:tab/>
        <w:t xml:space="preserve">Наравно, препорука Фискалног савета да се умање трансфери, да се све то укине за локалне самоуправе, да им није јасно зашто се финансирају државни путеви који су прешли сада на локални ниво... Потпуно се слажем да то треба тако да буде, али само у случају када све приходе или највећи део прихода вратимо локалним самоуправама, односно на територију где се и убиру. То су ПДВ и порез на наслеђе и поклон, порез на пренос апсолутних права итд., који су уступљени приходи локалних самоуправа. </w:t>
      </w:r>
    </w:p>
    <w:p>
      <w:pPr>
        <w:pStyle w:val="Normal"/>
        <w:tabs>
          <w:tab w:val="clear" w:pos="720"/>
          <w:tab w:val="left" w:pos="1418" w:leader="none"/>
        </w:tabs>
        <w:jc w:val="both"/>
        <w:rPr>
          <w:sz w:val="26"/>
          <w:szCs w:val="26"/>
          <w:lang w:val="sr-CS"/>
        </w:rPr>
      </w:pPr>
      <w:r>
        <w:rPr>
          <w:sz w:val="26"/>
          <w:szCs w:val="26"/>
          <w:lang w:val="sr-CS"/>
        </w:rPr>
        <w:tab/>
        <w:t xml:space="preserve">Значи, просто, уколико желимо да локалне самоуправе функционишу, морамо им оставити средства која се убирају на њиховој територији. Не могу се враћати само обавезе, а не и новац. Долазимо у ситуацију да се враћају локални путеви на управљање општинама, домови здравља, могућност лекара да их финансирају општине, школе, вртићи и друге републичке установе, јубиларне награде за школе. Такође, амандман Владе је био да се запослени у установама културе и запослени у установама социјалне заштите награде за Божић. Ако се то не уради, да се обуставе трансфери. </w:t>
      </w:r>
    </w:p>
    <w:p>
      <w:pPr>
        <w:pStyle w:val="Normal"/>
        <w:tabs>
          <w:tab w:val="clear" w:pos="720"/>
          <w:tab w:val="left" w:pos="1418" w:leader="none"/>
        </w:tabs>
        <w:jc w:val="both"/>
        <w:rPr/>
      </w:pPr>
      <w:r>
        <w:rPr>
          <w:sz w:val="26"/>
          <w:szCs w:val="26"/>
          <w:lang w:val="sr-CS"/>
        </w:rPr>
        <w:tab/>
        <w:t>Заиста морамо повести рачуна о суштинској децентрализацији, фискалној децентрализацији да би локалне самоуправе могле да живе.</w:t>
      </w:r>
    </w:p>
    <w:p>
      <w:pPr>
        <w:pStyle w:val="Normal"/>
        <w:tabs>
          <w:tab w:val="clear" w:pos="720"/>
          <w:tab w:val="left" w:pos="1418" w:leader="none"/>
        </w:tabs>
        <w:jc w:val="both"/>
        <w:rPr/>
      </w:pPr>
      <w:r>
        <w:rPr>
          <w:sz w:val="26"/>
          <w:szCs w:val="26"/>
          <w:lang w:val="sr-CS"/>
        </w:rPr>
        <w:tab/>
        <w:t>ПРЕДСЕДАВАЈУЋА: Хвала, госпођице Божанић. Реч има министар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Хвала. У дискусији са представницима Фискалног савета и ММФ-а такође сам заступао тезу да српски градови и општине не добијају довољно средстава. С друге стране, у једном делу стручне академске јавности овде у Београду, плус у Фискалном савету, влада уверење да општине добијају превише. У том смислу, мислим да је добро што је професор Павле Петровић прихватио да у децембру одржимо један састанак са Сталном конференција градова и општина. Могуће је, када они гледају укупне, глобалне цифре, да им се чини да су превише добиле локалне самоуправе са 80% од пореза на зараде колико остаје, а можда нису у стању да сагледају колике су потребе. Ту се сада води једна велика дебата око тога како даље да се настави са тиме. </w:t>
      </w:r>
    </w:p>
    <w:p>
      <w:pPr>
        <w:pStyle w:val="Normal"/>
        <w:tabs>
          <w:tab w:val="clear" w:pos="720"/>
          <w:tab w:val="left" w:pos="1418" w:leader="none"/>
        </w:tabs>
        <w:jc w:val="both"/>
        <w:rPr/>
      </w:pPr>
      <w:r>
        <w:rPr>
          <w:sz w:val="26"/>
          <w:szCs w:val="26"/>
          <w:lang w:val="sr-CS"/>
        </w:rPr>
        <w:tab/>
        <w:t>Мишљење нашег Фискалног савета уважава и ММФ, и када се следећи пут буду вратили у Србију то ће бити једна од тема – како успоставити критеријум шта је то одговорно понашање, у фискалном смислу, локалне самоуправе, а шта је неодговорно, и како правити разлику између оних општина које новац који им се преноси троше ефикасно, у корист грађана, а како евентуално, на неки начин, условно казнити оне који запошљавају прекомерно администрацију и троше на неке ствари које нису у интересу развоја, већ у интересу саме бирократије.</w:t>
      </w:r>
    </w:p>
    <w:p>
      <w:pPr>
        <w:pStyle w:val="Normal"/>
        <w:tabs>
          <w:tab w:val="clear" w:pos="720"/>
          <w:tab w:val="left" w:pos="1418" w:leader="none"/>
        </w:tabs>
        <w:jc w:val="both"/>
        <w:rPr>
          <w:sz w:val="26"/>
          <w:szCs w:val="26"/>
          <w:lang w:val="sr-CS"/>
        </w:rPr>
      </w:pPr>
      <w:r>
        <w:rPr>
          <w:sz w:val="26"/>
          <w:szCs w:val="26"/>
          <w:lang w:val="sr-CS"/>
        </w:rPr>
        <w:tab/>
        <w:t>У том смислу, пошто начелно подржавам и вашу дискусију и залажем се, као и ви, за децентрализацију, можда не би било лоше да се ова интерна расправа коју је професор Петровић хтео да одржи до краја ове године са Фискалним саветом и Сталном конференцијом градова и општина одржи код вас у Чајетини, да ви будете домаћин и да презентирате све ово што сте мени овде рекли.</w:t>
      </w:r>
    </w:p>
    <w:p>
      <w:pPr>
        <w:pStyle w:val="Normal"/>
        <w:tabs>
          <w:tab w:val="clear" w:pos="720"/>
          <w:tab w:val="left" w:pos="1418" w:leader="none"/>
        </w:tabs>
        <w:jc w:val="both"/>
        <w:rPr/>
      </w:pPr>
      <w:r>
        <w:rPr>
          <w:sz w:val="26"/>
          <w:szCs w:val="26"/>
          <w:lang w:val="sr-CS"/>
        </w:rPr>
        <w:tab/>
        <w:t>ПРЕДСЕДАВАЈУЋА: Хвала. Реч има народна посланица Бојана Божанић, реплика.</w:t>
      </w:r>
    </w:p>
    <w:p>
      <w:pPr>
        <w:pStyle w:val="Normal"/>
        <w:tabs>
          <w:tab w:val="clear" w:pos="720"/>
          <w:tab w:val="left" w:pos="1418" w:leader="none"/>
        </w:tabs>
        <w:jc w:val="both"/>
        <w:rPr/>
      </w:pPr>
      <w:r>
        <w:rPr>
          <w:sz w:val="26"/>
          <w:szCs w:val="26"/>
          <w:lang w:val="sr-CS"/>
        </w:rPr>
        <w:tab/>
        <w:t xml:space="preserve">БОЈАНА БОЖАНИЋ: Хвала господину министру. Са задовољством бих у име своје локалне самоуправе прихватила овај ваш предлог, тако да би заиста било добро када би општина Чајетина била домаћин једног оваквог скупа, где бисмо могли заједнички да представимо све оно о чему смо сада говорили. Сигурно сте ви упознати са свим тим проблемима, али порез на зараде, односно оно о чему смо и раније полемисали, када је био ребаланс буџета у питању, тих 80% пореза на зараде (колико сада иде у локалне самоуправе) свакако има ефекта тамо где има запослених, а у оним локалним самоуправама где нема толико, то је доста проблематично, јер 80% од ништа дође – ништа.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надам се да ћемо у наредном периоду успети заједнички да дођемо до неких квалитетних решења и да ће заиста фискална децентрализација коначно доћи и да ће локалне самоуправе профункционисати на прави начин. </w:t>
      </w:r>
    </w:p>
    <w:p>
      <w:pPr>
        <w:pStyle w:val="Normal"/>
        <w:tabs>
          <w:tab w:val="clear" w:pos="720"/>
          <w:tab w:val="left" w:pos="1418" w:leader="none"/>
        </w:tabs>
        <w:jc w:val="both"/>
        <w:rPr/>
      </w:pPr>
      <w:r>
        <w:rPr>
          <w:sz w:val="26"/>
          <w:szCs w:val="26"/>
          <w:lang w:val="sr-CS"/>
        </w:rPr>
        <w:tab/>
        <w:t>Оно што сам већ одавно волела да кажем, то је да је основна јединица та локална самоуправа и да Србија не може да буде функционална и да добро ради уколико не раде добро општине и градови.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У погледу тога морам да кажем да сам чуо и неке идеје које бих био спреман да прихватим уколико би постојао општи консензус у Сталној конференцији градова и општина, да се трансфер солидарности, који сада иде буквално свим општинама у Србији и градовима осим Београда, евентуално укине градовима, генерално или макар онима из прве групе развијености, и да се преусмери само општинама, па би то можда дало додатно... Јер, сами сте рекли да за оне општине где нема много запослених оних 80% од пореза на зараде не чини значајна средства. Зато је трансфер солидарности и направљен. Али, могуће је да га треба још боље расподелити ка онима који су сиромашнији на овај начин – да се укине евентуално градовима из прве групе развијености.</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Реците ми само колико времена имам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Председавајућа: Пет минута.)</w:t>
      </w:r>
    </w:p>
    <w:p>
      <w:pPr>
        <w:pStyle w:val="Normal"/>
        <w:tabs>
          <w:tab w:val="clear" w:pos="720"/>
          <w:tab w:val="left" w:pos="1418" w:leader="none"/>
        </w:tabs>
        <w:jc w:val="both"/>
        <w:rPr/>
      </w:pPr>
      <w:r>
        <w:rPr>
          <w:sz w:val="26"/>
          <w:szCs w:val="26"/>
          <w:lang w:val="sr-CS"/>
        </w:rPr>
        <w:tab/>
        <w:t xml:space="preserve">Онда нећу дуго. Истине ради, Фискални савет уме, господине Динкићу, сам да се брани, али нисте баш тачно препричали шта су замерке Фискалног савета. Дакле, Фискални савет није некаква београдска организација из „круга двојке“, како ви често инсинуирате. Не каже Фискални савет да локалне самоуправе добијају превише новца, него да ваша интервенција у законодавству прошле године, када сте преусмерили око четиристо милиона евра, није била праћена прецизним законским изменама, које би утврдиле шта су тачно надлежности или за шта је све одговорна локална самоуправа и које би обезбедиле да се новац троши у интересу грађана, а не у интересу предизборне кампање. Мислим да је то права интерпретација. </w:t>
      </w:r>
    </w:p>
    <w:p>
      <w:pPr>
        <w:pStyle w:val="Normal"/>
        <w:tabs>
          <w:tab w:val="clear" w:pos="720"/>
          <w:tab w:val="left" w:pos="1418" w:leader="none"/>
        </w:tabs>
        <w:jc w:val="both"/>
        <w:rPr/>
      </w:pPr>
      <w:r>
        <w:rPr>
          <w:sz w:val="26"/>
          <w:szCs w:val="26"/>
          <w:lang w:val="sr-CS"/>
        </w:rPr>
        <w:tab/>
        <w:t xml:space="preserve">Не знам, ко организује тај скуп у децембру? </w:t>
      </w:r>
    </w:p>
    <w:p>
      <w:pPr>
        <w:pStyle w:val="Normal"/>
        <w:tabs>
          <w:tab w:val="clear" w:pos="720"/>
          <w:tab w:val="left" w:pos="1418" w:leader="none"/>
        </w:tabs>
        <w:jc w:val="both"/>
        <w:rPr>
          <w:sz w:val="26"/>
          <w:szCs w:val="26"/>
          <w:lang w:val="sr-CS"/>
        </w:rPr>
      </w:pPr>
      <w:r>
        <w:rPr>
          <w:sz w:val="26"/>
          <w:szCs w:val="26"/>
          <w:lang w:val="sr-CS"/>
        </w:rPr>
        <w:tab/>
        <w:t>(Млађан Динкић: Стална конференција градова.)</w:t>
      </w:r>
    </w:p>
    <w:p>
      <w:pPr>
        <w:pStyle w:val="Normal"/>
        <w:tabs>
          <w:tab w:val="clear" w:pos="720"/>
          <w:tab w:val="left" w:pos="1418" w:leader="none"/>
        </w:tabs>
        <w:jc w:val="both"/>
        <w:rPr>
          <w:sz w:val="26"/>
          <w:szCs w:val="26"/>
          <w:lang w:val="sr-CS"/>
        </w:rPr>
      </w:pPr>
      <w:r>
        <w:rPr>
          <w:sz w:val="26"/>
          <w:szCs w:val="26"/>
          <w:lang w:val="sr-CS"/>
        </w:rPr>
        <w:tab/>
        <w:t>Онда је ово, како бих рекао, незвано вршење туђих послова, иако сматрам да је симпатичан овај покушај да се непосредно договорите где ће бити скуп одржан.</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9. амандман је поднео народни посланик Мирко Чикириз.</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Овај амандман сам поднео без претензије да ће он бити усвојен, али сам желео да скренем пажњу на нешто чиме се бави и господин Динкић – равномерни регионални развој, и неки праведнији распоред средстава из ненаменског трансфера.</w:t>
      </w:r>
    </w:p>
    <w:p>
      <w:pPr>
        <w:pStyle w:val="Normal"/>
        <w:tabs>
          <w:tab w:val="clear" w:pos="720"/>
          <w:tab w:val="left" w:pos="1418" w:leader="none"/>
        </w:tabs>
        <w:jc w:val="both"/>
        <w:rPr/>
      </w:pPr>
      <w:r>
        <w:rPr>
          <w:sz w:val="26"/>
          <w:szCs w:val="26"/>
          <w:lang w:val="sr-CS"/>
        </w:rPr>
        <w:tab/>
        <w:t>Образложење које бих дао и параметри које бих изнео сигурно би утицали при поновном одлучивању о буџету да се средства другачије расподеле. Јер, ако се узму у обзир површина општине, број становника и степен развијености јединица локалне самоуправе, видећемо да су Трстеник и Крушевац у погледу износа из ненаменског трансфера ту негде, да је Крагујевац мало више добио, без обзира на то што је био добар однос господина Динкића према Крагујевцу. Мислим да, с обзиром на демографску ситуацију, на ове проблеме у будућности треба обратити већу пажњу.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0. амандман је поднео народни посланик Горан Богдан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0. амандман су заједно поднели народни посланици др Ненад Поповић и др Ружица Иг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0. амандман су заједно поднели народни посланици Иван Андрић и Бојан Ђур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30. Предлога закона о буџету регулише ситуацију, односно прецизира механизам како се тачно оперише у преносу средстава која су на различитим позицијама или у различитим ресорима у буџету Републике Србије намењена Косову и Метохији, односно институцијама или различитим врстама пројеката на Косову и Метохији. </w:t>
      </w:r>
    </w:p>
    <w:p>
      <w:pPr>
        <w:pStyle w:val="Normal"/>
        <w:tabs>
          <w:tab w:val="clear" w:pos="720"/>
          <w:tab w:val="left" w:pos="1418" w:leader="none"/>
        </w:tabs>
        <w:jc w:val="both"/>
        <w:rPr/>
      </w:pPr>
      <w:r>
        <w:rPr>
          <w:sz w:val="26"/>
          <w:szCs w:val="26"/>
          <w:lang w:val="sr-CS"/>
        </w:rPr>
        <w:tab/>
        <w:t>Не морам посебно да доказујем колико је то питање оптерећено у претходним годинама, у претходним месецима нарочито, врло озбиљним и поткрепљеним сумњама које говоре о томе да се тај новац годинама трошио ненаменски. Он је у једном тренутку, оправдано или не, у јавности добио назив – патриотска пљачка или пљачка под окриљем патриотизма.</w:t>
      </w:r>
    </w:p>
    <w:p>
      <w:pPr>
        <w:pStyle w:val="Normal"/>
        <w:tabs>
          <w:tab w:val="clear" w:pos="720"/>
          <w:tab w:val="left" w:pos="1418" w:leader="none"/>
        </w:tabs>
        <w:jc w:val="both"/>
        <w:rPr/>
      </w:pPr>
      <w:r>
        <w:rPr>
          <w:sz w:val="26"/>
          <w:szCs w:val="26"/>
          <w:lang w:val="sr-CS"/>
        </w:rPr>
        <w:tab/>
        <w:t>Наш предлог је био и, независно од начелне могућности или начелне обавезе која постоји у Закону о ДРИ да она контролише преко различитих механизама и овај пренос средстава, односно ова средства, ми смо желели да посебно нагласимо обавезу. Као што знате, Државна ревизорска институција контролу још увек не може да врши у пуном капацитету и у односу на све кориснике буџета. Због тога смо инсистирали да ова средства (односно ови трансфери) буду посебно, као законска обавеза (то је могуће установити законом о буџету), одређена као она која ће се контролисати непрекидно, односно сваке године.</w:t>
      </w:r>
    </w:p>
    <w:p>
      <w:pPr>
        <w:pStyle w:val="Normal"/>
        <w:tabs>
          <w:tab w:val="clear" w:pos="720"/>
          <w:tab w:val="left" w:pos="1418" w:leader="none"/>
        </w:tabs>
        <w:jc w:val="both"/>
        <w:rPr/>
      </w:pPr>
      <w:r>
        <w:rPr>
          <w:sz w:val="26"/>
          <w:szCs w:val="26"/>
          <w:lang w:val="sr-CS"/>
        </w:rPr>
        <w:tab/>
        <w:t xml:space="preserve">Ваше образложење не одговара на оно што је била наша кључна намера, односно кључна интенција. Због тога мислим да је лоше што сте одбили овај амандман. Он може да буде врло користан, просто због озбиљне трауме која постоји у нашем друштву, због раздвајања онога што је озбиљна брига о Косову, озбиљна брига о људима на Косову, жеља, амбиција, потреба грађана Србије да и кроз буџет помогну функционисање неких институција или опстанак најугроженијих, од онога што је злоупотреба тих средстава и од онога што читаву ту тему претвара у предмет или води ка томе да буде предмет естрадног читања, естрадних интерпретација, свакодневне политичке борбе итд. </w:t>
      </w:r>
    </w:p>
    <w:p>
      <w:pPr>
        <w:pStyle w:val="Normal"/>
        <w:tabs>
          <w:tab w:val="clear" w:pos="720"/>
          <w:tab w:val="left" w:pos="1418" w:leader="none"/>
        </w:tabs>
        <w:jc w:val="both"/>
        <w:rPr/>
      </w:pPr>
      <w:r>
        <w:rPr>
          <w:sz w:val="26"/>
          <w:szCs w:val="26"/>
          <w:lang w:val="sr-CS"/>
        </w:rPr>
        <w:tab/>
        <w:t>Мислим да би кредибилитет косовске политике, косовске борбе, ако тако хоћете, па и Владе Србије, био додатно ојачан уколико бисте прихватили да се на овај начин уведе додатна контрола. Али, у реду, Влада има права, као и претходне владе које су на овај начин трошиле новац, да се задовољи тиме да контрола буде обезбеђена кроз потписе, заједничке потписе ресорног министра и директора Канцеларије за Косово господина Вулин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4. амандман су заједно поднели народни посланици Јудита Поповић, Радмила Геров, Кенан Хајдаревић, Светислава Булајић и Миљенко Дерета.</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о председништво, поштовани господине министре, даме и господо народни посланици, Влада је показала неку амбицију да преполови буџетски дефицит, да смањи јавни дуг или да га бар одржи на неком нивоу на којем се тренутно налази. Упркос томе, ипак је чланом 34. овог предлога закона о буџету предвидела изузетну меру за задуживање. У ствари, ова влада предвидела је могућност да се, супротно одредби члана 3. овог предлога закона, додатно задужи ова држава. Дакле, то је некако у супротности са прокламованим амбицијама да ћемо бити много штедљивији од претходне владе. </w:t>
      </w:r>
    </w:p>
    <w:p>
      <w:pPr>
        <w:pStyle w:val="Normal"/>
        <w:tabs>
          <w:tab w:val="clear" w:pos="720"/>
          <w:tab w:val="left" w:pos="1418" w:leader="none"/>
        </w:tabs>
        <w:jc w:val="both"/>
        <w:rPr/>
      </w:pPr>
      <w:r>
        <w:rPr>
          <w:sz w:val="26"/>
          <w:szCs w:val="26"/>
          <w:lang w:val="sr-CS"/>
        </w:rPr>
        <w:tab/>
        <w:t xml:space="preserve">Влада је показала одређено разумевање према неким својим слабостима. Из образложења се види да ту постоје неки услови који треба да се испуне како би се додатно, односно под неким изузетним условима задужила ова држава. Међутим, ти услови не оправдавају такву врсту могућности. </w:t>
      </w:r>
    </w:p>
    <w:p>
      <w:pPr>
        <w:pStyle w:val="Normal"/>
        <w:tabs>
          <w:tab w:val="clear" w:pos="720"/>
          <w:tab w:val="left" w:pos="1418" w:leader="none"/>
        </w:tabs>
        <w:jc w:val="both"/>
        <w:rPr/>
      </w:pPr>
      <w:r>
        <w:rPr>
          <w:sz w:val="26"/>
          <w:szCs w:val="26"/>
          <w:lang w:val="sr-CS"/>
        </w:rPr>
        <w:tab/>
        <w:t xml:space="preserve">Влада је спремана на то да себи многе слабости оправда, за разлику од тога како се односи према потребама АП Војводине. Чим је усвојен амандман на члан 21, где се фактички Војводини прети путем Развојне банке Војводине, просто се показује како се туђе слабости, туђе грешке и евентуално неки дугови никако не могу опростити, нити санирати. Дакле, оно што себи тако великодушно омогућава, према Покрајини веома ригорозно осуђује. И данас смо кроз расправу, када смо разговарали о финансирању Покрајине, имали веома жустре реплике и веома жустра реаговања господина министра финансија. </w:t>
      </w:r>
    </w:p>
    <w:p>
      <w:pPr>
        <w:pStyle w:val="Normal"/>
        <w:tabs>
          <w:tab w:val="clear" w:pos="720"/>
          <w:tab w:val="left" w:pos="1418" w:leader="none"/>
        </w:tabs>
        <w:jc w:val="both"/>
        <w:rPr>
          <w:sz w:val="26"/>
          <w:szCs w:val="26"/>
          <w:lang w:val="sr-CS"/>
        </w:rPr>
      </w:pPr>
      <w:r>
        <w:rPr>
          <w:sz w:val="26"/>
          <w:szCs w:val="26"/>
          <w:lang w:val="sr-CS"/>
        </w:rPr>
        <w:tab/>
        <w:t>ПРЕДСЕДАВАЈУЋА: Време. Захваљујем.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4. амандман је поднео народни посланик Милан Лапч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4. амандман је поднела Влада. </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је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5. амандман је поднела народни посланик Олгица Бат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5. амандман је поднела Влада. </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је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6. амандман, у истоветном тексту, поднели су Влада и заједно народни посланици Теодора Влаховић и др Јанко Веселиновић.</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је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7. амандман је поднела Влада. </w:t>
      </w:r>
    </w:p>
    <w:p>
      <w:pPr>
        <w:pStyle w:val="Normal"/>
        <w:tabs>
          <w:tab w:val="clear" w:pos="720"/>
          <w:tab w:val="left" w:pos="1418" w:leader="none"/>
        </w:tabs>
        <w:jc w:val="both"/>
        <w:rPr/>
      </w:pPr>
      <w:r>
        <w:rPr>
          <w:sz w:val="26"/>
          <w:szCs w:val="26"/>
          <w:lang w:val="sr-CS"/>
        </w:rPr>
        <w:tab/>
        <w:t>Одбор за финансије, републички буџет и контролу трошења јавних средстава је прихватио амандман, а Одбор за уставна питања и законодавство сматра да је амандман у складу са Уставом и правним системом Републике Србије,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8. амандман је поднео народни посланик Милан Лапче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народни посланици др Ненад Поповић и Горица Гај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још неко жели реч? (Да.) Реч има народни посланик Горица Гајић. Изволите.</w:t>
      </w:r>
    </w:p>
    <w:p>
      <w:pPr>
        <w:pStyle w:val="Normal"/>
        <w:tabs>
          <w:tab w:val="clear" w:pos="720"/>
          <w:tab w:val="left" w:pos="1418" w:leader="none"/>
        </w:tabs>
        <w:jc w:val="both"/>
        <w:rPr/>
      </w:pPr>
      <w:r>
        <w:rPr>
          <w:sz w:val="26"/>
          <w:szCs w:val="26"/>
          <w:lang w:val="sr-CS"/>
        </w:rPr>
        <w:tab/>
        <w:t xml:space="preserve">ГОРИЦА ГАЈИЋ: Поштоване колегинице и колеге, поштовани господине министре, члан 39. Предлога закона о буџету каже да директни и индиректни корисници буџетских средстава не могу заснивати радни однос са новим лицима без сагласности Министарства финансија и привреде. Самим тим, одређује се да ће министар финансија и привреде одредити процедуру без које се неће моћи добити ова сагласност. </w:t>
      </w:r>
    </w:p>
    <w:p>
      <w:pPr>
        <w:pStyle w:val="Normal"/>
        <w:tabs>
          <w:tab w:val="clear" w:pos="720"/>
          <w:tab w:val="left" w:pos="1418" w:leader="none"/>
        </w:tabs>
        <w:jc w:val="both"/>
        <w:rPr/>
      </w:pPr>
      <w:r>
        <w:rPr>
          <w:sz w:val="26"/>
          <w:szCs w:val="26"/>
          <w:lang w:val="sr-CS"/>
        </w:rPr>
        <w:tab/>
        <w:t xml:space="preserve">Демократска странка Србије сматра да се овим предлогом закона, односно овим чланом једном министарству и једном министру даје превелика моћ, а самим тим и превелика одговорност да размишља и брине о свим директним и индиректним корисницима буџета који имају намере да запосле нове људе. Сматрамо, и Демократска странка Србије је поднела нови амандман, да директни и индиректни корисници буџетских средстава не би могли да заснивају радни однос без сагласности Владе. Исто тако, мислимо да би процедура на основу које би се заснивао радни однос са новим лицима требало да се уреди на предлог Министарства финансија и министра финансија, а уз сагласност Владе. Сматрамо да се овим дисперзује моћ једног министарства, а, на крају крајева, и одговорност. Мислимо да би сваки министар требало да размишља и да одговара како троши средства која су му пренамењена за плате, а свакако да размишља о томе да ли треба, на основу свог кадровског плана, да запошљава нове људе.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39. амандман је поднела народна посланица Олгица Бат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још неко жели реч? (Да.) Реч има народна посланица Олгица Батић. Изволите.</w:t>
      </w:r>
    </w:p>
    <w:p>
      <w:pPr>
        <w:pStyle w:val="Normal"/>
        <w:tabs>
          <w:tab w:val="clear" w:pos="720"/>
          <w:tab w:val="left" w:pos="1418" w:leader="none"/>
        </w:tabs>
        <w:jc w:val="both"/>
        <w:rPr>
          <w:sz w:val="26"/>
          <w:szCs w:val="26"/>
          <w:lang w:val="sr-CS"/>
        </w:rPr>
      </w:pPr>
      <w:r>
        <w:rPr>
          <w:sz w:val="26"/>
          <w:szCs w:val="26"/>
          <w:lang w:val="sr-CS"/>
        </w:rPr>
        <w:tab/>
        <w:t>ОЛГИЦА БАТИЋ: Хвала. Неће бити дуго, пошто је мој амандман сличан амандманима моје колегинице која је то и образложила, само смо ми, уместо Владе, тражили да се предлог овог члана измени и да гласи: „На иницијативу министарства надлежног за послове привреде, Влада може донети одлуку о издавању гаранције правном лицу...“, не уз сагласност Владе, како је то предложила Демократска странка Србије, него уз сагласност Народне скупштине.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родни посланик Дејан Михајлов поднео је амандман којим предлаже да се после члана 39. дода нови члан 39а.</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 Изволите.</w:t>
      </w:r>
    </w:p>
    <w:p>
      <w:pPr>
        <w:pStyle w:val="Normal"/>
        <w:tabs>
          <w:tab w:val="clear" w:pos="720"/>
          <w:tab w:val="left" w:pos="1418" w:leader="none"/>
        </w:tabs>
        <w:jc w:val="both"/>
        <w:rPr/>
      </w:pPr>
      <w:r>
        <w:rPr>
          <w:sz w:val="26"/>
          <w:szCs w:val="26"/>
          <w:lang w:val="sr-CS"/>
        </w:rPr>
        <w:tab/>
        <w:t>ДЕЈАН МИХАЈЛОВ: Поштовани председавајући, поштовани министре, овим амандманом предвиђа се да државни органи и органи локалне самоуправе, као и јавна и друга предузећа под контролом државе која послују у условима непостојања тржишне конкуренције не могу издвајати средства за рекламирање.</w:t>
      </w:r>
    </w:p>
    <w:p>
      <w:pPr>
        <w:pStyle w:val="Normal"/>
        <w:tabs>
          <w:tab w:val="clear" w:pos="720"/>
          <w:tab w:val="left" w:pos="1418" w:leader="none"/>
        </w:tabs>
        <w:jc w:val="both"/>
        <w:rPr/>
      </w:pPr>
      <w:r>
        <w:rPr>
          <w:sz w:val="26"/>
          <w:szCs w:val="26"/>
          <w:lang w:val="sr-CS"/>
        </w:rPr>
        <w:tab/>
        <w:t>Неким анализама утврђено је да јавна предузећа и државни органи између четири и пет милиона евра годишње потроше на рекламирање и све остале активности. Даћу вам примере: ЕПС, који не послује у тржишној конкуренцији већ има монопол, предузеће које је дужник и из овог буџета се покривају његови трошкови, издвојио је 800.000 евра за финансирање трошкова и спонзорисање једног фудбалског клуба. „Србијагас“, који исто има монопол, спонзорише фудбалске клубове и разне манифестације. Чули смо да је из Фонда за животну средину Оливер Дулић дао 500.000 евра за само два билборда. То су огромна средства, која се потпуно непотребно троше за финансирање неких активности које су у функцији промоције странке или појединца.</w:t>
      </w:r>
    </w:p>
    <w:p>
      <w:pPr>
        <w:pStyle w:val="Normal"/>
        <w:tabs>
          <w:tab w:val="clear" w:pos="720"/>
          <w:tab w:val="left" w:pos="1418" w:leader="none"/>
        </w:tabs>
        <w:jc w:val="both"/>
        <w:rPr/>
      </w:pPr>
      <w:r>
        <w:rPr>
          <w:sz w:val="26"/>
          <w:szCs w:val="26"/>
          <w:lang w:val="sr-CS"/>
        </w:rPr>
        <w:tab/>
        <w:t xml:space="preserve">Сматрамо да је у временима кризе непотребно, недозвољено и неморално трошити средства грађана, нарочито предузећа, и да „Србијагас“, који има милијарду евра дуговања, троши средства, што би се рекло, из минуса, који ће сви грађани да финансирају, за спонзорисање разних клубова и манифестација. Исто се односи на ЕПС; исто се односи и на средства из Фонда за животну средину, тих 500.000 евра могло је да буде уложено за решавање неког проблема канализације у неком селу, некој општини где то не постоји. </w:t>
      </w:r>
    </w:p>
    <w:p>
      <w:pPr>
        <w:pStyle w:val="Normal"/>
        <w:tabs>
          <w:tab w:val="clear" w:pos="720"/>
          <w:tab w:val="left" w:pos="1418" w:leader="none"/>
        </w:tabs>
        <w:jc w:val="both"/>
        <w:rPr/>
      </w:pPr>
      <w:r>
        <w:rPr>
          <w:sz w:val="26"/>
          <w:szCs w:val="26"/>
          <w:lang w:val="sr-CS"/>
        </w:rPr>
        <w:tab/>
        <w:t xml:space="preserve">Овим амандманом предлажемо Влади да се трошкови за финансирање јавних предузећа где не постоји тржишна конкуренција искључе, да се само средства неопходна за информисање грађана (што углавном медији објављују бесплатно или уз неку минималну накнаду) користе, а да се сви остали трошкови укину и да се та средства преусмере било за решавање социјалних питања... Јер, овде смо имали да је три милијарде динара потребно да би све труднице у Србији имале стопостотну надокнаду зараде, а ми овде пет милиона евра годишње потрошимо само за нека рекламирања, пуке хирове директора и појединаца у јавним предузећима. Мислим да је далеко целисходније да усвојимо овај амандман и да та средства преусмеримо у нешто што је много корисније за грађане и државу.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др Ненад Поповић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Хвала, председавајућа. Господине министре, колегинице и колеге посланици, образложење уз члан 40, односно амандман који је Демократска странка Србије поднела је, може да се каже, сличан оном претходном. </w:t>
      </w:r>
    </w:p>
    <w:p>
      <w:pPr>
        <w:pStyle w:val="Normal"/>
        <w:tabs>
          <w:tab w:val="clear" w:pos="720"/>
          <w:tab w:val="left" w:pos="1418" w:leader="none"/>
        </w:tabs>
        <w:jc w:val="both"/>
        <w:rPr/>
      </w:pPr>
      <w:r>
        <w:rPr>
          <w:sz w:val="26"/>
          <w:szCs w:val="26"/>
          <w:lang w:val="sr-CS"/>
        </w:rPr>
        <w:tab/>
        <w:t xml:space="preserve">Наиме, у члану 40. предвиђено је да организације за обавезно социјално осигурање и здравствене установе могу да заснују радни однос са новим лицима само уз кадровски план који донесе надлежно министарство, а уз сагласност Министарства финансија и привреде. </w:t>
      </w:r>
    </w:p>
    <w:p>
      <w:pPr>
        <w:pStyle w:val="Normal"/>
        <w:tabs>
          <w:tab w:val="clear" w:pos="720"/>
          <w:tab w:val="left" w:pos="1418" w:leader="none"/>
        </w:tabs>
        <w:jc w:val="both"/>
        <w:rPr/>
      </w:pPr>
      <w:r>
        <w:rPr>
          <w:sz w:val="26"/>
          <w:szCs w:val="26"/>
          <w:lang w:val="sr-CS"/>
        </w:rPr>
        <w:tab/>
        <w:t>Демократска странка Србије сматра да би требало да те установе социјалног и здравственог осигурања заснивају радни однос на основу кадровског плана надлежног министарства, али уз сагласност Владе, уз споразумевање, да би сва средства требало да се контролишу, јер буџет је у том смислу и сачињен. Не треба скинути одговорност са сваког министарства и са сваког министра. Ако је могао да сачини кадровски план и зна колико му је потребно за његов ресор, требало би да размишља кад и колико може да запосли нових радника. Зато и кажемо да би та одговорност требало да се пренесе на сва министарства, а да Влада, на предлог министра финансија, доноси процедуру уз коју би се ова сагласност добијала.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1. амандман је поднела Влада.</w:t>
      </w:r>
    </w:p>
    <w:p>
      <w:pPr>
        <w:pStyle w:val="Normal"/>
        <w:tabs>
          <w:tab w:val="clear" w:pos="720"/>
          <w:tab w:val="left" w:pos="1418" w:leader="none"/>
        </w:tabs>
        <w:jc w:val="both"/>
        <w:rPr/>
      </w:pPr>
      <w:r>
        <w:rPr>
          <w:sz w:val="26"/>
          <w:szCs w:val="26"/>
          <w:lang w:val="sr-CS"/>
        </w:rPr>
        <w:tab/>
        <w:t xml:space="preserve">Одбор за финансије, републички буџет и контролу трошења јавних средстава прихватио је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рислав Стефановић поднео је амандман којим предлаже да се после члана 42. дода нови члан 42а. </w:t>
      </w:r>
    </w:p>
    <w:p>
      <w:pPr>
        <w:pStyle w:val="Normal"/>
        <w:tabs>
          <w:tab w:val="clear" w:pos="720"/>
          <w:tab w:val="left" w:pos="1418" w:leader="none"/>
        </w:tabs>
        <w:jc w:val="both"/>
        <w:rPr>
          <w:sz w:val="26"/>
          <w:szCs w:val="26"/>
          <w:lang w:val="sr-CS"/>
        </w:rPr>
      </w:pPr>
      <w:r>
        <w:rPr>
          <w:sz w:val="26"/>
          <w:szCs w:val="26"/>
          <w:lang w:val="sr-CS"/>
        </w:rPr>
        <w:tab/>
        <w:t>Влада и Одбор за финансије, републички буџет и контролу трошења јавних средстава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Заиста је тешко објашњиво зашто Влада није прихватила овај амандман који сам поднео са циљем да се обезбеди квартално извештавање о утрошку субвенција из буџета. Пошто је припремљен крајње нереалан буџет Републике Србије, треба инсистирати да се Скупштини достављају квартални циљеви реализације буџетских прихода и расхода, као и да се, у складу с тим, квартално Скупштина извештава о остваривању планираног дефицита и висини јавног дуга. </w:t>
      </w:r>
    </w:p>
    <w:p>
      <w:pPr>
        <w:pStyle w:val="Normal"/>
        <w:tabs>
          <w:tab w:val="clear" w:pos="720"/>
          <w:tab w:val="left" w:pos="1418" w:leader="none"/>
        </w:tabs>
        <w:jc w:val="both"/>
        <w:rPr>
          <w:sz w:val="26"/>
          <w:szCs w:val="26"/>
          <w:lang w:val="sr-CS"/>
        </w:rPr>
      </w:pPr>
      <w:r>
        <w:rPr>
          <w:sz w:val="26"/>
          <w:szCs w:val="26"/>
          <w:lang w:val="sr-CS"/>
        </w:rPr>
        <w:tab/>
        <w:t xml:space="preserve">Не видимо шта је у овоме спорно. Мислим да би се овим постигао много виши степен транспарентности и да би Влада била у прилици да се овде мало чешће виђа и да знамо за шта се троше средства, нарочито у оквиру субвенција, које заузимају значајну ставку у оквиру буџета Републике Србије, самим тим што смо више пута до сада напоменули да има много нелогичности. Напоменули смо само неке: рецимо, бродоградња, за коју се издвајају огромна средства; кредит за Републику Српску, где је нејасно да ли се задужујемо на тржишту да бисмо дали средства Републици Српској; или туризам, чак 2,7 милијарди динара. </w:t>
      </w:r>
    </w:p>
    <w:p>
      <w:pPr>
        <w:pStyle w:val="Normal"/>
        <w:tabs>
          <w:tab w:val="clear" w:pos="720"/>
          <w:tab w:val="left" w:pos="1418" w:leader="none"/>
        </w:tabs>
        <w:jc w:val="both"/>
        <w:rPr/>
      </w:pPr>
      <w:r>
        <w:rPr>
          <w:sz w:val="26"/>
          <w:szCs w:val="26"/>
          <w:lang w:val="sr-CS"/>
        </w:rPr>
        <w:tab/>
        <w:t>Мислим да би било оправдано да је Влада усвојила овај амандман и да имамо прилику да остваримо увид, као представници грађана Србије, у то на шта одлазе субвенције из нашег буџета. Нисам гајио илузије да ће ова влада, самим тим што је пројектовала буџет на овако нереалним основама, изаћи у сусрет, међутим, у мени је тињала нека нада да ћете ипак изаћи у сусрет, да ћете превазићи наше страначке разлике и омогућити нама, као представницима грађана, да будемо у прилици да вас питамо за шта трошите субвенције грађана Србије и на шта конкретно одлазе паре из овог буџета, укључујући и паре за компјутеризацију Пореске управе и томе слично, где остаје јако пуно сивих елемената за које мислим да би требало да се истраже и да грађани имају увид.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Реч има министар Динкић.</w:t>
      </w:r>
    </w:p>
    <w:p>
      <w:pPr>
        <w:pStyle w:val="Normal"/>
        <w:tabs>
          <w:tab w:val="clear" w:pos="720"/>
          <w:tab w:val="left" w:pos="1418" w:leader="none"/>
        </w:tabs>
        <w:jc w:val="both"/>
        <w:rPr/>
      </w:pPr>
      <w:r>
        <w:rPr>
          <w:sz w:val="26"/>
          <w:szCs w:val="26"/>
          <w:lang w:val="sr-CS"/>
        </w:rPr>
        <w:tab/>
        <w:t xml:space="preserve">МЛАЂАН ДИНКИЋ: Законом о буџетском систему је прописано како се извештава Скупштина. Она се извештава једном у пола године. Дакле, Министарство финансија има обавезу да извести најпре Владу, а тај извештај се доставља Скупштини. Сваког месеца стављамо извештај о извршењу буџета на наш веб-сајт, тако да може и месечно да се прати. Зато смо сматрали да овај амандман није неопходан. </w:t>
      </w:r>
    </w:p>
    <w:p>
      <w:pPr>
        <w:pStyle w:val="Normal"/>
        <w:tabs>
          <w:tab w:val="clear" w:pos="720"/>
          <w:tab w:val="left" w:pos="1418" w:leader="none"/>
        </w:tabs>
        <w:jc w:val="both"/>
        <w:rPr/>
      </w:pPr>
      <w:r>
        <w:rPr>
          <w:sz w:val="26"/>
          <w:szCs w:val="26"/>
          <w:lang w:val="sr-CS"/>
        </w:rPr>
        <w:tab/>
        <w:t xml:space="preserve">Иначе, та пракса полугодишњег извештавања Скупштине је наслеђена из претходног периода и у том смислу нисте имали примедбу када је ваш министар финансија вршио ту дужност. Наравно, имате право да унапредите ваше мишљење. То ценим и зато ћемо се трудити да на веб-сајту објављујемо много детаљније информације него што је то чинио мој претходник, како бисте и ви, и грађани Србије и стручњаци могли да пратите детаљно извршавање буџета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Борислав Стефановић, реплика. Изволите.</w:t>
      </w:r>
    </w:p>
    <w:p>
      <w:pPr>
        <w:pStyle w:val="Normal"/>
        <w:tabs>
          <w:tab w:val="clear" w:pos="720"/>
          <w:tab w:val="left" w:pos="1418" w:leader="none"/>
        </w:tabs>
        <w:jc w:val="both"/>
        <w:rPr/>
      </w:pPr>
      <w:r>
        <w:rPr>
          <w:sz w:val="26"/>
          <w:szCs w:val="26"/>
          <w:lang w:val="sr-CS"/>
        </w:rPr>
        <w:tab/>
        <w:t xml:space="preserve">БОРИСЛАВ СТЕФАНОВИЋ: Све сте у праву, господине Динкићу, с једном разликом – веб-сајт не омогућава овакву конверзацију какву имамо сада; дакле, ни ја ни било који други посланик не можемо да питамо веб-сајт зашто је отишао одређен број новца на Стару планину, зашто је отишло толико милиона евра на Пореску управу. Не можемо да питамо веб-сајт, а да нам он на то одговори. </w:t>
      </w:r>
    </w:p>
    <w:p>
      <w:pPr>
        <w:pStyle w:val="Normal"/>
        <w:tabs>
          <w:tab w:val="clear" w:pos="720"/>
          <w:tab w:val="left" w:pos="1418" w:leader="none"/>
        </w:tabs>
        <w:jc w:val="both"/>
        <w:rPr/>
      </w:pPr>
      <w:r>
        <w:rPr>
          <w:sz w:val="26"/>
          <w:szCs w:val="26"/>
          <w:lang w:val="sr-CS"/>
        </w:rPr>
        <w:tab/>
        <w:t xml:space="preserve">Мислим да је то... Без обзира на то што стално алудирате на пропусте претходне владе и праксу која је постојала тада, а да је сада нешто друго, подсећам вас да сте ви део коалиције која је обећавала квалитативно различите ствари у моменту када дођете на власт, обећавали сте промене. Због тога не видим због чега налазите нешто спорно у томе што ми говоримо. Желимо да направимо бољу ситуацију, желимо да видимо јаснији буџет и јаснији утрошак динара. То је све. </w:t>
      </w:r>
    </w:p>
    <w:p>
      <w:pPr>
        <w:pStyle w:val="Normal"/>
        <w:tabs>
          <w:tab w:val="clear" w:pos="720"/>
          <w:tab w:val="left" w:pos="1418" w:leader="none"/>
        </w:tabs>
        <w:jc w:val="both"/>
        <w:rPr/>
      </w:pPr>
      <w:r>
        <w:rPr>
          <w:sz w:val="26"/>
          <w:szCs w:val="26"/>
          <w:lang w:val="sr-CS"/>
        </w:rPr>
        <w:tab/>
        <w:t xml:space="preserve">Према томе, не видим зашто је ово било проблематично. Можемо све ставити на веб-сајт. Имали смо и ми таквих искустава, па то није било довољно многима, а нарочито неким опозиционим партијама, због чега сада плаћају своју цену. Да не бисте и ви и Влада дошли у ту ситуацију, мислим да би било добро да то буде једна нова пракса и нови искорак. Ако ћете и даље заснивати своје наступе (не ви лично, него Влада) на тој догми – ви сте били лоши, а ми смо сада супер, погледајте шта сте ви радили – и ви и ја смо и те како свесни да још мало времена можете на томе да „јашете“ и да ћете после тога морати да се суочите са конкретним резултатима вашег рада. Хвала. </w:t>
      </w:r>
    </w:p>
    <w:p>
      <w:pPr>
        <w:pStyle w:val="Normal"/>
        <w:tabs>
          <w:tab w:val="clear" w:pos="720"/>
          <w:tab w:val="left" w:pos="1418" w:leader="none"/>
        </w:tabs>
        <w:jc w:val="both"/>
        <w:rPr/>
      </w:pPr>
      <w:r>
        <w:rPr>
          <w:sz w:val="26"/>
          <w:szCs w:val="26"/>
          <w:lang w:val="sr-CS"/>
        </w:rPr>
        <w:tab/>
        <w:t xml:space="preserve">ПРЕДСЕДАВАЈУЋА: Хвала. Реч има министар Динкић. Изволите. </w:t>
      </w:r>
    </w:p>
    <w:p>
      <w:pPr>
        <w:pStyle w:val="Normal"/>
        <w:tabs>
          <w:tab w:val="clear" w:pos="720"/>
          <w:tab w:val="left" w:pos="1418" w:leader="none"/>
        </w:tabs>
        <w:jc w:val="both"/>
        <w:rPr/>
      </w:pPr>
      <w:r>
        <w:rPr>
          <w:sz w:val="26"/>
          <w:szCs w:val="26"/>
          <w:lang w:val="sr-CS"/>
        </w:rPr>
        <w:tab/>
        <w:t>МЛАЂАН ДИНКИЋ: Не морате на то да ме подсећате, тога сам потпуно свестан, али нова влада је променила стил понашања самим тим што сваког последњег четвртка у месецу готово сви представници Владе долазе овде и отворено разговарају са посланицима о свим проблемима.</w:t>
      </w:r>
    </w:p>
    <w:p>
      <w:pPr>
        <w:pStyle w:val="Normal"/>
        <w:tabs>
          <w:tab w:val="clear" w:pos="720"/>
          <w:tab w:val="left" w:pos="1418" w:leader="none"/>
        </w:tabs>
        <w:jc w:val="both"/>
        <w:rPr/>
      </w:pPr>
      <w:r>
        <w:rPr>
          <w:sz w:val="26"/>
          <w:szCs w:val="26"/>
          <w:lang w:val="sr-CS"/>
        </w:rPr>
        <w:tab/>
        <w:t xml:space="preserve">Дакле, ако кажете да не можете да питате веб-сајт, у праву сте. Мене можете увек да питате, долазим на све интерпелације и долазио сам од када је Влада формирана. Имам намеру и да наставим, као и сви други чланови Владе, посебно имајући у виду да знам да ова питања из области финансија и привреде јесу најтежа и најшкакљивија. Бићу вам на располагању стално када су посланичка питања, а добијаћете и детаљне извештаје шестомесечно, како то налаже Закон о буџетском систему. </w:t>
      </w:r>
    </w:p>
    <w:p>
      <w:pPr>
        <w:pStyle w:val="Normal"/>
        <w:tabs>
          <w:tab w:val="clear" w:pos="720"/>
          <w:tab w:val="left" w:pos="1418" w:leader="none"/>
        </w:tabs>
        <w:jc w:val="both"/>
        <w:rPr>
          <w:sz w:val="26"/>
          <w:szCs w:val="26"/>
          <w:lang w:val="sr-CS"/>
        </w:rPr>
      </w:pPr>
      <w:r>
        <w:rPr>
          <w:sz w:val="26"/>
          <w:szCs w:val="26"/>
          <w:lang w:val="sr-CS"/>
        </w:rPr>
        <w:tab/>
        <w:t>ПРЕДСЕДАВАЈУЋА: Хвала. Изволите, господине Стефановић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амо ћу кратко, пошто је ово последњи амандман и не бих замарао колеге и вас. </w:t>
      </w:r>
    </w:p>
    <w:p>
      <w:pPr>
        <w:pStyle w:val="Normal"/>
        <w:tabs>
          <w:tab w:val="clear" w:pos="720"/>
          <w:tab w:val="left" w:pos="1418" w:leader="none"/>
        </w:tabs>
        <w:jc w:val="both"/>
        <w:rPr/>
      </w:pPr>
      <w:r>
        <w:rPr>
          <w:sz w:val="26"/>
          <w:szCs w:val="26"/>
          <w:lang w:val="sr-CS"/>
        </w:rPr>
        <w:tab/>
        <w:t xml:space="preserve">Волео бих да је то могуће, господине Динкићу. Међутим, ми смо у последње време, нажалост, били суочени са чињеницом да госпођа Ковач, која је из ваше странке, нама одузима реч када јој се не свиди нешто што ми питамо. Из тог разлога и из страха, који је потпуно оправдан, волео бих да уведемо једну нову, цивилизовану, ако хоћете и европску, праксу да се овде виђамо чешће, да грађани Србије могу да виде и чују од вас, без тога да се „тучемо“ за време са вашим колегама министрима и премијером, који су у стању сатима овде да причају одузимајући време посланицима. </w:t>
      </w:r>
    </w:p>
    <w:p>
      <w:pPr>
        <w:pStyle w:val="Normal"/>
        <w:tabs>
          <w:tab w:val="clear" w:pos="720"/>
          <w:tab w:val="left" w:pos="1418" w:leader="none"/>
        </w:tabs>
        <w:jc w:val="both"/>
        <w:rPr/>
      </w:pPr>
      <w:r>
        <w:rPr>
          <w:sz w:val="26"/>
          <w:szCs w:val="26"/>
          <w:lang w:val="sr-CS"/>
        </w:rPr>
        <w:tab/>
        <w:t>Мислим да би било много боље, ако хоћете и целисходније за државни буџет, да ви дођете овде, да можете да кажете за шта иду субвенције. Мислим да је тешко објашњиво, не мени, него грађанима Србије, каква је то квалитативна промена коју ви доносите тиме што одбијате овакав, заиста користан амандман.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3. амандман је поднео народни посланик др Ненад Поповић.</w:t>
      </w:r>
    </w:p>
    <w:p>
      <w:pPr>
        <w:pStyle w:val="Normal"/>
        <w:tabs>
          <w:tab w:val="clear" w:pos="720"/>
          <w:tab w:val="left" w:pos="1418" w:leader="none"/>
        </w:tabs>
        <w:jc w:val="both"/>
        <w:rPr/>
      </w:pPr>
      <w:r>
        <w:rPr>
          <w:sz w:val="26"/>
          <w:szCs w:val="26"/>
          <w:lang w:val="sr-CS"/>
        </w:rPr>
        <w:tab/>
        <w:t>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пошто је Народна скупштина завршила расправу о Предлогу закона о буџету Републике Србије за 2013. годину, подсећам вас на одредбу члана 175. став 3. Пословника Народне скупштине, према којој председник Народне скупштине може да одреди дан за гласање о предлогу буџета у току седнице Народне скупштине, не чекајући да се заврши расправа у начелу и у појединостима о осталим тачкама дневног реда. </w:t>
      </w:r>
    </w:p>
    <w:p>
      <w:pPr>
        <w:pStyle w:val="Normal"/>
        <w:tabs>
          <w:tab w:val="clear" w:pos="720"/>
          <w:tab w:val="left" w:pos="1418" w:leader="none"/>
        </w:tabs>
        <w:jc w:val="both"/>
        <w:rPr/>
      </w:pPr>
      <w:r>
        <w:rPr>
          <w:sz w:val="26"/>
          <w:szCs w:val="26"/>
          <w:lang w:val="sr-CS"/>
        </w:rPr>
        <w:tab/>
        <w:t xml:space="preserve">Сагласно тој одредби, одређујем суботу, 1. децембар 2012. године, са почетком у 9.00 часова, као дан за гласање о Предлогу закона о буџету Републике Србије за 2013. годину, са Предлогом одлуке о давању сагласности на Финансијски план Републичког фонда за пензијско и инвалидско осигурање за 2013. годину, Предлогом одлуке о давању сагласности на Финансијски план Републичког фонда за здравствено осигурање за 2013. годину, Предлогом одлуке о давању сагласности на Финансијски план Фонда за социјално осигурање војних осигураника за 2013. годину и Предлогом одлуке о давању сагласности на Финансијски план Националне службе за запошљавање за 2013. годину. </w:t>
      </w:r>
    </w:p>
    <w:p>
      <w:pPr>
        <w:pStyle w:val="Normal"/>
        <w:tabs>
          <w:tab w:val="clear" w:pos="720"/>
          <w:tab w:val="left" w:pos="1418" w:leader="none"/>
        </w:tabs>
        <w:jc w:val="both"/>
        <w:rPr>
          <w:sz w:val="26"/>
          <w:szCs w:val="26"/>
          <w:lang w:val="sr-CS"/>
        </w:rPr>
      </w:pPr>
      <w:r>
        <w:rPr>
          <w:sz w:val="26"/>
          <w:szCs w:val="26"/>
          <w:lang w:val="sr-CS"/>
        </w:rPr>
        <w:tab/>
        <w:t>Хвала на сарадњи и пријатно.</w:t>
      </w:r>
    </w:p>
    <w:p>
      <w:pPr>
        <w:pStyle w:val="Normal"/>
        <w:tabs>
          <w:tab w:val="clear" w:pos="720"/>
          <w:tab w:val="left" w:pos="1418" w:leader="none"/>
        </w:tabs>
        <w:jc w:val="both"/>
        <w:rPr>
          <w:sz w:val="26"/>
          <w:szCs w:val="26"/>
        </w:rPr>
      </w:pPr>
      <w:r>
        <w:rPr>
          <w:sz w:val="26"/>
          <w:szCs w:val="26"/>
          <w:lang w:val="sr-CS"/>
        </w:rPr>
        <w:tab/>
        <w:t>(Седница је прекинута у 17.55 часов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3:00Z</dcterms:created>
  <dc:creator>tomak</dc:creator>
  <dc:description/>
  <dc:language>en-US</dc:language>
  <cp:lastModifiedBy>Katarina Kacavenda</cp:lastModifiedBy>
  <dcterms:modified xsi:type="dcterms:W3CDTF">2013-09-23T12:53:00Z</dcterms:modified>
  <cp:revision>2</cp:revision>
  <dc:subject/>
  <dc:title>РЕПУБЛИКА СРБИЈА</dc:title>
</cp:coreProperties>
</file>